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>Kurssi:  ÄIDINKIELI 5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879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m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unnitelma 2. jaksolle 27.09.-12.11.04…...………………………………………………………………….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27.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28.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29.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30.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01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04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05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06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07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08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11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yslom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12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yslom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13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yslom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14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yslom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15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yslom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18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19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20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21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22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25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26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27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28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29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01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02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03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04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05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08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09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10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11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12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9:09:00Z</dcterms:created>
  <dc:creator>Pyhäjoen lukio</dc:creator>
  <dc:description/>
  <dc:language>en-US</dc:language>
  <cp:lastModifiedBy>Pyhäjoen lukio</cp:lastModifiedBy>
  <cp:lastPrinted>2004-09-23T12:03:00Z</cp:lastPrinted>
  <dcterms:modified xsi:type="dcterms:W3CDTF">2004-09-23T09:09:00Z</dcterms:modified>
  <cp:revision>2</cp:revision>
  <dc:subject/>
  <dc:title>Kurssi:</dc:title>
</cp:coreProperties>
</file>