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
        <w:rPr>
          <w:b/>
          <w:b/>
          <w:bCs/>
        </w:rPr>
      </w:pPr>
      <w:r>
        <w:rPr>
          <w:b/>
          <w:bCs/>
        </w:rPr>
        <w:t>V. 2002</w:t>
      </w:r>
    </w:p>
    <w:p>
      <w:pPr>
        <w:pStyle w:val="Leipteksti"/>
        <w:rPr>
          <w:b/>
          <w:b/>
          <w:bCs/>
        </w:rPr>
      </w:pPr>
      <w:r>
        <w:rPr>
          <w:b/>
          <w:bCs/>
        </w:rPr>
      </w:r>
    </w:p>
    <w:p>
      <w:pPr>
        <w:pStyle w:val="Leipteksti"/>
        <w:rPr/>
      </w:pPr>
      <w:r>
        <w:rPr/>
        <w:t>Lukiolaisten opintomatka Cerniin</w:t>
      </w:r>
    </w:p>
    <w:p>
      <w:pPr>
        <w:pStyle w:val="Leipteksti"/>
        <w:rPr/>
      </w:pPr>
      <w:r>
        <w:rPr/>
      </w:r>
    </w:p>
    <w:p>
      <w:pPr>
        <w:pStyle w:val="Leipteksti"/>
        <w:rPr/>
      </w:pPr>
      <w:r>
        <w:rPr/>
        <w:t xml:space="preserve">CERN:n tutkimuslaitos on ottanut vastaan suomalaisia lukiolaisvieraita vuodesta 2000 lähtien. Ajatus suomalaisten opintovierailuista on lähtöisin projektipäällikkö Riitta Rinta-Filppulan aloitteesta. Lukuisten yhteistyökumppaneiden, niin fyysikoiden, CERN:n henkilöstön kuin Suomen opetushallituksenkin avulla on Pyhäjoelta ryhmä jo toisena vuonna peräkkäin opiskelemassa hiukkasfysiikkaa. Opintovierailun tarkoitus on innostaa fysiikan opiskelua lukioissa, sekä lisätä opiskelijoiden kiinnostusta hiukkasfysiikkaan, joka on tieteen alana varsin nuori ja tuntematon. </w:t>
      </w:r>
    </w:p>
    <w:p>
      <w:pPr>
        <w:pStyle w:val="Leipteksti"/>
        <w:rPr/>
      </w:pPr>
      <w:r>
        <w:rPr/>
        <w:t xml:space="preserve">Tänä vuonna opintomatka Cerniin toteutettiin yhteistyössä Pyhäjoen ja Raahen lukion kanssa. Opintomatka on liittynyt lukion modernin fysiikan kurssiin, jonka tavoitteena on tutustua fysiikan kehittymiseen tieteenä 1900-luvulla. Kurssilla perehdytään myös tämän päivän keskeisiin fysiikan perustutkimuksen ongelmiin sekä  niiden tutkimusmenetelmiin. </w:t>
      </w:r>
    </w:p>
    <w:p>
      <w:pPr>
        <w:pStyle w:val="Leipteksti"/>
        <w:rPr/>
      </w:pPr>
      <w:r>
        <w:rPr/>
        <w:t>Ohjelma Cernissä sisältää sekä luentoja että tutustumiskäyntejä koeasemilla. On tärkeää, että opiskelijat valmennetaan hyvin tutkimuslaitosvierailulle. Yhteistyö lukioiden kesken aloitettiin jo ennen matkaan lähtöä. 10 pyhäjokilaista sekä 6 raahelaista fysiikan opiskelijaa ovat tutustuneet yhdessä CERN:n julkaisemiin netistä löytyviin luentoihin sekä muuhun www-materiaaliin.  Yhteistyössä kokeiltiin myös fysiikan aiheiden soveltamista äidinkielen kurssiin. Opiskelijat syventyivät modernia fysiikkaa käsittelevään kirjallisuuteen ja analysoivat aiheiden ongelmia äidinkielen ja fysiikan näkökulmasta. Äidinkielen kurssiin liitettiin  myös tutkijoiden haastattelujen pohjalta tehtäviä artikkeleita., jotka julkaistaan tässä lehdessä.</w:t>
      </w:r>
    </w:p>
    <w:p>
      <w:pPr>
        <w:pStyle w:val="Leipteksti"/>
        <w:rPr/>
      </w:pPr>
      <w:r>
        <w:rPr/>
        <w:t>Opiskelijoista muodostettiin 3-4  hengen ryhmiä, joissa oli sekä raahelaisia että pyhäjokisia opiskelijoita. Ryhmille annettiin tehtäviä, joihin liittyi sekä suullisia että kirjallisia esityksiä. Tehtäviä tehtiin yhdessä iltaisin Cernin Cafeteriassa. Näin eri lukioiden opiskelijat tutustuivat hyvin toisiinsa. “Iltaopiskelu yhdisti kahden lukion ryhmät yhtenäiseksi tiimiksi”, Henri Tervonen Raahen lukiosta kommentoi.  Viikon opiskelun ja tutkimusalueen kierrosten jälkeen on ryhmän yhtenäinen mielipide, että CERN on mielenkiintoinen paikka vierailla, koska täällä kaikki kirjatieto saa hahmon. “Tutkimuslaitteistojen pelkkä massiivisuus on vaikuttavaa, sillä osat ovat jopa kerrostalon kokoisia”, Lauri Haataja Pyhäjoen lukiosta kertoo. “Opiskeltujen perustietojen avulla melkein kaikki tuntuu ymmärrettävältä”, hän jatkaa. Parhaimmillaan luennoilla syntyi vilkas tieteellinen keskustelu hiukkasfysiikan kysymyksistä ja ongelmista tutkijan ja opiskelijoiden välillä. Keskustelua seurannut Riitta Rinta-Filppula kertoi nauttineensa joka sekunnista.</w:t>
      </w:r>
    </w:p>
    <w:p>
      <w:pPr>
        <w:pStyle w:val="Leipteksti"/>
        <w:rPr/>
      </w:pPr>
      <w:r>
        <w:rPr/>
        <w:t>Yhteistyön koulussa näkyvä vaihe oli opintomatkan lopputöiden esittely 16.5 Pyhäjoen lukion Pauhasalissa. Tuolloin kummankin koulun opiskelijoista muodostetut yhteistyöryhmät esittelivät valitsemastaan aiheesta tekemänsä työt. Vaikka opintomatka onkin nyt päättynyt, yhteistyötä lukioiden välillä yritetään jatkaa ensi vuonna. “On mainio asia, että lukiot toimivat yhteistyössä toinen toistaan tukien”, toteaa Raahen lukion opettaja Juhani Kaukoranta.</w:t>
      </w:r>
    </w:p>
    <w:p>
      <w:pPr>
        <w:pStyle w:val="Normal"/>
        <w:rPr/>
      </w:pPr>
      <w:r>
        <w:rPr/>
      </w:r>
    </w:p>
    <w:p>
      <w:pPr>
        <w:pStyle w:val="Normal"/>
        <w:rPr/>
      </w:pPr>
      <w:r>
        <w:rPr/>
        <w:t>Mikä Cern on?</w:t>
      </w:r>
    </w:p>
    <w:p>
      <w:pPr>
        <w:pStyle w:val="Leipteksti"/>
        <w:rPr/>
      </w:pPr>
      <w:r>
        <w:rPr/>
        <w:t>Cern on maailman suurin hiukkasfysiikan tutkimuskeskus. Se on perustettu vuonna 1954 ja on yksi Euroopan ensimmäisistä tieteellisistä yhteistyöhankkeista ja loistava esimerkki kansainvälisestä yhteistoiminnasta. Cernin jäsenvaltioita on nykyään 20. Puolet maailman hiukkasfyysikoista, noin 10 000 henkilöä, käyttää Cernin tarjoamia palveluja ja laitteistoja. He edustavat 500 yliopistoa ja yli 80 kansallisuutta.  Siellä on aistittavissa lämmin ja innovatiivinen yhteistyöhenki, jossa voi kokea yhdessä oivaltamisen riemua. Tutkijoiden yhteinen kieli on englanti. Cerniin saapuu vuosittain myös eri yliopistoista opiskelijoita muutamaksi kuukaudeksi suorittamaan opinnäytetöitään.</w:t>
      </w:r>
    </w:p>
    <w:p>
      <w:pPr>
        <w:pStyle w:val="Leipteksti"/>
        <w:rPr/>
      </w:pPr>
      <w:r>
        <w:rPr/>
        <w:t>Cernin hiukkasfysiikan tutkimuskeskus keskittyy fysiikan perustutkimukseen, jonka tavoitteena on luonnon perimmäisten kysymysten selvittäminen: Mitä materia on? Mistä se tulee? Kuinka materia pysyy koossa muodostaen monimutkaisia rakenteita kuten tähtiä, planeettoja ja ihmisiä? Cernillä on tärkeä rooli myös huomispäivän teknologian kehittämisessä. Hiukkasfysiikan vaatimat menetelmät  mahdollistavat myös materiaalitutkimuksen ja tietotekniikan sovellusten kehittämisen. Näin Cernistä tulee tärkeä koekenttä myös teollisuudelle.</w:t>
      </w:r>
    </w:p>
    <w:p>
      <w:pPr>
        <w:pStyle w:val="Normal"/>
        <w:rPr/>
      </w:pPr>
      <w:r>
        <w:rPr/>
        <w:t>Cern sijaitsee ranskankielisellä alueella osittain Sveitsin ja osittain Ranskan puolella Alppien ja Jura-vuoriston välissä. Ympäröivät maisemat ovat huikeat. Lähin kaupunki, Geneve, sijaitsee kauniin Geneven järven rannalla ja on noin 10 kilometrin päässä Cernistä. Cern on kokonaan rautalanka-aidalla suljettu alue ja sisälle pääsee vain vartioidun portin kautta. Tuntuu kuin se olisi maailman huippufyysikoiden oma valtio.</w:t>
      </w:r>
    </w:p>
    <w:p>
      <w:pPr>
        <w:pStyle w:val="Normal"/>
        <w:rPr/>
      </w:pPr>
      <w:r>
        <w:rPr/>
      </w:r>
    </w:p>
    <w:p>
      <w:pPr>
        <w:pStyle w:val="Normal"/>
        <w:rPr/>
      </w:pPr>
      <w:r>
        <w:rPr/>
        <w:t>Pienenä ihmisenä suuren tieteen edessä</w:t>
      </w:r>
    </w:p>
    <w:p>
      <w:pPr>
        <w:pStyle w:val="Kirjoittajannimi"/>
        <w:rPr/>
      </w:pPr>
      <w:r>
        <w:rPr/>
        <w:t>Veli-Matti Kittilä ja Lauri Haataja</w:t>
      </w:r>
    </w:p>
    <w:p>
      <w:pPr>
        <w:pStyle w:val="Normal"/>
        <w:rPr/>
      </w:pPr>
      <w:r>
        <w:rPr/>
      </w:r>
    </w:p>
    <w:p>
      <w:pPr>
        <w:pStyle w:val="Leipteksti"/>
        <w:rPr/>
      </w:pPr>
      <w:r>
        <w:rPr/>
        <w:t xml:space="preserve">Yli viikon mittaisen CERN vierailun aikana sai ryhmämme kunnian tavata muiden tutkijoiden ohella myös maineikkaan suomalaisen hiukkasfyysikon Jorma Tuominiemen. Pienen hiukkaskiihdyttimiä ja ilmaisimia koskevan esittelyn jälkeen hänellä oli aikaa vastata kysymyksiimme, joita ryhmämme oli kehitellyt samasta aiheesta. Nykyisin LHC-projektin johtajana toimiva Tuominiemi tutkii työkseen juuri sitä suurta kokonaisuutta, mistä ryhmämme oli lukenut kirjatietoutta usean viikon ajan, ja kuunnellut luentoja usealta asiantuntijalta. </w:t>
      </w:r>
    </w:p>
    <w:p>
      <w:pPr>
        <w:pStyle w:val="Leipteksti"/>
        <w:rPr/>
      </w:pPr>
      <w:r>
        <w:rPr>
          <w:rFonts w:eastAsia="Charlotte Sans Book;Times New Roman"/>
        </w:rPr>
        <w:t xml:space="preserve">  </w:t>
      </w:r>
      <w:r>
        <w:rPr/>
        <w:t>LHC-projekti on rakenteilla oleva suuri rengaskiihdytin, jonka aikataulun mukaan pitäisi valmistua vuodeksi 2007. Lyhenne LHC tulee nimestä the Large Hadron Collider, joka vapaasti suomennettuna tarkoittaa suurta hadroni kiihdytintä. Kiihdytin on rakenteilla, jotta uusia laajempia kokeita voitaisiin tehdä suuremmilla nopeuksilla ja energioilla. LHC:n ensimmäinen suuri tavoite on löytää toistaiseksi tuntematon Higgsin hiukkanen, jonka massan avulla saataisiin vastaus moneen tutkijoita askarruttavaan kysymykseen ja maailmankaikkeuden outoihin ilmiöihin. LHC:n ohella CERN:ssä työstetään kovaa tahtia myös erilaisia koeasemia kuten CMS ja ATLAS, joista CMS tuli tutuksi vierailumme aikana. Niiden tarkoituksena on “nähdä” mittaamalla lähes olemattoman pienet hiukkaset, jotka törmäyksessä syntyvät ja sinkoutuvat ulos kiihdyttimestä valonnopeudella. Nämä massiiviset high tech laitteet työllistävät tuhansia tutkijoita, insinöörejä ja rakennusmiehiä. Idea LHC-projektin rakentamiseen lähti 80-luvun lopulla aluilleen, kun ilmeni, ettei silloisella laitteistolla voida saavuttaa vastauksia askarruttaviin kysymyksiin, vaikka teoriat todistivat uusien hiukkasten olemassa oloa.</w:t>
      </w:r>
    </w:p>
    <w:p>
      <w:pPr>
        <w:pStyle w:val="Leipteksti"/>
        <w:rPr/>
      </w:pPr>
      <w:r>
        <w:rPr/>
        <w:t xml:space="preserve">Tuominiemen oma ura fyysikkona lähti liikkeelle kouluaikojen kiinnostuksesta fysiikkaan. Hän luonnehti halua tulla fyysikoksi kutsumukseksi. Tuominiemi päätyi CERN:iin vuonna 1966, kun hänelle tarjottiin mahdollisuutta päästä opiskelemaan fysiikkaa ensimmäisenä suomalaisena CERN:n tutkimuskeskukseen professori Laurikaisen ohjauksella. Noista päivistä lähtien on hän ehtinyt tehdä paljon kokeellista tutkimustyötä ja saavuttanut maineikkaita tunnustuksia töistään. Nykyisin hän toimii Helsingin yliopiston palveluksessa ja on myös opettajana. </w:t>
      </w:r>
    </w:p>
    <w:p>
      <w:pPr>
        <w:pStyle w:val="Leipteksti"/>
        <w:rPr/>
      </w:pPr>
      <w:r>
        <w:rPr>
          <w:rFonts w:eastAsia="Charlotte Sans Book;Times New Roman"/>
        </w:rPr>
        <w:t xml:space="preserve">  </w:t>
      </w:r>
      <w:r>
        <w:rPr/>
        <w:t>Kaikkiin tutkimuksiin on tietenkin aina liittynyt tiettyä henkilökohtaista, ja niinpä LHC -projekti on monien muiden edeltäjiensä lailla tärkeä ja siihen panostetaan. Jos seuraavaan kymmeneen vuoteen ei tuloksia mullistavasta Higgsin hiukkasesta ole löytynyt, on otettava monta uutta mietintä tuokiota seuraavasta mahdollisuudesta.</w:t>
      </w:r>
    </w:p>
    <w:p>
      <w:pPr>
        <w:pStyle w:val="Leipteksti"/>
        <w:rPr/>
      </w:pPr>
      <w:r>
        <w:rPr/>
        <w:t xml:space="preserve">CERN:n päivärytmiä seuratessa heräsi myös kysymyksiä tutkijoiden ajatusmaailmasta, millaisia ajatuksia tunne siitä, että sillä paikalla pyritään ratkaisemaan maailmankaikkeuden perustaa koskevia tutkimuksia, herättääkään. Jorma Tuominiemen vastasi tähänkin kysymykseen perustellusti. “Tässä tärkeä asia on että tutkijan tulee olla avoin. Tärkeimpiä ominaisuuksia tutkijalla on että hän on kriittinen, jopa skeptinen”, hän painottaa. Yliopistossa pyritään antamaan avoin asenne. Avoimuudella voidaan päästä eteenpäin, ja siten on helppo hyväksyä myös virheet. Koskaan ei myöskään voida sulkea pois mahdollisuutta, ettei kaikkia ilmiöitä, edes tunnettuja voida selittää järjellä. “Jos tiede sanoo “tässä on kaikki”, se ei ole enää tiede”, mainitsee Tuominiemi. Vaikka tutkimuksissa on tullut vastoinkäymisiä, ei Tuominiemelle henkilökohtaisesti ole tullut epäilystä, etteikö kannattaisi jatkaa. </w:t>
      </w:r>
    </w:p>
    <w:p>
      <w:pPr>
        <w:pStyle w:val="Leipteksti"/>
        <w:rPr/>
      </w:pPr>
      <w:r>
        <w:rPr>
          <w:rFonts w:eastAsia="Charlotte Sans Book;Times New Roman"/>
        </w:rPr>
        <w:t xml:space="preserve">  </w:t>
      </w:r>
      <w:r>
        <w:rPr/>
        <w:t>Uskonnon piirissäkin CERN:n toimintaa on katsottu positiivisin asentein. Tuominiemi kertoo muun muassa Roomalaiskatolisen kirkon Paavi Johannes Paavali II:n sekä Dalai Laman vierailleen ja olleen hyvin kiinnostuneita tutkimuksista. Jokaisella tutkijalla on kuitenkin oma käsityksensä ja oma henkilökohtainen uskonsa yleisiin ja tutkittaviin asioihin ja niiden vaikutukseen maailmankuvaan. CERN ei pyri muuttamaan käsityksiä maailmasta ihmisten suhteen, vaan tieteen suhteen.</w:t>
      </w:r>
    </w:p>
    <w:p>
      <w:pPr>
        <w:pStyle w:val="Normal"/>
        <w:rPr/>
      </w:pPr>
      <w:r>
        <w:rPr/>
      </w:r>
    </w:p>
    <w:p>
      <w:pPr>
        <w:pStyle w:val="Normal"/>
        <w:rPr/>
      </w:pPr>
      <w:r>
        <w:rPr/>
        <w:t>Koko maailman suprajohdetuotanto menee Cerniin</w:t>
      </w:r>
    </w:p>
    <w:p>
      <w:pPr>
        <w:pStyle w:val="Kirjoittajannimi"/>
        <w:rPr/>
      </w:pPr>
      <w:r>
        <w:rPr/>
        <w:t>Tuomas heikkilä ja Ilpo Tuikkala</w:t>
      </w:r>
    </w:p>
    <w:p>
      <w:pPr>
        <w:pStyle w:val="Leipteksti"/>
        <w:rPr/>
      </w:pPr>
      <w:r>
        <w:rPr/>
      </w:r>
    </w:p>
    <w:p>
      <w:pPr>
        <w:pStyle w:val="Leipteksti"/>
        <w:rPr/>
      </w:pPr>
      <w:r>
        <w:rPr/>
        <w:t xml:space="preserve">Junat kiitävät lujaa ilmassa leijuen, jätevedet, vesistöt ja savukaasut puhdistuvat helposti ja nopeasti, voimansiirrossa sähköä ei mene hukkaan ja energiaa säästyy. Tämän kaiken ja paljon muuta tekee mahdolliseksi ilmiö, josta käytetään nimitystä suprajohtavuus. </w:t>
      </w:r>
    </w:p>
    <w:p>
      <w:pPr>
        <w:pStyle w:val="Leipteksti"/>
        <w:rPr/>
      </w:pPr>
      <w:r>
        <w:rPr/>
        <w:t>Suprajohteet ovat aineita, jotka eivät vastusta sähkön kulkua. Jopa neljäsosa tuntemistamme alkuaineista on mahdollista saattaa suprajohtavaan tilaan. Tämä kuitenkin edellyttää riittävän matalaa lämpötilaa. Nämä lämpötilat ovat puhtailla alkuaineilla usein lähellä absoluuttista nollapistettä. Siksi käytetäänkin usein yhdisteitä, koska ne toimivat korkeammissa lämpötiloissa.  Tulevaisuuden haaveena olisikin löytää suprajohteita, jotka toimisivat huoneen lämpötilassa.</w:t>
      </w:r>
    </w:p>
    <w:p>
      <w:pPr>
        <w:pStyle w:val="Leipteksti"/>
        <w:rPr/>
      </w:pPr>
      <w:r>
        <w:rPr>
          <w:rFonts w:eastAsia="Charlotte Sans Book;Times New Roman"/>
        </w:rPr>
        <w:t xml:space="preserve"> </w:t>
      </w:r>
      <w:r>
        <w:rPr/>
        <w:t>Mistä sitten johtuu, että aine menettää resistanssinsa ja siitä tulee suprajohtava. Jokaisella aineella on ominaiset arvot lämpötilan, magneettikentän ja virran suhteen, joiden arvojen alapuolella aine on suprajohtavassa tilassa. Resistanssin puute puolestaan johtuu siitä, että johteen atomin hilat eivät enää värähtele ja näin estä vapaiden elektronien kulkua. Tavallisessa johteessa resistanssi johtuu siitä, kun vapaat sähköä kuljettavat elektronit törmäävät värähtelevään atomihilaan. Suprajohteilla on myös kyky estää magneettikentän tunkeutuminen sisäänsä, ja tämä ominaisuus mahdollistaa levitoinnin.</w:t>
      </w:r>
    </w:p>
    <w:p>
      <w:pPr>
        <w:pStyle w:val="Leipteksti"/>
        <w:rPr/>
      </w:pPr>
      <w:r>
        <w:rPr/>
      </w:r>
    </w:p>
    <w:p>
      <w:pPr>
        <w:pStyle w:val="Vliotsikko"/>
        <w:rPr/>
      </w:pPr>
      <w:r>
        <w:rPr/>
        <w:t>Suprajohteilla monia sovellutuksia</w:t>
      </w:r>
    </w:p>
    <w:p>
      <w:pPr>
        <w:pStyle w:val="Leipteksti"/>
        <w:rPr/>
      </w:pPr>
      <w:r>
        <w:rPr/>
      </w:r>
    </w:p>
    <w:p>
      <w:pPr>
        <w:pStyle w:val="Leipteksti"/>
        <w:rPr/>
      </w:pPr>
      <w:r>
        <w:rPr/>
        <w:t xml:space="preserve">Suprajohtavuutta on opittu käyttämään monella tapaa hyödyksi. Osa sen sovellutuksista toimii jo nyt moitteettomasti, mutta osa vaatii kehittymistä niin suprajohteiden kuin muunkin tekniikan puolesta. Kaikkein kauiten joudumme varmasti odottamaan levitaatioautoa, sillä sen rakentaminen on hyödyllistä vasta sitten, kun löydetään suprajohde, joka toimii huoneenlämmössä. Sitä vastoin suprajohtavuuteen perustuva levitaatiojunan suunnittelu on jo hyvässä vauhdissa Japanissa. </w:t>
      </w:r>
    </w:p>
    <w:p>
      <w:pPr>
        <w:pStyle w:val="Leipteksti"/>
        <w:rPr/>
      </w:pPr>
      <w:r>
        <w:rPr/>
        <w:t>Yksi todella hyödyllinen sovellutus suprajohtavuudelle olisi sähkölinjat. Jos ne voitaisiin rakentaa suprajohteista, Suomenkin oloissa säästettäisiin sähköä jopa yhden ydinvoimalan kokonaistuotannon verran. Suprajohtavuus mahdollistaa myös muuan muassa fuusioreaktorin rakentamisen missä kuuma plasma pidetään kasassa suprajohtavien magneettien avulla tai magneettisen separoinnin. Sen avulla pystyttäisiin esimerkiksi puhdistaan jätevesiä tai erottamaan punasoluja veriplasmasta.</w:t>
      </w:r>
    </w:p>
    <w:p>
      <w:pPr>
        <w:pStyle w:val="Leipteksti"/>
        <w:rPr/>
      </w:pPr>
      <w:r>
        <w:rPr/>
      </w:r>
    </w:p>
    <w:p>
      <w:pPr>
        <w:pStyle w:val="Vliotsikko"/>
        <w:rPr/>
      </w:pPr>
      <w:r>
        <w:rPr/>
        <w:t>Suprajohteet elintärkeitä CERNille</w:t>
      </w:r>
    </w:p>
    <w:p>
      <w:pPr>
        <w:pStyle w:val="Leipteksti"/>
        <w:rPr/>
      </w:pPr>
      <w:r>
        <w:rPr/>
      </w:r>
    </w:p>
    <w:p>
      <w:pPr>
        <w:pStyle w:val="Leipteksti"/>
        <w:rPr/>
      </w:pPr>
      <w:r>
        <w:rPr/>
        <w:t xml:space="preserve">CERNissä käytetään yhtä suprajohtavuuden sovellutusta, suprajohteista tehtyjä magneetteja. CERNissä työskentelevä Tapio Niinikoski kertoo, että ilman suprajohtavia magneetteja uuden LHC-kiihdyttimen rakentaminen ei olisi mahdollista, sillä tavallisilla magneeteilla ei saada luota tarpeeksi suurta magneettikenttää. Uudessa 2007 käyttöönotettavassa LHC-kiihdyttimessä on jopa 1200 suprajohteista tehtyä dipolimagneettia, 400 kvadropolimagneettia ,  “Dipoli magneetteja käytetään kiihdytettävien hiukkasten ohjaamiseen, kun taas kvadropoleilla fokusoidaan eli kasataan hiukkasuihkuja”, kertoo Niinikoski. Kiihdytettävää hiukkassuihkua ohjataan sen takia, että hiukkaset eivät törmäisi hiukkaskiihdyttimen seiniin. Kiihdytettäessä hiukkasuihku myös pyrkii leviämään ja tämä leviäminen estetään fokusoimalla hiukkassuihku. Niinikoski kertoo myös, että tällä hetkellä koko maailman suprajohdetuotanto menee CERNiin. </w:t>
      </w:r>
    </w:p>
    <w:p>
      <w:pPr>
        <w:pStyle w:val="Normal"/>
        <w:rPr/>
      </w:pPr>
      <w:r>
        <w:rPr/>
      </w:r>
    </w:p>
    <w:p>
      <w:pPr>
        <w:pStyle w:val="Normal"/>
        <w:rPr/>
      </w:pPr>
      <w:r>
        <w:rPr/>
      </w:r>
    </w:p>
    <w:p>
      <w:pPr>
        <w:pStyle w:val="Normal"/>
        <w:rPr/>
      </w:pPr>
      <w:r>
        <w:rPr/>
      </w:r>
    </w:p>
    <w:p>
      <w:pPr>
        <w:pStyle w:val="Normal"/>
        <w:rPr/>
      </w:pPr>
      <w:r>
        <w:rPr/>
        <w:t>Vaikeinta on hyvän ongelman keksiminen</w:t>
      </w:r>
    </w:p>
    <w:p>
      <w:pPr>
        <w:pStyle w:val="Kirjoittajannimi"/>
        <w:rPr/>
      </w:pPr>
      <w:r>
        <w:rPr/>
        <w:t>Sonja Huiskonen Ja Jenni Mattila</w:t>
      </w:r>
    </w:p>
    <w:p>
      <w:pPr>
        <w:pStyle w:val="Leipteksti"/>
        <w:rPr/>
      </w:pPr>
      <w:r>
        <w:rPr/>
        <w:t xml:space="preserve">Vanhempi tutkija Mikko Laine on yksi Cernin teoreettisen osaston työntekijöistä. </w:t>
      </w:r>
    </w:p>
    <w:p>
      <w:pPr>
        <w:pStyle w:val="Leipteksti"/>
        <w:rPr/>
      </w:pPr>
      <w:r>
        <w:rPr/>
        <w:t xml:space="preserve">Hän on kotoisin Pirkkalasta, Tampereen lähettyviltä. Laine kirjoitti ylioppilaaksi vuonna  1988 ja lähti lukemaan Helsingin yliopistoon teoreettista fysiikkaa. Valmistumisen jälkeen hän työskeli Saksassa pari vuotta. Sitten hän haki töihin eri paikkoihin. Cernistä tullut tarjous oli mielenkiintoisin, joten hän otti sen vastaan.  Cern oli Laineelle tuttu jo entuudestaan, sillä hän oli viettänyt siellä aikaisemmin kaksi kuukautta Cernin kesäopiskelija ohjelmassa. Cernissä hän on ollut nyt neljä vuotta. Cern on pääasiasiassa kokeellinen laboratorio, mutta teoreetikkojakin tarvitaan. </w:t>
      </w:r>
    </w:p>
    <w:p>
      <w:pPr>
        <w:pStyle w:val="Leipteksti"/>
        <w:rPr/>
      </w:pPr>
      <w:r>
        <w:rPr/>
        <w:t xml:space="preserve">Teoreetikolla on yleensä useita projekteja menossa. Mikko Laine on kuitenkin suuntautunut pääasiassa kosmologiaan eli varhaisen maailmankaikkeuden tutkimiseen. Myös Helsingin yliopisto työskentelee kosmologian parissa. </w:t>
      </w:r>
    </w:p>
    <w:p>
      <w:pPr>
        <w:pStyle w:val="Leipteksti"/>
        <w:rPr/>
      </w:pPr>
      <w:r>
        <w:rPr/>
      </w:r>
    </w:p>
    <w:p>
      <w:pPr>
        <w:pStyle w:val="Vliotsikko"/>
        <w:rPr/>
      </w:pPr>
      <w:r>
        <w:rPr/>
        <w:t>Teoreettinen fysiikka on ryhmätyötä</w:t>
      </w:r>
    </w:p>
    <w:p>
      <w:pPr>
        <w:pStyle w:val="Leipteksti"/>
        <w:rPr/>
      </w:pPr>
      <w:r>
        <w:rPr/>
      </w:r>
    </w:p>
    <w:p>
      <w:pPr>
        <w:pStyle w:val="Leipteksti"/>
        <w:rPr/>
      </w:pPr>
      <w:r>
        <w:rPr/>
        <w:t xml:space="preserve">Teoreetikon työ on hyvin vaihtelevaa, projekteissa on monia eri vaiheita. Vaikeinta on hvvän ongelman keksiminen. Mutta kun ongelma on valmis, sen ratkaiseminen voi olla hyvin suoraviivaista.  Hyvä ongelma syntyy keskustelemalla muiden kanssa ja lukemalla muiden tutkimuksista. Teoreettinen fysiikka on useinmiten ryhmätyötä. Tiimin jäsenet saattavat asua eri puolilla maailmaa. Yhteyttä pidetään sähköpostin avulla, mutta silloin kun tarvetta on, tavataan myös kasvotusten. Yhden osan teoreetikon työstä muodostaa konferenseissa käynti. “Teoreetikon päivät saattavat venyä pitkiksi, eikä tunteja lasketa”  kertoo Laine. </w:t>
      </w:r>
    </w:p>
    <w:p>
      <w:pPr>
        <w:pStyle w:val="Leipteksti"/>
        <w:rPr/>
      </w:pPr>
      <w:r>
        <w:rPr/>
        <w:t>“</w:t>
      </w:r>
      <w:r>
        <w:rPr/>
        <w:t xml:space="preserve">Teoreetikon tärkein työvälinen on matematiikka” Mikko Laine selittää. Hän laskee laskut käsin tai tietokoneen avulla. Ensin pitää vain selvittää minkälaista matematiikkaa tarvitaan. Useimmiten vaatii myös paljon ajattelua, ennen kuin hän keksiin mitä oikeastaan pitää laskea.  </w:t>
      </w:r>
    </w:p>
    <w:p>
      <w:pPr>
        <w:pStyle w:val="Leipteksti"/>
        <w:rPr/>
      </w:pPr>
      <w:r>
        <w:rPr/>
      </w:r>
    </w:p>
    <w:p>
      <w:pPr>
        <w:pStyle w:val="Vliotsikko"/>
        <w:rPr/>
      </w:pPr>
      <w:r>
        <w:rPr/>
        <w:t>Kansainvälinen työpaikka</w:t>
      </w:r>
    </w:p>
    <w:p>
      <w:pPr>
        <w:pStyle w:val="Leipteksti"/>
        <w:rPr/>
      </w:pPr>
      <w:r>
        <w:rPr/>
      </w:r>
    </w:p>
    <w:p>
      <w:pPr>
        <w:pStyle w:val="Leipteksti"/>
        <w:rPr/>
      </w:pPr>
      <w:r>
        <w:rPr/>
        <w:t xml:space="preserve">Kaikkia teoreetikkojen luomia teorioita ei voida nykyisen tekniikan avulla kokeellisesti todistaa. Osa teoreetikoista taas tekee hyvin läheistä työtä kokeellisen tutkimuksen kanssa. Laine ei ole suoranaisesti yhteydessä kokeelliseen tutkimukseen, mutta seuraa kyllä tarkasti mitä maailmalla tapahtuu. Tulokset leviävät Internetin kautta todella nopeasti. </w:t>
      </w:r>
    </w:p>
    <w:p>
      <w:pPr>
        <w:pStyle w:val="Leipteksti"/>
        <w:rPr/>
      </w:pPr>
      <w:r>
        <w:rPr/>
        <w:t>Laine joutuu käyttämään vieraita kieliä työssään päivittäin. Tärkein työkieli on englanti. Paikallisten kanssa asioidessaan hän puhuu ranskaa. Kielitaito onkin tarpeen, sillä Cernissä on tutkijoita kaikista jäsenmaista. Laineella on työsopimus   Cernin kanssa, mutta suurin osa suomalaisista on HIP:llä (Helsinki institute  of physics) töissä. Laineenkaan paikka ei ole vaikituinen, sopimusta Cernin kanssa on jäljellä vielä kaksi ja puoli vuotta. Sen jälkeen hän hakee paikkoja yliopistoista,  joko Suomesta, Saksasta, Ranskasta tai Englannista. Euroopan ulkopuolelle hän ei mielellään lähde.</w:t>
      </w:r>
    </w:p>
    <w:p>
      <w:pPr>
        <w:pStyle w:val="Normal"/>
        <w:rPr/>
      </w:pPr>
      <w:r>
        <w:rPr/>
        <w:t>Cern merkitse Laineelle ennen kaikkea työpaikkaa. Luonnontieteiden kannalta on kuitenkin tärkeää, että Cernin kaltainen tutkimuslaitos  on olemassa. Ihan ylipäätään Cernissä tehdyt  löydöt kiinnostavat ihmisiä ympäri maailmaa.</w:t>
      </w:r>
    </w:p>
    <w:p>
      <w:pPr>
        <w:pStyle w:val="Normal"/>
        <w:rPr/>
      </w:pPr>
      <w:r>
        <w:rPr/>
      </w:r>
    </w:p>
    <w:p>
      <w:pPr>
        <w:pStyle w:val="Normal"/>
        <w:rPr>
          <w:b/>
          <w:b/>
          <w:bCs/>
        </w:rPr>
      </w:pPr>
      <w:r>
        <w:rPr>
          <w:b/>
          <w:bCs/>
        </w:rPr>
        <w:t>v. 2003</w:t>
      </w:r>
    </w:p>
    <w:p>
      <w:pPr>
        <w:pStyle w:val="Normal"/>
        <w:rPr>
          <w:b/>
          <w:b/>
          <w:bCs/>
        </w:rPr>
      </w:pPr>
      <w:r>
        <w:rPr>
          <w:b/>
          <w:bCs/>
        </w:rPr>
      </w:r>
    </w:p>
    <w:p>
      <w:pPr>
        <w:pStyle w:val="Normal"/>
        <w:rPr/>
      </w:pPr>
      <w:r>
        <w:rPr/>
        <w:t>Fysiikan opiskelua vaihtoehtoisella suoritustavalla</w:t>
      </w:r>
    </w:p>
    <w:p>
      <w:pPr>
        <w:pStyle w:val="CERNkirjoittajannimi"/>
        <w:rPr/>
      </w:pPr>
      <w:r>
        <w:rPr/>
        <w:t>Kirsi Hänninen ja Pasi Sarkkinen,</w:t>
        <w:tab/>
        <w:tab/>
        <w:t>OAMK/Raahe</w:t>
      </w:r>
    </w:p>
    <w:p>
      <w:pPr>
        <w:pStyle w:val="Leipteksti"/>
        <w:rPr/>
      </w:pPr>
      <w:r>
        <w:rPr/>
      </w:r>
    </w:p>
    <w:p>
      <w:pPr>
        <w:pStyle w:val="Leipteksti"/>
        <w:rPr/>
      </w:pPr>
      <w:r>
        <w:rPr/>
        <w:t>Oulun seudun ammattikorkeakoulun Raahen tietokonetekniikan ja liiketalouden yksikön insinööriopiskelijat Kirsi Hänninen ja Pasi Sarkkinen suorittivat modernin fysiikan opintonsa osallistumalla seutukunnan tiedeopetusprojektiin. Projektin huipentuma oli matka hiukkasfysiikan mekkaan CERNiin.</w:t>
      </w:r>
    </w:p>
    <w:p>
      <w:pPr>
        <w:pStyle w:val="Leipteksti"/>
        <w:rPr/>
      </w:pPr>
      <w:r>
        <w:rPr/>
      </w:r>
    </w:p>
    <w:p>
      <w:pPr>
        <w:pStyle w:val="Vliotsikko"/>
        <w:rPr/>
      </w:pPr>
      <w:r>
        <w:rPr/>
        <w:t>Mikä ja missä on CERN?</w:t>
      </w:r>
    </w:p>
    <w:p>
      <w:pPr>
        <w:pStyle w:val="Leipteksti"/>
        <w:rPr>
          <w:rFonts w:eastAsia="Charlotte Sans Book;Times New Roman"/>
        </w:rPr>
      </w:pPr>
      <w:r>
        <w:rPr>
          <w:rFonts w:eastAsia="Charlotte Sans Book;Times New Roman"/>
        </w:rPr>
        <w:t xml:space="preserve"> </w:t>
      </w:r>
    </w:p>
    <w:p>
      <w:pPr>
        <w:pStyle w:val="Leipteksti"/>
        <w:rPr/>
      </w:pPr>
      <w:r>
        <w:rPr/>
        <w:t>CERN, Conseil Européen pour la Recherce Nucléaire, maailman suurin hiukkasfysiikan tutkimuslaitos Sveitsin ja Ranskan rajalla on loistava esimerkki kansainvälisestä yhteistoiminnasta. Jäsenvaltioita on kaikkiaan 20, ja työntekijöistä löytyy yli 80 eri kansallisuutta. Suomi on ollut CERNin täysivaltainen jäsenvaltio vuodesta 1991.</w:t>
      </w:r>
    </w:p>
    <w:p>
      <w:pPr>
        <w:pStyle w:val="Leipteksti"/>
        <w:rPr/>
      </w:pPr>
      <w:r>
        <w:rPr/>
        <w:t xml:space="preserve">Cernissä tehdään puhdasta perustutkimusta kuten selvitetään esimerkiksi, mitä materia on, mistä se tulee ja kuinka se pysyy koossa. Perustutkimuksen ohella sillä on myös tärkeä rooli tulevaisuuden teknologian kehittämisessä. CERN on aina ollut sekä tieteellisesti että teknisesti hyvin edistyksellinen. Nykyisistä tiedonsiirtoinnovaatioista ehkä merkittävin, World Wide Web, kehitettiin alunperin CERNin ja sen yhteistyötahojen väliseen kommunikaatioon. </w:t>
      </w:r>
    </w:p>
    <w:p>
      <w:pPr>
        <w:pStyle w:val="Leipteksti"/>
        <w:rPr/>
      </w:pPr>
      <w:r>
        <w:rPr/>
        <w:t xml:space="preserve">Tällä hetkellä CERN keskittyy rakentamaan vuonna 2007 valmistuvaa Large Hadron Collider -hiukkaskiihdytintä. Uuden kiihdyttimen avulla uskotaan havaittavan ensimmäisenä maailmassa Higgsin bosoni, alkeishiukkanen, jonka pitäisi selittää massan olemassaolo. </w:t>
      </w:r>
    </w:p>
    <w:p>
      <w:pPr>
        <w:pStyle w:val="Leipteksti"/>
        <w:rPr/>
      </w:pPr>
      <w:r>
        <w:rPr/>
        <w:t xml:space="preserve">Harvinaisen hiukkasen havaitsemiseen vaaditaan ennennäkemätön määrä sekä kiihdytys- että havainnointitehoa. Näihin haasteisiin CERN vastaa uudella LHC -kiihdyttimellä, joka on noin sata kertaa edeltäjäänsä Large Electron Positron Collideria (LEP) tehokkaampi. </w:t>
        <w:tab/>
      </w:r>
    </w:p>
    <w:p>
      <w:pPr>
        <w:pStyle w:val="Leipteksti"/>
        <w:rPr/>
      </w:pPr>
      <w:r>
        <w:rPr/>
        <w:t>Tutkimuslaitoksen palveluksessa työskentelee vakituisesti noin 2500 henkilöä, tutkijoita, insinöörejä ja teknisten alojen erikoisosaajia. Suomalaisia heistä on noin 100 tutkijaa. Heidän lisäkseen tarvitaan toki kattava joukko tärkeää rakennuksen toimintaa ylläpitävää henkilökuntaa. Varsinkin talvella, jolloin kokeita ei kalliin sähkön vuoksi suoriteta, havaitsee helposti, miten paljon eri alojen taitajia CERNissä ahkeroi. Fysiikan lisäksi erikoisaloista mainittakoon esimerkiksi tietotekniikka, elektroniikka, sähkö ja mekaniikka, sekä hallinnolliselta puolelta rahoitus-, kirjanpito-, laki- ja henkilöstöhallinto sekä hankinta-osasto. CERNin vuotuinen budjetti on noin 700 000</w:t>
      </w:r>
      <w:r>
        <w:rPr>
          <w:rFonts w:cs="Euro Sans" w:ascii="Euro Sans" w:hAnsi="Euro Sans"/>
        </w:rPr>
        <w:t>!</w:t>
      </w:r>
      <w:r>
        <w:rPr/>
        <w:t>.</w:t>
      </w:r>
    </w:p>
    <w:p>
      <w:pPr>
        <w:pStyle w:val="Leipteksti"/>
        <w:rPr/>
      </w:pPr>
      <w:r>
        <w:rPr/>
        <w:t>Insinöörin tehtäviin CERNissä kuuluu luonnollisesti omalla erikoisosaamisalueella uuden tai entistä paremman teknologian tutkiminen ja kehittäminen, mutta sen lisäksi myös pr-työtä erilaisissa esittelyissä ja seminaareissa sekä opiskelijoiden ohjausta.</w:t>
      </w:r>
    </w:p>
    <w:p>
      <w:pPr>
        <w:pStyle w:val="Noparagraphstyle"/>
        <w:ind w:left="96" w:right="96" w:firstLine="113"/>
        <w:jc w:val="both"/>
        <w:rPr>
          <w:rFonts w:ascii="Charlotte Sans Book;Times New Roman" w:hAnsi="Charlotte Sans Book;Times New Roman" w:cs="Charlotte Sans Book;Times New Roman"/>
          <w:sz w:val="18"/>
          <w:szCs w:val="18"/>
        </w:rPr>
      </w:pPr>
      <w:r>
        <w:rPr>
          <w:rFonts w:cs="Charlotte Sans Book;Times New Roman" w:ascii="Charlotte Sans Book;Times New Roman" w:hAnsi="Charlotte Sans Book;Times New Roman"/>
          <w:sz w:val="18"/>
          <w:szCs w:val="18"/>
        </w:rPr>
      </w:r>
    </w:p>
    <w:p>
      <w:pPr>
        <w:pStyle w:val="Vliotsikko"/>
        <w:rPr/>
      </w:pPr>
      <w:r>
        <w:rPr/>
        <w:t>Projektin eteneminen</w:t>
      </w:r>
    </w:p>
    <w:p>
      <w:pPr>
        <w:pStyle w:val="Leipteksti"/>
        <w:rPr/>
      </w:pPr>
      <w:r>
        <w:rPr/>
      </w:r>
    </w:p>
    <w:p>
      <w:pPr>
        <w:pStyle w:val="Leipteksti"/>
        <w:rPr/>
      </w:pPr>
      <w:r>
        <w:rPr/>
        <w:t xml:space="preserve">Etukäteen tutustuimme aihealueisiin kirjojen, verkkomateriaalin ja cd-rompun muodossa. Lisäksi suoritimme fysiikan laboratoriossamme magneettikentän ja elektronin ominaisvarauksen mittauksia. </w:t>
      </w:r>
    </w:p>
    <w:p>
      <w:pPr>
        <w:pStyle w:val="Leipteksti"/>
        <w:rPr/>
      </w:pPr>
      <w:r>
        <w:rPr/>
        <w:t>Paikan päällä CERNissä meitä odottikin tiivis aikataulu luentoineen ja mittauksineen sekä mittausasemiin tutustumisineen. Tutkijoiden ja insinöörien haastattelut sekä erinäiset ryhmätyöt olivat omiaan syventämään tietopakettia. Toki aikaa oli varattu myös Cernin ja ympäristön kansainvälisyyteen (esimerkiksi YK Genevessä) sekä Sveitsin ja osin myös Ranskan upeisiin nähtävyyksiin.</w:t>
      </w:r>
    </w:p>
    <w:p>
      <w:pPr>
        <w:pStyle w:val="Leipteksti"/>
        <w:rPr/>
      </w:pPr>
      <w:r>
        <w:rPr/>
        <w:t>Kotiinpaluu kymmenen päivän reissulta koitti 14.4. Edessä oli vielä ryhmätöiden työstäminen ja niiden julkinen esittäminen sekä meillä amk-opiskelijoilla www.ratol.fi/cern -sivujen viimeistely.</w:t>
      </w:r>
    </w:p>
    <w:p>
      <w:pPr>
        <w:pStyle w:val="Leipteksti"/>
        <w:rPr/>
      </w:pPr>
      <w:r>
        <w:rPr/>
      </w:r>
    </w:p>
    <w:p>
      <w:pPr>
        <w:pStyle w:val="Vliotsikko"/>
        <w:rPr/>
      </w:pPr>
      <w:r>
        <w:rPr/>
        <w:t>Voisiko tätä hyödyntää enemmänkin?</w:t>
      </w:r>
    </w:p>
    <w:p>
      <w:pPr>
        <w:pStyle w:val="Leipteksti"/>
        <w:rPr>
          <w:rFonts w:eastAsia="Charlotte Sans Book;Times New Roman"/>
        </w:rPr>
      </w:pPr>
      <w:r>
        <w:rPr>
          <w:rFonts w:eastAsia="Charlotte Sans Book;Times New Roman"/>
        </w:rPr>
        <w:t xml:space="preserve"> </w:t>
      </w:r>
    </w:p>
    <w:p>
      <w:pPr>
        <w:pStyle w:val="Leipteksti"/>
        <w:rPr/>
      </w:pPr>
      <w:r>
        <w:rPr/>
        <w:t>CERN on tarjonnut parhaille suomalaisopiskelijoille mahdollisuuden tehdä opinnäytetyötään tutkimuslaitoksen leivissä ja monet ovat tätä tilaisuutta myös hyödyntäneet. Työkokemus CERNistä onkin erittäin arvostettua niin tiede- kuin teollisuuspiireissä ja todellinen timantti CV:ssä.</w:t>
      </w:r>
    </w:p>
    <w:p>
      <w:pPr>
        <w:pStyle w:val="Leipteksti"/>
        <w:rPr/>
      </w:pPr>
      <w:r>
        <w:rPr/>
        <w:t xml:space="preserve">Ammattikorkeakoulun ja </w:t>
        <w:tab/>
        <w:t>CERNin yhteistyötä olisi varmasti mahdollisuus tiivistää ja kehittää. Yhtenä vaihtoehtona voisi olla vaikkapa vaihto-opiskelijajärjestelmän  rakentaminen akselille OAMK-CERN-lähiyliopisto (Lyon tai Lausanne) tai pelkästään OAMK-CERN, jolloin opiskelu CERNissä toteutuisi käytännön oppimisjaksolla ja työharjoittelulla.</w:t>
      </w:r>
    </w:p>
    <w:p>
      <w:pPr>
        <w:pStyle w:val="Leipteksti"/>
        <w:rPr/>
      </w:pPr>
      <w:r>
        <w:rPr/>
      </w:r>
    </w:p>
    <w:p>
      <w:pPr>
        <w:pStyle w:val="Vliotsikko"/>
        <w:rPr/>
      </w:pPr>
      <w:r>
        <w:rPr/>
        <w:t>Allekirjoittaneiden tunnelmat CERN:stä ja projektista.</w:t>
      </w:r>
    </w:p>
    <w:p>
      <w:pPr>
        <w:pStyle w:val="Leipteksti"/>
        <w:rPr>
          <w:rFonts w:eastAsia="Charlotte Sans Book;Times New Roman"/>
        </w:rPr>
      </w:pPr>
      <w:r>
        <w:rPr>
          <w:rFonts w:eastAsia="Charlotte Sans Book;Times New Roman"/>
        </w:rPr>
        <w:t xml:space="preserve"> </w:t>
      </w:r>
    </w:p>
    <w:p>
      <w:pPr>
        <w:pStyle w:val="Leipteksti"/>
        <w:rPr/>
      </w:pPr>
      <w:r>
        <w:rPr/>
        <w:t xml:space="preserve">Hyvän opettajan tunneilla oppii paljon, mutta kun asut keskellä maailman suurinta fysiikan tutkimuslaitosta ja teoriatuntien jälkeen näet kaiken saman käytännössä, niin ainakin me allekirjoittaneet olemme oppineet yhdessä viikossa hahmottamaan modernin fysiikan kokonaisuuden paremmin kuin kertaakaan aiemmin. </w:t>
      </w:r>
    </w:p>
    <w:p>
      <w:pPr>
        <w:pStyle w:val="Leipteksti"/>
        <w:rPr/>
      </w:pPr>
      <w:r>
        <w:rPr/>
        <w:t>Samalla se on lisännyt todella paljon paitsi kiinnostusta, myös arvostusta fysiikkaa kohtaan.</w:t>
      </w:r>
    </w:p>
    <w:p>
      <w:pPr>
        <w:pStyle w:val="Leipteksti"/>
        <w:rPr/>
      </w:pPr>
      <w:r>
        <w:rPr/>
      </w:r>
    </w:p>
    <w:p>
      <w:pPr>
        <w:pStyle w:val="Leipteksti"/>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 xml:space="preserve">Kiitos CERN! </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Kiitos OAMK/Raahen yksikkö!</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r>
    </w:p>
    <w:p>
      <w:pPr>
        <w:pStyle w:val="Heading"/>
        <w:rPr>
          <w:sz w:val="24"/>
          <w:szCs w:val="72"/>
        </w:rPr>
      </w:pPr>
      <w:r>
        <w:rPr>
          <w:sz w:val="24"/>
        </w:rPr>
        <w:t xml:space="preserve">ATLAS-koeaseman talousjohtaja Markus Nordberg: </w:t>
      </w:r>
    </w:p>
    <w:p>
      <w:pPr>
        <w:pStyle w:val="Leipteksti"/>
        <w:rPr>
          <w:sz w:val="24"/>
          <w:szCs w:val="96"/>
        </w:rPr>
      </w:pPr>
      <w:r>
        <w:rPr>
          <w:sz w:val="24"/>
          <w:szCs w:val="96"/>
        </w:rPr>
        <w:t>“</w:t>
      </w:r>
      <w:r>
        <w:rPr>
          <w:sz w:val="24"/>
          <w:szCs w:val="96"/>
        </w:rPr>
        <w:t>Cernin tärkein resurssi on ihmiset”</w:t>
      </w:r>
    </w:p>
    <w:p>
      <w:pPr>
        <w:pStyle w:val="Kirjoittajannimi"/>
        <w:rPr/>
      </w:pPr>
      <w:r>
        <w:rPr/>
        <w:t>Tauno Rajaniemi,</w:t>
        <w:tab/>
        <w:tab/>
        <w:t>Pyhäjoen lukio</w:t>
      </w:r>
    </w:p>
    <w:p>
      <w:pPr>
        <w:pStyle w:val="Normal"/>
        <w:rPr/>
      </w:pPr>
      <w:r>
        <w:rPr/>
      </w:r>
    </w:p>
    <w:p>
      <w:pPr>
        <w:pStyle w:val="Leipteksti"/>
        <w:rPr/>
      </w:pPr>
      <w:r>
        <w:rPr/>
        <w:t xml:space="preserve">Juttelin ATLAS-kokeen talousjohtajan Markus Nordbergin kanssa hänen toimistorakennuksensa aulakahviossa.  Taustaltaan Markus on fyysikko, ja hän tuli CERNiin ensimmäisen kerran jo vuonna 1984 tarkoituksenaan hankkia kansainvälistä projektikokemusta ja samalla tehdä myös taloustieteen väitöskirjansa valmiiksi ennen paluuta Suomeen. Toisin kuitenkin kävi, CERNin mielenkiintoiset haasteet veivät mukanaan ja nykyään hän on vastuussa ATLAS-kokeen rahoituksesta. </w:t>
      </w:r>
    </w:p>
    <w:p>
      <w:pPr>
        <w:pStyle w:val="Leipteksti"/>
        <w:rPr/>
      </w:pPr>
      <w:r>
        <w:rPr/>
        <w:t>Huolimatta siitä, että miljardiluokan projektin talousasiat täyttävät kalenterin, Markukselta löytyy aina aikaa myös CERNissä vieraileville opiskelijoille. Pikaiseksi palaveriksi suunniteltu tapaamisemme venähti parituntiseksi vilkkaaksi keskusteluksi.</w:t>
      </w:r>
    </w:p>
    <w:p>
      <w:pPr>
        <w:pStyle w:val="Leipteksti"/>
        <w:rPr/>
      </w:pPr>
      <w:r>
        <w:rPr/>
        <w:t xml:space="preserve">Markus sanookin, että nuorten lahjakkaiden opiskelijoiden tapaaminen on erittäin tärkeää, CERNin tärkein resurssi eivät suinkaan ole laitteet ja rakennukset vaan ihmiset. Vaikka vierailullamme tutustummekin ainutlaatuisiin tutkimuslaitteistoihin, tärkeintä meillekin on päästä tapaamaan maailman huippututkijoita. Mikäli tullessamme kuvittelimme huippututkijoiden olevan vaikeasti lähestyttäviä hajamielisiä professoreja, emme olisi voineet enempää erehtyä!  Markus osaa todellakin ottaa yleisönsä, hän on eloisa keskustelija, joka tuntuu olevan kiinnostunut kaikesta, myös keskustelukumppaninsa mielipiteistä. </w:t>
      </w:r>
    </w:p>
    <w:p>
      <w:pPr>
        <w:pStyle w:val="Leipteksti"/>
        <w:rPr>
          <w:rFonts w:eastAsia="Charlotte Sans Book;Times New Roman"/>
        </w:rPr>
      </w:pPr>
      <w:r>
        <w:rPr>
          <w:rFonts w:eastAsia="Charlotte Sans Book;Times New Roman"/>
        </w:rPr>
        <w:t xml:space="preserve"> </w:t>
      </w:r>
    </w:p>
    <w:p>
      <w:pPr>
        <w:pStyle w:val="Vliotsikko"/>
        <w:rPr/>
      </w:pPr>
      <w:r>
        <w:rPr/>
        <w:t>Koulun tulisi kannustaa aktiivisuuteen ja uteliaisuuteen</w:t>
      </w:r>
    </w:p>
    <w:p>
      <w:pPr>
        <w:pStyle w:val="Leipteksti"/>
        <w:rPr/>
      </w:pPr>
      <w:r>
        <w:rPr/>
      </w:r>
    </w:p>
    <w:p>
      <w:pPr>
        <w:pStyle w:val="Leipteksti"/>
        <w:rPr/>
      </w:pPr>
      <w:r>
        <w:rPr/>
        <w:t>Kouluaikoinaan Markus sanoo olleensa vaikeuksissa opettajiensa kanssa, aktiivisuus ja huomion herättäminen oli tuolloin negatiivinen asia. Hän toivookin koululaitoksen antavan nykyään enemmän tilaa oppilaiden aktiivisuudelle ja innovatiivisuudelle; asioihin on syytä jäädä tulkinnallista vapautta, kaikkea oppikirjoissa olevaa ei pidä sokeasti uskoa.</w:t>
      </w:r>
    </w:p>
    <w:p>
      <w:pPr>
        <w:pStyle w:val="Leipteksti"/>
        <w:rPr/>
      </w:pPr>
      <w:r>
        <w:rPr/>
        <w:t>Oppilaidenkin olisi syytä pohtia perimmäisiä kysymyksiä, esimerkiksi mitä massa on tai “ Mistä tiedetään, että ...</w:t>
      </w:r>
    </w:p>
    <w:p>
      <w:pPr>
        <w:pStyle w:val="Leipteksti"/>
        <w:rPr/>
      </w:pPr>
      <w:r>
        <w:rPr/>
        <w:t>Voimakkaimpia tornikokemuksia oppilas-Markukselle kouluaikoinaan  oli matematiikan opiskelu keskikoulussa ja Taylorin Mustat aukot-kirjan herättämä kiinnostus fysiikan ongelmiin lukiossa. Hän oivalsi, ettei fysiikan asioita ymmärrä ellei opiskele matematiikkaa eikä koulun oppikirjoissa olekaan kaikki tieto ja totuus. Kiinnostus tiedekirjallisuuteen onkin säilynyt, Markus suositteli meillekin luettavaksi Enqvistin, Daviesin tai Kakun teoksia.</w:t>
      </w:r>
    </w:p>
    <w:p>
      <w:pPr>
        <w:pStyle w:val="Leipteksti"/>
        <w:rPr/>
      </w:pPr>
      <w:r>
        <w:rPr/>
      </w:r>
    </w:p>
    <w:p>
      <w:pPr>
        <w:pStyle w:val="Vliotsikko"/>
        <w:rPr/>
      </w:pPr>
      <w:r>
        <w:rPr/>
        <w:t>Jos haluaa vaikuttaa, on avattava suunsa</w:t>
      </w:r>
    </w:p>
    <w:p>
      <w:pPr>
        <w:pStyle w:val="Leipteksti"/>
        <w:rPr/>
      </w:pPr>
      <w:r>
        <w:rPr/>
      </w:r>
    </w:p>
    <w:p>
      <w:pPr>
        <w:pStyle w:val="Leipteksti"/>
        <w:rPr/>
      </w:pPr>
      <w:r>
        <w:rPr/>
        <w:t>Suomalaisten nuorten olisi Markuksen mielestä kehityttävä vielä avoimemmiksi ja rohkeammiksi kommunikoimaan - kansainvälisissä yhteisöissä ei pärjää eikä saa ajatuksiaan läpi ellei osallistu aktiivisesti keskusteluun. Suomessa on totuttu siihen, että hiljaa nurkassa istuvat tyypit ovat yleensä ne, jotka eniten ymmärtävät asiasta. Hiljaa kuuntelevia suomalaisia pidetään kuitenkin Keski-Euroopassa helposti heikkolahjaisina, arvellaan, etteivät he pysty ymmärtämään keskustelua.  Suomalaisilla opiskelijoilla ja tutkijoilla on tästä kulttuurierosta huolimatta CERNissä erittäin hyvä maine. Ilmeisesti suomalaisten kansanluonnetta on opittu ymmärtämään. Markukselle usein sanotaankin: “ Mistä tuollaisia opiskelijoita tulee, täällä tarvittaisiin niitä lisää!”</w:t>
      </w:r>
    </w:p>
    <w:p>
      <w:pPr>
        <w:pStyle w:val="Leipteksti"/>
        <w:rPr/>
      </w:pPr>
      <w:r>
        <w:rPr/>
      </w:r>
    </w:p>
    <w:p>
      <w:pPr>
        <w:pStyle w:val="Vliotsikko"/>
        <w:rPr/>
      </w:pPr>
      <w:r>
        <w:rPr/>
        <w:t>Elämme mielenkiintoisia aikoja</w:t>
      </w:r>
    </w:p>
    <w:p>
      <w:pPr>
        <w:pStyle w:val="Leipteksti"/>
        <w:rPr/>
      </w:pPr>
      <w:r>
        <w:rPr/>
      </w:r>
    </w:p>
    <w:p>
      <w:pPr>
        <w:pStyle w:val="Leipteksti"/>
        <w:rPr/>
      </w:pPr>
      <w:r>
        <w:rPr/>
        <w:t>CERNin uusi LHC-kiihdytin valmistuu vuonna 2007, teknologisia ongelmia on luonnollisesti yhä jäljellä, mutta välillä vaikealta näyttänyt rahoitustilanne on nyt kunnossa ja projekti voi edetä aikataulussaan. Tuolloin CERNissä on odotettavissa paljon uutta mielenkiintoista tietoa, esimerkiksi Higgsin hiukkasesta tai supersymmetrisistä hiukkasista – ennustaapa teoria ATLAS-kokeen synnyttävän mini-mustia aukkoja. Hiukkasfyysikoille on tulossa mielenkiintoinen tutkimusvaihe, käsityksemme aineen olemuksesta saattaa hyvinkin vaatia suuria korjauksia. Toivottavasti tutkimuksissa on mukana myös paljon suomalaisia lahjakkaita nuoria tutkijoita.</w:t>
      </w:r>
    </w:p>
    <w:p>
      <w:pPr>
        <w:pStyle w:val="Normal"/>
        <w:rPr/>
      </w:pPr>
      <w:r>
        <w:rPr/>
      </w:r>
    </w:p>
    <w:p>
      <w:pPr>
        <w:pStyle w:val="Leipteksti"/>
        <w:rPr>
          <w:sz w:val="24"/>
          <w:szCs w:val="72"/>
        </w:rPr>
      </w:pPr>
      <w:r>
        <w:rPr>
          <w:sz w:val="24"/>
          <w:szCs w:val="72"/>
        </w:rPr>
        <w:t>Vahvistaako uusi jättikiihdytin teorian?</w:t>
      </w:r>
    </w:p>
    <w:p>
      <w:pPr>
        <w:pStyle w:val="Kirjoittajannimi"/>
        <w:rPr/>
      </w:pPr>
      <w:r>
        <w:rPr/>
        <w:t>Johannes Räsänen,</w:t>
        <w:tab/>
        <w:tab/>
        <w:t>Raahen lukio</w:t>
      </w:r>
    </w:p>
    <w:p>
      <w:pPr>
        <w:pStyle w:val="Leipteksti"/>
        <w:rPr/>
      </w:pPr>
      <w:r>
        <w:rPr/>
      </w:r>
    </w:p>
    <w:p>
      <w:pPr>
        <w:pStyle w:val="Leipteksti"/>
        <w:rPr/>
      </w:pPr>
      <w:r>
        <w:rPr/>
        <w:t>CERNissä rakennetaan maailman suurinta hiukkaskiihdytintä, joka käynnistyy vuonna 2007. Kiihdytin on rakenteeltaan ympyränmuotoinen synkrotroni, joka sijoitetaan noin 100 metriä maan alla olevaan 27 kilometriä pitkään tunneliin. Uudessa kiihdyttimessä protonisuihkut törmäävät vastakkain lähes valonnopeudella. Yksittäisen protonin energia on 7 TeV, mutta suihkujen törmäämisestä vapautuva energia vastaa kahden täyttä vauhtia kiitävän pendolino-junan nokkakolaria. Törmäyksessä saavutettava energiatiheys vastaa suuruudeltaan sitä, joka vallitsi sekunnin murto-osa alkuräjähdyksen jälkeen. Osa törmäyksessä vapautuvasta energiasta muuttuu aineeksi, jolloin syntyy lukuisia hiukkasia. Standardimallin mukaan tällöin pitäisi löytyä vielä hukassa olevia niin kutsuttuja Higgsin kentän hiukkasia.</w:t>
      </w:r>
    </w:p>
    <w:p>
      <w:pPr>
        <w:pStyle w:val="Leipteksti"/>
        <w:rPr/>
      </w:pPr>
      <w:r>
        <w:rPr/>
      </w:r>
    </w:p>
    <w:p>
      <w:pPr>
        <w:pStyle w:val="Vliotsikko"/>
        <w:rPr/>
      </w:pPr>
      <w:r>
        <w:rPr/>
        <w:t>Salaperäinen Higgsin hiukkanen</w:t>
      </w:r>
    </w:p>
    <w:p>
      <w:pPr>
        <w:pStyle w:val="Noparagraphstyle"/>
        <w:ind w:left="96" w:right="96" w:hanging="0"/>
        <w:rPr>
          <w:rFonts w:ascii="Charlotte Sans Bold;Times New Roman" w:hAnsi="Charlotte Sans Bold;Times New Roman" w:cs="Charlotte Sans Bold;Times New Roman"/>
          <w:b/>
          <w:b/>
          <w:bCs/>
          <w:sz w:val="20"/>
          <w:szCs w:val="20"/>
        </w:rPr>
      </w:pPr>
      <w:r>
        <w:rPr>
          <w:rFonts w:cs="Charlotte Sans Bold;Times New Roman" w:ascii="Charlotte Sans Bold;Times New Roman" w:hAnsi="Charlotte Sans Bold;Times New Roman"/>
          <w:b/>
          <w:bCs/>
          <w:sz w:val="20"/>
          <w:szCs w:val="20"/>
        </w:rPr>
      </w:r>
    </w:p>
    <w:p>
      <w:pPr>
        <w:pStyle w:val="Leipteksti"/>
        <w:rPr/>
      </w:pPr>
      <w:r>
        <w:rPr/>
        <w:t>Mitä on massa? Tiedämme, että massa aiheuttaa painovoimaa, vastustaa nopeuden muutosta, toisin sanoen raskas esine kiihtyy hitaammin. Nykyfysiikan perustavin ja syvällisin teoria on Standardimalli. Se selittää maailmankaikkeuden perusvuorovaikutukset ja voimat painovoimaa lukuun ottamatta. Se selittää myös, mistä hiukkasista maailmankaikkeus on rakentunut. Teoria edellyttää niin sanotun Higgsin kentän ja sen kvantin, Higgsin hiukkasen, olemassaoloa. Vuorovaikuttaessaan muiden hiukkasten kanssa Higgsin kenttä antaa niille massan. Higgsin hiukkasen energian oletetaan olevan yli sata kertaa suurempi kuin protonin energia. Vanhan LEP -kiihdyttimen energia ei riittänyt tuottamaan Higgsin hiukkasta, mutta uuden LHC -jättikiihdyttimen energian pitäisi ainakin periaatteessa riittää helposti. Hiukkasesta saatavat mittaustulokset antavat viitteitä siitä, mihin suuntaan Standardimallia on edelleen kehitettävä. Jos hiukkasta ei löydetä, on fysiikan perusteissa jotain todella pahasti pielessä ja edessä on mullistus fysiikassa.</w:t>
      </w:r>
    </w:p>
    <w:p>
      <w:pPr>
        <w:pStyle w:val="Leipteksti"/>
        <w:rPr/>
      </w:pPr>
      <w:r>
        <w:rPr/>
      </w:r>
    </w:p>
    <w:p>
      <w:pPr>
        <w:pStyle w:val="Vliotsikko"/>
        <w:rPr/>
      </w:pPr>
      <w:r>
        <w:rPr/>
        <w:t>Näkymätön pimeä aine ja maailmankaikkeuden kohtalo</w:t>
      </w:r>
    </w:p>
    <w:p>
      <w:pPr>
        <w:pStyle w:val="Noparagraphstyle"/>
        <w:ind w:left="96" w:right="96" w:hanging="0"/>
        <w:rPr>
          <w:rFonts w:ascii="Charlotte Sans Bold;Times New Roman" w:hAnsi="Charlotte Sans Bold;Times New Roman" w:cs="Charlotte Sans Bold;Times New Roman"/>
          <w:b/>
          <w:b/>
          <w:bCs/>
          <w:sz w:val="20"/>
          <w:szCs w:val="20"/>
        </w:rPr>
      </w:pPr>
      <w:r>
        <w:rPr>
          <w:rFonts w:cs="Charlotte Sans Bold;Times New Roman" w:ascii="Charlotte Sans Bold;Times New Roman" w:hAnsi="Charlotte Sans Bold;Times New Roman"/>
          <w:b/>
          <w:bCs/>
          <w:sz w:val="20"/>
          <w:szCs w:val="20"/>
        </w:rPr>
      </w:r>
    </w:p>
    <w:p>
      <w:pPr>
        <w:pStyle w:val="Leipteksti"/>
        <w:rPr/>
      </w:pPr>
      <w:r>
        <w:rPr/>
        <w:t>Galaksien liikkeistä tähtitieteilijät ovat laskeneet, että galakseissa ja koko maailmankaikkeudessa on ainakin kymmenen kertaa enemmän ainetta, kuin mitä pystymme tarkimmillakaan laitteilla havaitsemaan. Puuttuvaa massaa on alettu nimetä pimeäksi aineeksi. Nimi juontuu siitä, että pimeä aine ei vuorovaikuta millään tavalla sähkömagneettisen eikä vahvan vuorovaikutuksen kanssa. Se menee läpi kaikesta aineesta aiheuttamatta minkäänlaista havaittavaa ilmiötä. Ainoa vuorovaikutus, jonka pimeä aine tuntee, on painovoima, joka aiheuttaa gravitaatiota.</w:t>
      </w:r>
    </w:p>
    <w:p>
      <w:pPr>
        <w:pStyle w:val="Leipteksti"/>
        <w:rPr/>
      </w:pPr>
      <w:r>
        <w:rPr/>
        <w:t>Hyvin todennäköisesti pimeä aine ei ole pölyä, kaasua, alkeishiukkasia tai mitään tuntemaamme materiaa. Nykykäsityksen mukaan pimeä aine voisi olla toistaiseksi tuntemattomia supersymmetrisiä hiukkasia. CERNiin tulevan LHC -kiihdyttimen ilmaisimet saattavat löytää myös supersymmetrisiä hiukkasia, mikä antaisi vahvan sysäyksen “kaiken teorian” kehittämiseen. Kaiken teoria yhdistäisi painovoiman muiden perusvuorovaikutusten kanssa yhdeksi saumattomaksi kokonaisuudeksi.</w:t>
      </w:r>
    </w:p>
    <w:p>
      <w:pPr>
        <w:pStyle w:val="Leipteksti"/>
        <w:rPr/>
      </w:pPr>
      <w:r>
        <w:rPr/>
        <w:t>Materian ja pimeän aineen yhteenlaskettu määrä ratkaisee, pysähtyykö maailmankaikkeuden laajeneminen, jolloin avaruus alkaisi luhistua kasaan – tilanteeseen, joka vallitsi ennen alkuräjähdystä. Toinen mahdollisuus on, ettei materiasta aiheuttava painovoima riitä pysäyttämään laajenemista, jolloin maailmankaikkeuden kohtalona on ikuinen pimeys.</w:t>
      </w:r>
    </w:p>
    <w:p>
      <w:pPr>
        <w:pStyle w:val="Leipteksti"/>
        <w:rPr/>
      </w:pPr>
      <w:r>
        <w:rPr/>
      </w:r>
    </w:p>
    <w:p>
      <w:pPr>
        <w:pStyle w:val="Vliotsikko"/>
        <w:rPr/>
      </w:pPr>
      <w:r>
        <w:rPr/>
        <w:t>Suomi hyötyy kiihdytinprojektista</w:t>
      </w:r>
    </w:p>
    <w:p>
      <w:pPr>
        <w:pStyle w:val="Noparagraphstyle"/>
        <w:ind w:left="96" w:right="96" w:hanging="0"/>
        <w:rPr>
          <w:rFonts w:ascii="Charlotte Sans Bold;Times New Roman" w:hAnsi="Charlotte Sans Bold;Times New Roman" w:cs="Charlotte Sans Bold;Times New Roman"/>
          <w:b/>
          <w:b/>
          <w:bCs/>
          <w:sz w:val="20"/>
          <w:szCs w:val="20"/>
        </w:rPr>
      </w:pPr>
      <w:r>
        <w:rPr>
          <w:rFonts w:cs="Charlotte Sans Bold;Times New Roman" w:ascii="Charlotte Sans Bold;Times New Roman" w:hAnsi="Charlotte Sans Bold;Times New Roman"/>
          <w:b/>
          <w:bCs/>
          <w:sz w:val="20"/>
          <w:szCs w:val="20"/>
        </w:rPr>
      </w:r>
    </w:p>
    <w:p>
      <w:pPr>
        <w:pStyle w:val="Leipteksti"/>
        <w:rPr/>
      </w:pPr>
      <w:r>
        <w:rPr/>
        <w:t>Suomi, kuten muutkin jäsenmaat, maksavat jäsenmaksua CERNiin. Suomi on kuitenkin siinä mielessä onnellisessa asemassa, että CERNin tilaukset suomalaisyrityksiltä kuittaavat jäsenmaksun moninkertaisesti. Esimerkiksi Outokumpu Oy on CERNin suurin huippupuhtaan kuparin ja suprajohteissa käytettävän niobititaanin tuottaja.</w:t>
      </w:r>
    </w:p>
    <w:p>
      <w:pPr>
        <w:pStyle w:val="Normal"/>
        <w:rPr/>
      </w:pPr>
      <w:r>
        <w:rPr>
          <w:sz w:val="18"/>
          <w:szCs w:val="18"/>
        </w:rPr>
        <w:t>CERNin tilaukset ovat synnyttäneet jopa suuria suomalaisia menestystarinoita. Metso Powdermetin innovaatio, pulverimetallurgia, sai hyvin lämpimän vastaanoton CERNissä. Suomalaisteknologialla valmistetut hiukkaskiihdyttimien päätykupolit täyttivät kaikki CERNin vaatimukset. CERNin tilaus on lisännyt pulverimetallurgian tunnettavutta ja parantanut Metso Powdermetin asemaa kansainvälisillä markkinoilla</w:t>
      </w:r>
      <w:r>
        <w:rPr/>
        <w:t>.</w:t>
      </w:r>
    </w:p>
    <w:p>
      <w:pPr>
        <w:pStyle w:val="Normal"/>
        <w:rPr/>
      </w:pPr>
      <w:r>
        <w:rPr/>
      </w:r>
    </w:p>
    <w:p>
      <w:pPr>
        <w:pStyle w:val="Heading1"/>
        <w:rPr/>
      </w:pPr>
      <w:r>
        <w:rPr/>
        <w:t>Johde, parempi johde, suprajohde</w:t>
      </w:r>
    </w:p>
    <w:p>
      <w:pPr>
        <w:pStyle w:val="Kirjoittajannimi"/>
        <w:rPr/>
      </w:pPr>
      <w:r>
        <w:rPr/>
        <w:t>Mikko Luoto ja Ilkka Pohjanen,</w:t>
        <w:tab/>
        <w:tab/>
        <w:t>Pyhäjoen lukio</w:t>
      </w:r>
    </w:p>
    <w:p>
      <w:pPr>
        <w:pStyle w:val="Leipteksti"/>
        <w:rPr/>
      </w:pPr>
      <w:r>
        <w:rPr/>
      </w:r>
    </w:p>
    <w:p>
      <w:pPr>
        <w:pStyle w:val="Leipteksti"/>
        <w:rPr/>
      </w:pPr>
      <w:r>
        <w:rPr/>
        <w:t>Moni on varmasti nähnyt sci-fi elokuvia, joissa lentävät autot ovat arkipäivää. Mutta miksei tätä monta vuosikymmentä vanhaa ideaa ole saatu sovellettua edes nykypäivän teknologian avulla? Se johtuu siitä, ettei tämä ole taloudellisesti kannattavaa. Tulevaisuudessa tämä voisi kuitenkin olla, korkealämpötilan suprajohteiden avulla.</w:t>
        <w:tab/>
      </w:r>
    </w:p>
    <w:p>
      <w:pPr>
        <w:pStyle w:val="Leipteksti"/>
        <w:rPr/>
      </w:pPr>
      <w:r>
        <w:rPr/>
        <w:t>Suprajohtavuus tarkoittaa sellaista aineen tilaa, jolloin aine ei vastusta lainkaan sähkön kulkua. Monet tuntemamme alkuaineet ovat suprajohtavia, mutta se vaatii niiden lämpötilan laskemista hyvin alhaiseksi, lähelle absoluuttista nollapistettä (-273°C). Usein suprajohteina käytetäänkin yhdisteitä, jotka muuttuvat suprajohteiksi korkeammissa lämpötiloissa kuin alkuaineet. Nykyisin eniten käytettävä yhdiste on niobititaani (NbTi).</w:t>
      </w:r>
    </w:p>
    <w:p>
      <w:pPr>
        <w:pStyle w:val="Leipteksti"/>
        <w:rPr/>
      </w:pPr>
      <w:r>
        <w:rPr/>
        <w:t>Fyysikot ja tutkijat CERNissä ja ympäri maailmaa yrittävät löytää ja  kehitellä suprajohteita, jotka toimisivat huoneenlämmössä. Tässä ei kuitenkaan ole päästy vielä merkittäviin tuloksiin.</w:t>
      </w:r>
    </w:p>
    <w:p>
      <w:pPr>
        <w:pStyle w:val="Leipteksti"/>
        <w:rPr/>
      </w:pPr>
      <w:r>
        <w:rPr/>
        <w:tab/>
      </w:r>
    </w:p>
    <w:p>
      <w:pPr>
        <w:pStyle w:val="Vliotsikko"/>
        <w:rPr/>
      </w:pPr>
      <w:r>
        <w:rPr/>
        <w:t>Huoneenlämmössä toimivien suprajohteiden metsästys</w:t>
      </w:r>
    </w:p>
    <w:p>
      <w:pPr>
        <w:pStyle w:val="Leipteksti"/>
        <w:rPr>
          <w:rFonts w:eastAsia="Charlotte Sans Book;Times New Roman"/>
        </w:rPr>
      </w:pPr>
      <w:r>
        <w:rPr>
          <w:rFonts w:eastAsia="Charlotte Sans Book;Times New Roman"/>
        </w:rPr>
        <w:t xml:space="preserve"> </w:t>
      </w:r>
    </w:p>
    <w:p>
      <w:pPr>
        <w:pStyle w:val="Leipteksti"/>
        <w:rPr/>
      </w:pPr>
      <w:r>
        <w:rPr/>
        <w:t xml:space="preserve">CERNissä työskentelevä fyysikko Jaakko Koivuniemi ei ole kovin optimistinen suprajohteiden tulevaisuudesta. “Voi olla, että joskus löydetään sellaisia suprajohteita, jotka toimivat huoneen lämpötilassa, tai sitten ei. Eli tilanne on sama kuin tieteellisissä tutkimuksissa yleensäkin, sitä ei voi ennalta tietää.” </w:t>
      </w:r>
    </w:p>
    <w:p>
      <w:pPr>
        <w:pStyle w:val="Leipteksti"/>
        <w:rPr/>
      </w:pPr>
      <w:r>
        <w:rPr/>
        <w:t>Koivuniemen kriittinen suhtautumien johtuu siitä, että korkeanlämpöisten suprajohteiden kriittistä lämpötilaa ei ole pystytty nostamaan 1980-luvun jälkeen. Tällainen suhtautuminen on myös tieteessä oikea suhtautumistyyli, sillä tieteessä ei saa mitään asiaa pitää varmana, vaan lähes kaikki on kyseenalaistettava.</w:t>
      </w:r>
    </w:p>
    <w:p>
      <w:pPr>
        <w:pStyle w:val="Leipteksti"/>
        <w:rPr/>
      </w:pPr>
      <w:r>
        <w:rPr/>
        <w:t xml:space="preserve">Huoneenlämmössä toimivien suprajohteiden ansiosta saisimme aikaan huikeat säästöt energian ja sähkön kulutuksessa. Voisimme rakentaa esimerkiksi ilmassa leijuvia levitaatiojunia, joiden kitka olisi  pienempi ja jotka ovat myös saasteettomampia kuin nykyiset junat. Nykyiset sähkölinjat  voitaisiin korvata suprajohteilla, jolloin säästettäisiin paljon sähköä, sillä energiahukkaa ei tapahtuisi lainkaan.  </w:t>
      </w:r>
    </w:p>
    <w:p>
      <w:pPr>
        <w:pStyle w:val="Leipteksti"/>
        <w:rPr/>
      </w:pPr>
      <w:r>
        <w:rPr/>
      </w:r>
    </w:p>
    <w:p>
      <w:pPr>
        <w:pStyle w:val="Leipteksti"/>
        <w:rPr/>
      </w:pPr>
      <w:r>
        <w:rPr/>
      </w:r>
    </w:p>
    <w:p>
      <w:pPr>
        <w:pStyle w:val="Vliotsikko"/>
        <w:rPr/>
      </w:pPr>
      <w:r>
        <w:rPr/>
        <w:t>Suprajohteiden käyttö CERNissä</w:t>
      </w:r>
    </w:p>
    <w:p>
      <w:pPr>
        <w:pStyle w:val="Leipteksti"/>
        <w:rPr/>
      </w:pPr>
      <w:r>
        <w:rPr/>
      </w:r>
    </w:p>
    <w:p>
      <w:pPr>
        <w:pStyle w:val="Leipteksti"/>
        <w:rPr/>
      </w:pPr>
      <w:r>
        <w:rPr/>
        <w:t xml:space="preserve">CERNissä suprajohteita käytetään vuonna 2007 valmistuvassa LHC-kiihdyttimessä. LHC-kiihdytin on ympyrän muotoinen hiukkaskiihdytin, jonka halkaisija on noin kymmenen kilometriä ja ympärysmitta noin 27 kilometriä. </w:t>
      </w:r>
    </w:p>
    <w:p>
      <w:pPr>
        <w:pStyle w:val="Leipteksti"/>
        <w:rPr/>
      </w:pPr>
      <w:r>
        <w:rPr/>
        <w:t>Koska kiihdytin on ympyrän mallinen, täytyy hiukkaset saada käännettyä kaarteissa, etteivät ne törmäisi kiihdyttimen seiniin. Tämä ohjaaminen tapahtuu voimakkaiden magneettien avulla, jotka on valmistettu suprajohteista. Näitä ohjaavia magneetteja sanotaan dipoleiksi. LHC-kiihdyttimessä näitä dipoleita on yhteensä 1232 kappaletta, ja nämä pystyvät tuottamaan 8,76 teslan magneettikentän. Kiihdyttimessä käytetään myös magneetteja, jotka kasaavat hiukkassuihkuja, niitä kutsutaan kvadropoleiksi.</w:t>
      </w:r>
    </w:p>
    <w:p>
      <w:pPr>
        <w:pStyle w:val="Leipteksti"/>
        <w:rPr/>
      </w:pPr>
      <w:r>
        <w:rPr/>
        <w:t>Ilman suprajohtavia magneetteja LHC-kiihdyttimen rakentaminen ei olisi mahdollista, koska ilman niitä ei saada luotua riittävän suurta magneettikenttää. Magneettikentän avulla hiukkasia ohjataan kiihdyttimessä.</w:t>
      </w:r>
    </w:p>
    <w:p>
      <w:pPr>
        <w:pStyle w:val="Normal"/>
        <w:rPr>
          <w:b/>
          <w:b/>
          <w:bCs/>
          <w:sz w:val="18"/>
          <w:szCs w:val="18"/>
        </w:rPr>
      </w:pPr>
      <w:r>
        <w:rPr>
          <w:sz w:val="18"/>
          <w:szCs w:val="18"/>
        </w:rPr>
        <w:t>LHC-kiihdyttimeen päätyvät korkealuokkaiset dipolimagneetit ovat peräisin Suomesta. Ne valmistetaan Outokummun Porin tehtaalla. Tällä hetkellä suurin osa maailman suprajohdetuotannosta menee CERNiin.</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Normal"/>
        <w:rPr>
          <w:b/>
          <w:b/>
          <w:bCs/>
          <w:sz w:val="28"/>
          <w:szCs w:val="72"/>
        </w:rPr>
      </w:pPr>
      <w:r>
        <w:rPr>
          <w:b/>
          <w:bCs/>
          <w:sz w:val="28"/>
          <w:szCs w:val="72"/>
        </w:rPr>
        <w:t>Antimateria - vastaus kaikkiin kysymyksiimme?</w:t>
      </w:r>
    </w:p>
    <w:p>
      <w:pPr>
        <w:pStyle w:val="Kirjoittajannimi"/>
        <w:rPr/>
      </w:pPr>
      <w:r>
        <w:rPr/>
        <w:t>Tomi Keskitalo ja Heikki Pärkkä,</w:t>
        <w:tab/>
        <w:tab/>
        <w:t>Pyhäjoen lukio</w:t>
      </w:r>
    </w:p>
    <w:p>
      <w:pPr>
        <w:pStyle w:val="Normal"/>
        <w:rPr>
          <w:b/>
          <w:b/>
          <w:bCs/>
          <w:sz w:val="28"/>
        </w:rPr>
      </w:pPr>
      <w:r>
        <w:rPr>
          <w:b/>
          <w:bCs/>
          <w:sz w:val="28"/>
        </w:rPr>
      </w:r>
    </w:p>
    <w:p>
      <w:pPr>
        <w:pStyle w:val="Leipteksti"/>
        <w:rPr/>
      </w:pPr>
      <w:r>
        <w:rPr/>
        <w:t>Sveitsiin kohdistuneen opintomatkamme aikana tutustuimme Cernin toimintaan ja erityisesti antimaterian tutkimiseen Cernissä. Maailman suurimmassa fysiikan tutkimuskeskuksessa on pystytty luomaan antiainetta jo useamman kymmenen tuhannen antivetyatomin verran. Antivetyä on pystytty luomaan jo sen verran paljon, että kohta pystytään tutkimaan antivedyn ominaisuuksia tarkasti.</w:t>
      </w:r>
    </w:p>
    <w:p>
      <w:pPr>
        <w:pStyle w:val="Leipteksti"/>
        <w:rPr/>
      </w:pPr>
      <w:r>
        <w:rPr/>
        <w:t xml:space="preserve">Mitä tämä antiaine sitten on? Tavalliselle pulliaiselle sana antiaine ei kerro paljoakaan, mutta fyysikoille käsite antimateriasta alkoi tulla tutuksi jo 1900 –luvun alussa. Lyhyesti kerrottuna antiaine on muuten samanlaista kuin tavallinenkin aine, mutta sen rakenneosat ovat varaukseltaan päinvastaisia. Tästä seuraa se, että esimerkiksi elektronin antihiukkanen on positroni. </w:t>
      </w:r>
    </w:p>
    <w:p>
      <w:pPr>
        <w:pStyle w:val="Leipteksti"/>
        <w:rPr/>
      </w:pPr>
      <w:r>
        <w:rPr/>
        <w:t>Miksi tätä antimateriaa sitten tutkitaan? Fyysikoiden mukaan maailmankaikkeuden alkuräjähdyksessä on syntynyt materiaa ja antimateriaa yhtä paljon. Meidän maailmamme koostuu kuitenkin pelkästä materiasta. Tämän tiedämme siitä, että materian ja antimaterian kohdatessa ne annihiloituvat eli räjähtävät rajusti. Tällaista annihiloutumista ei kuitenkaan ole tavattu maailmankaikkeudessamme. Vain mitättömiä määriä antimateriaa on havaittu kosmisessa säteilyssä ja kaukaisten galaksien ytimissä. Antimateria on siis kadonnut jonnekin. Miksi ja mihin, sitä fyysikot yrittävät selvittää.</w:t>
      </w:r>
    </w:p>
    <w:p>
      <w:pPr>
        <w:pStyle w:val="Leipteksti"/>
        <w:rPr/>
      </w:pPr>
      <w:r>
        <w:rPr/>
        <w:t>Tuottaessaan antimateriaa tutkijat yrittävät löytää sitä mahdollista pientä eroa, jonka ansiosta materia voitti antimaterian alkuräjähdystä seuranneiden sekunnin murto-osien aikana.  Tutkijat Cernissä elävät siinä toivossa, että pääsevät vuoden päästä vertaamaan antivedyn lähettämää spektriä vedyn spektriin. Myös painovoiman vaikutuksia antivetyyn aiotaan testata. Jotkut tutkijat ovat olleet jopa sitä mieltä, että antimateria putoaisi ylöspäin. Lukuun ottamatta antihiukkasen ja hiukkasen varauksen vastakkaisuutta, varauksista ei ole löydetty vielä mitään muuta eroa. “Hiukkasen ja antihiukkasen varauksia on tutkittu jo 10</w:t>
      </w:r>
      <w:r>
        <w:rPr>
          <w:vertAlign w:val="superscript"/>
        </w:rPr>
        <w:t>-10</w:t>
      </w:r>
      <w:r>
        <w:rPr/>
        <w:t xml:space="preserve"> tarkkuuteen saakka, mutta mitään eroa ei ole vielä löytynyt”, tarkentaa Cernin fyysikko Michael Doser. Jos pienen pieni ero löydettäisiin, se olisi todella suuri onnistuminen tutkijoille ja selittäisi maailmankaikkeuden aivan uudella tavalla.</w:t>
      </w:r>
    </w:p>
    <w:p>
      <w:pPr>
        <w:pStyle w:val="Leipteksti"/>
        <w:rPr/>
      </w:pPr>
      <w:r>
        <w:rPr/>
        <w:t>Cernissä on meneillään kolme antimateriaan keskittyvää koetta. Kokeet Athena ja Atrap keskittyvät tutkimaan antivedyn ominaisuuksia. Antivetyä valmistetaan tyhjiössä koneessa, jota kutsutaan antiprotonihidastimeksi. Asacusassa otetaan tavallinen heliumatomi ja korvataan sen elektroni antiprotonilla. Antimateriatehtaalla antiprotoneja saadaan törmäyttämällä protoneja kohtioon. Kun antiprotonit on saatu luotua, ne laitetaan magneettiseen häkkiin yhdessä positronien kanssa. Näin saadaan siis antivetyä.</w:t>
      </w:r>
    </w:p>
    <w:p>
      <w:pPr>
        <w:pStyle w:val="Vliotsikko"/>
        <w:rPr/>
      </w:pPr>
      <w:r>
        <w:rPr/>
        <w:t>Antimateria kiinnostuksemme kohteena</w:t>
      </w:r>
    </w:p>
    <w:p>
      <w:pPr>
        <w:pStyle w:val="Leipteksti"/>
        <w:rPr/>
      </w:pPr>
      <w:r>
        <w:rPr/>
      </w:r>
    </w:p>
    <w:p>
      <w:pPr>
        <w:pStyle w:val="Leipteksti"/>
        <w:rPr/>
      </w:pPr>
      <w:r>
        <w:rPr/>
        <w:t xml:space="preserve">Kävimme Cernissä Michael Doserin luennolla ja vierailemassa antimateriatehtaalla koko ryhmän kanssa. Lisäksi kävimme antimateriaan keskittyneen ryhmän kanssa haastattelemassa Doseria ja näin saimme melko hyvän kuvan antimaterian tutkimisesta Cernissä. Kysyimme Doserilta, missä antimateria mahdollisesti voisi piileksiä, jos mitään eroa materian ja antimaterian väliltä ei löydy. Doserilla oli esimerkiksi seuraavanlaisia mahdollisuuksia antimaterian selittämiseksi: “Antimateria voisi piileksiä uusissa ulottuvuuksissa tai toinen mahdollisuus olisi pimeä avaruus.” Kaikista todennäköisimpänä Doser kuitenkin pitää sitä, että materian ja antimaterian välillä vallitsee jonkinlainen epäsymmetria, jonka ansiosta materiaa jäi yli ja tästä voimme kiittää koko olemassaoloamme. </w:t>
      </w:r>
    </w:p>
    <w:p>
      <w:pPr>
        <w:pStyle w:val="Normal"/>
        <w:rPr>
          <w:sz w:val="18"/>
          <w:szCs w:val="18"/>
        </w:rPr>
      </w:pPr>
      <w:r>
        <w:rPr>
          <w:sz w:val="18"/>
          <w:szCs w:val="18"/>
        </w:rPr>
        <w:t>Jos antimateriaa tulevaisuudessa pystytään tuottamaan yhä suurempia määriä ja antimaterian varastoiminen helpottuisi, voisi antimateriaa käyttää monella tavalla hyödyksi. Tulevaisuudessa antimateriaa voitaisiin hyödyntää avaruusaluksissa polttoaineena. Pienikin määrä antiainetta riittäisi avaruusaluksen polttoaineeksi lähes loputtomasti. Tähän päivään mennessäkin antimateriaa on jo pystytty hyödyntämään lääketieteessä. Erityisesti PET – kuvauksessa, jossa pystytään tuottamaan tarkkoja kuvia elimistön kudoksista. Tulevaisuus näyttää, kuinka suureen rooliin antimateria nousee, mutta varmaa on se, että lisää tietoa saadaan jatkuvasti.</w:t>
      </w:r>
    </w:p>
    <w:p>
      <w:pPr>
        <w:pStyle w:val="Normal"/>
        <w:rPr>
          <w:sz w:val="18"/>
          <w:szCs w:val="18"/>
        </w:rPr>
      </w:pPr>
      <w:r>
        <w:rPr>
          <w:sz w:val="18"/>
          <w:szCs w:val="18"/>
        </w:rPr>
      </w:r>
    </w:p>
    <w:p>
      <w:pPr>
        <w:pStyle w:val="Heading"/>
        <w:rPr>
          <w:b/>
          <w:b/>
          <w:bCs/>
        </w:rPr>
      </w:pPr>
      <w:r>
        <w:rPr/>
        <w:t>Supertietokoneen tehoa kotiin kannettuna?</w:t>
      </w:r>
    </w:p>
    <w:p>
      <w:pPr>
        <w:pStyle w:val="CERNkirjoittajannimi"/>
        <w:rPr/>
      </w:pPr>
      <w:r>
        <w:rPr/>
        <w:t>Matti Bäckman ja Juha Hyvärinen,</w:t>
        <w:tab/>
        <w:tab/>
        <w:t>Pyhäjoen lukio</w:t>
      </w:r>
    </w:p>
    <w:p>
      <w:pPr>
        <w:pStyle w:val="Leipteksti"/>
        <w:rPr/>
      </w:pPr>
      <w:r>
        <w:rPr/>
      </w:r>
    </w:p>
    <w:p>
      <w:pPr>
        <w:pStyle w:val="Leipteksti"/>
        <w:rPr/>
      </w:pPr>
      <w:r>
        <w:rPr/>
        <w:t>Jokainen PC-tietokoneen omistaja on varmasti joutunut tilanteeseen, jossa uusi ohjelma tai peli on toiminut todella surkeasti vain noin vuoden ikäisessä koneessa. Miltä kuulostaisi tilanne, jossa uusimmatkin ohjelmat ja pelit toimisivat yhtä sujuvasti monta vuotta vanhalla koneellasi, kuin vasta kaupan hyllyltä kannetussa? Tämä on DataGrid -projektin eräs tavoite, valaisee yksi projektin ohjelmoijista, John White.</w:t>
      </w:r>
    </w:p>
    <w:p>
      <w:pPr>
        <w:pStyle w:val="Leipteksti"/>
        <w:rPr/>
      </w:pPr>
      <w:r>
        <w:rPr/>
        <w:t>DataGrid on hajautettu laskentaverkko, joka tähtää siihen, että suurten koneiden ylimääräinen laskentateho voidaan jakaa ympäri maailman muille verkon käyttäjille. Nämä taas vastaavasti hyötyvät itse saadessaan käyttää muiden koneiden yli jäävää tehoa sitä tarvitessaan. Yritykset voivat myös kiinnittää verkkoon palvelimia, joiden tehoa ja tallennuskapasiteettia ne tarjoavat vuokralle sitä tarvitseville. Näin esimerkiksi yksityinen ihminen voi ostaa tehoa verkosta, jolloin hänen ei tarvitse investoida kalliisiin laitteisiin, joita kuitenkin tarvitsisi vain silloin tällöin.</w:t>
      </w:r>
    </w:p>
    <w:p>
      <w:pPr>
        <w:pStyle w:val="Leipteksti"/>
        <w:rPr/>
      </w:pPr>
      <w:r>
        <w:rPr/>
        <w:t>Projekti laitettiin alulle, koska CERNin uusi vuonna 2007 valmistuva LHC-kiihdytin vaatii tuottamiensa tutkimustulosten käsittelyyn laskentatehoa niin suuria määriä, ettei sitä voi yksikään yksittäinen laitos tarjota, vaan tehoa täytyy kerätä monista yhteisöistä ympäri maailman. Tavoite on saada suurimpia tutkimuslaitoksia, yliopistoja ja yrityksiä kiinnitettyä Gridiin ennen varsinaisten kokeiden aloittamista. Tällöin tutkimustulokset varastoidaan ja käsitellään ympäri maailmaa sijaitsevissa tietokonekeskuksissa.</w:t>
      </w:r>
    </w:p>
    <w:p>
      <w:pPr>
        <w:pStyle w:val="Leipteksti"/>
        <w:rPr/>
      </w:pPr>
      <w:r>
        <w:rPr/>
        <w:t>Kanadalainen John White on Helsingin fysiikan instituutin palkkalistoilla ja työskentelee CERNissä DataGridin parissa. Hän itse vertasi projektin tulevaisuutta sähköverkon toimintaan: “Ihmiset eivät välitä, mistä sähkö tulee tai miten se on tuotettu, kunhan sitä on saatavilla nappia painamalla. Samoin tulisi DataGridin toimia. Tällöin laskentatehoa tulisi verkosta, eikä ihmisten tarvitsi miettiä, mistä se on peräisin, kunhan sitä on tarvittaessa saatavilla.”</w:t>
      </w:r>
    </w:p>
    <w:p>
      <w:pPr>
        <w:pStyle w:val="Vliotsikko"/>
        <w:rPr/>
      </w:pPr>
      <w:r>
        <w:rPr/>
      </w:r>
    </w:p>
    <w:p>
      <w:pPr>
        <w:pStyle w:val="Vliotsikko"/>
        <w:rPr/>
      </w:pPr>
      <w:r>
        <w:rPr/>
        <w:t>Gridistä hyötyä vain tutkijoille?</w:t>
      </w:r>
    </w:p>
    <w:p>
      <w:pPr>
        <w:pStyle w:val="Leipteksti"/>
        <w:rPr/>
      </w:pPr>
      <w:r>
        <w:rPr/>
      </w:r>
    </w:p>
    <w:p>
      <w:pPr>
        <w:pStyle w:val="Leipteksti"/>
        <w:rPr/>
      </w:pPr>
      <w:r>
        <w:rPr/>
        <w:t>White uskoo DataGridin auttavan tutkimustyötä paljon laskentatehoa vaativilla aloilla, joista hän mainitsee esimerkkeinä hiukkasfysiikan, lääketieteen sekä tähtitieteen. Tavallisille ihmisille tämä voisi näkyä esimerkiksi sairaaloissa tehtävien tutkimusten nopeutumisena. Tällöin tutkimustuloksien odottamiseen tuhlautuisi aikaa viikkojen sijasta vain muutamia minuutteja tai tunteja, mikä osaltaan voisi laskea tutkimusten hintaa ja parantaa hoitoennustetta. Lisäksi pienillekin paikkakunnille saatettaisiin pystyä hankkimaan edistyneitä tutkimuslaitteita, kun niiden tarvitsema laskentateho saataisiin verkosta halvalla tai jopa ilmaiseksi.</w:t>
      </w:r>
    </w:p>
    <w:p>
      <w:pPr>
        <w:pStyle w:val="Leipteksti"/>
        <w:rPr/>
      </w:pPr>
      <w:r>
        <w:rPr/>
        <w:t>Luottamuksellisten tietojen salassa pysyminen Gridissä varmistetaan siten, että kaikki liikenne on salattua, eikä sitä niin ollen voi “salakuunnella”. Käyttäjien tunnistus tapahtuu sertifikaattien avulla, jollaisen jokainen Gridin käyttäjä voi hankkia itselleen. Sertifikaatin avulla hänet voidaan tunnistaa Gridissä, ja sen myöntäjästä riippuen sillä saa käyttöoikeuksia eri palvelimille. Jokainen käyttäjä voi myös määritellä omalle koneelleen listan sertifikaateista, joiden omistajilla on lupa käyttää konetta. Näin koneen omistaja voi halutessaan tukea esimerkiksi CERNin tutkimusprojekteja, mutta jättää yksityiset käyttäjät koneensa ulkopuolelle. White mainitsi esimerkkinä ei-toivotuista sertifikaateista erään järjestön myöntämät sertifikaatit, joita myönnettiin ilman henkilötietojen varmistusta kenelle tahansa. Pian näitä sertifikaatteja alettiinkin väärinkäyttää ei-toivotun materiaalin levittämiseen ja säilyttämiseen verkossa. Tämän seurauksena kyseiset sertifikaatit pääsivät “mustalle listalle”, eikä niitä enää kelpuuteta juuri minnekään.</w:t>
      </w:r>
    </w:p>
    <w:p>
      <w:pPr>
        <w:pStyle w:val="Leipteksti"/>
        <w:rPr/>
      </w:pPr>
      <w:r>
        <w:rPr/>
      </w:r>
    </w:p>
    <w:p>
      <w:pPr>
        <w:pStyle w:val="Vliotsikko"/>
        <w:rPr/>
      </w:pPr>
      <w:r>
        <w:rPr/>
        <w:t>Grid vielä kehitysasteella</w:t>
      </w:r>
    </w:p>
    <w:p>
      <w:pPr>
        <w:pStyle w:val="Noparagraphstyle"/>
        <w:ind w:left="96" w:right="96" w:firstLine="113"/>
        <w:jc w:val="both"/>
        <w:rPr>
          <w:rFonts w:ascii="Charlotte Sans Book;Times New Roman" w:hAnsi="Charlotte Sans Book;Times New Roman" w:cs="Charlotte Sans Book;Times New Roman"/>
          <w:sz w:val="18"/>
          <w:szCs w:val="18"/>
        </w:rPr>
      </w:pPr>
      <w:r>
        <w:rPr>
          <w:rFonts w:cs="Charlotte Sans Book;Times New Roman" w:ascii="Charlotte Sans Book;Times New Roman" w:hAnsi="Charlotte Sans Book;Times New Roman"/>
          <w:sz w:val="18"/>
          <w:szCs w:val="18"/>
        </w:rPr>
      </w:r>
    </w:p>
    <w:p>
      <w:pPr>
        <w:pStyle w:val="Leipteksti"/>
        <w:rPr/>
      </w:pPr>
      <w:r>
        <w:rPr/>
        <w:t>Eniten kehittämistä vaativa osa-alue on tällä hetkellä Gridin toiminnan valvonta. Valvonta pitäisi sisällään lähinnä keinoja, joilla voidaan estää vihamielisen koodin, esimerkiksi virusten, tai ohjelmointivirheiden haitallinen vaikutus sitä suorittaviin koneisiin. Jos kukaan ei varsinaisesti valvo, minkälaisia ohjelmia palvelimilla suoritetaan, olisi niihin helppo ujuttaa jotain koneen jumittavaa ohjelmakoodia. Tällä tavoin olisikin erittäin helppo hakkeroida DataGridissä olevia palvelimia.</w:t>
      </w:r>
    </w:p>
    <w:p>
      <w:pPr>
        <w:pStyle w:val="Leipteksti"/>
        <w:rPr/>
      </w:pPr>
      <w:r>
        <w:rPr/>
        <w:t>Toinen suuri vailla ratkaisua oleva ongelma on se, kuinka suuret tietomäärät jaetaan palvelimien kesken. Tällä hetkellä kehittäjät keskustelevat siitä, pitäisikö järjestelmän jakaa tutkittava informaatio automaattisesti eri koneiden kesken vai pitäisikö käyttäjän tehdä se itse. Mikäli materiaali täytyy jakaa käsin, siitä tulee käyttäjälle paljon lisätyötä. Datan automaattisen jakamisen hankaluus puolestaan on sen toteuttaminen ohjelmoitaessa. Kun tiedonjakaminen on käsintehtyä, sen toteuttamien on paljon helpompaa, mutta käytettävyys kärsii. Homma on päinvastainen tiedonjaon ollessa automaattista: toteuttaminen on hankalaa, ellei jopa mahdotonta ja käyttäminen on helppoa.</w:t>
      </w:r>
    </w:p>
    <w:p>
      <w:pPr>
        <w:pStyle w:val="Leipteksti"/>
        <w:rPr/>
      </w:pPr>
      <w:r>
        <w:rPr/>
        <w:t>Maksamisjärjestelmän käytännön toteutuksessa voi ilmetä vaikeuksia. Haluaisitko sinä antaa rahaa jollekin sinulle täysin tuntemattomalle yksityiselle henkilölle etukäteen, tai vaihtoehtoisesti myydä itse jollekin tuntemattomalle velaksi konetehoa? White ei suoraan suostunut kertomaan mielipidettään maksamisongelmista. Sen sijaan hän oletti, että konetehon “vuokranmaksu” toimisi samalla tavalla kuin minkä tahansa tavaran ostaminen verkosta, pankkikortilla tai tilisiirrolla.</w:t>
      </w:r>
    </w:p>
    <w:p>
      <w:pPr>
        <w:pStyle w:val="Leipteksti"/>
        <w:rPr/>
      </w:pPr>
      <w:r>
        <w:rPr/>
      </w:r>
    </w:p>
    <w:p>
      <w:pPr>
        <w:pStyle w:val="Vliotsikko"/>
        <w:rPr/>
      </w:pPr>
      <w:r>
        <w:rPr/>
        <w:t>Säilyäkö, vai eikö säilyä, kas siinä pulma</w:t>
      </w:r>
    </w:p>
    <w:p>
      <w:pPr>
        <w:pStyle w:val="Leipteksti"/>
        <w:rPr/>
      </w:pPr>
      <w:r>
        <w:rPr/>
      </w:r>
    </w:p>
    <w:p>
      <w:pPr>
        <w:pStyle w:val="Leipteksti"/>
        <w:rPr/>
      </w:pPr>
      <w:r>
        <w:rPr/>
        <w:t>Tiedostojen varastoiminen DataGridiin on epävarma tapa säilyttää tärkeitä tietoja, koska Gridissä tieto voi liikkua palvelimelta toiselle, ilman minkäänlaista valvontaa. Tämä aiheuttaa sen, että se voi joutua helposti paikkaan, josta sen omistaja ei sitä enää löydä. Toisaalta kuka laittaisi todella tärkeitä tietojaan, johonkin epävarmaan paikkaan pitkäksi aikaa? Grid voi olla hyvä tapa liikuttaa tiedostoja paikasta toiseen tai varastoida niitä hetkeksi verkkoon, jos paikalliselle koneelleen tarvitseekin väliaikaisesti enemmän työskentelytilaa. Pitkäaikaiseen varastointiin Grid ei sovellu juuri sen jatkuvan muuntautumisen vuoksi.</w:t>
      </w:r>
    </w:p>
    <w:p>
      <w:pPr>
        <w:pStyle w:val="Leipteksti"/>
        <w:rPr/>
      </w:pPr>
      <w:r>
        <w:rPr/>
        <w:t xml:space="preserve">DataGridin ja yksittäisten laitteistojen väliin tulee ohjelmisto, jonka tehtävänä on peittää laitteistojen erilaisuus ja mahdollistaa se, että sama ohjelmakoodi toimii mahdollisimman monentyyppisellä laitteistolla. Tällä hetkellä tehtävää suorittamassa on erillinen ohjelmakokonaisuus, josta käytetään nimitystä middleware. Nimitys tulee siitä, että se on ikään kuin laitteiston (hardware) ja ohjelmiston (software) välissä. Middlewaren sovittamisessa toimimaan Microsoft Windows® -käyttöjärjestelmässä on ongelmia, koska Windows® on suljettu alusta eikä siihen pysty tekemään muutoksia. Middlewarea kehitetäänkin aluksi UNIX –yhteensopiville alustoille. Kehitystyöstä suurehko osa tapahtuu Linux-koneilla, koska käyttöjärjestelmä on avoin ja siihen voi tehdä muutoksia. Tulevaisuudessa middlewaresta aiotaan kehittää suoraan käyttöjärjestelmän osa, jolloin saavutetaan suurempi vakaus ja teho. Tällainen sulautettu käyttöjärjestelmä tulee todennäköisesti pohjautumaan Linuxiin sen helpon mukautettavuuden ja vakauden takia. </w:t>
      </w:r>
    </w:p>
    <w:p>
      <w:pPr>
        <w:pStyle w:val="Leipteksti"/>
        <w:rPr/>
      </w:pPr>
      <w:r>
        <w:rPr/>
        <w:t xml:space="preserve">Projektin lopullisena tavoitteena on, että maailmassa olisi vain yksi iso tietokone. Tällä ei tarkoiteta fyysisesti yhtä konetta, vaan miljoonien tietokoneiden muodostamaa verkkoa. Tässä verkossa jokaisen maailman tietokoneen teho olisi käytettävissä miltä tahansa yksittäiseltä työasemalta. Nykyajan scifi-kirjallisuudessa onkin tällaisesta verkosta erinomaisia esimerkkejä. </w:t>
      </w:r>
    </w:p>
    <w:p>
      <w:pPr>
        <w:pStyle w:val="Normal"/>
        <w:rPr>
          <w:sz w:val="18"/>
          <w:szCs w:val="18"/>
        </w:rPr>
      </w:pPr>
      <w:r>
        <w:rPr>
          <w:sz w:val="18"/>
          <w:szCs w:val="18"/>
        </w:rPr>
        <w:t>DataGrid on jo nyt testausvaiheessa, ja kaikki siitä kiinnostuneet voivat hankkia lisätietoja projektista osoitteesta http://eu-datagrid.web.cern.ch/eu-datagrid/ Samasta osoitteesta voi myös lukea lisää kokeiluun liittymisestä sekä yksityiskohtaisempaa tietoa projektin tekniikas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bCs/>
        </w:rPr>
      </w:pPr>
      <w:r>
        <w:rPr>
          <w:b/>
          <w:bCs/>
        </w:rPr>
        <w:t>v. 2004</w:t>
      </w:r>
    </w:p>
    <w:p>
      <w:pPr>
        <w:pStyle w:val="Normal"/>
        <w:rPr>
          <w:b/>
          <w:b/>
          <w:bCs/>
        </w:rPr>
      </w:pPr>
      <w:r>
        <w:rPr>
          <w:b/>
          <w:bCs/>
        </w:rPr>
      </w:r>
    </w:p>
    <w:p>
      <w:pPr>
        <w:pStyle w:val="Heading2"/>
        <w:rPr/>
      </w:pPr>
      <w:r>
        <w:rPr/>
        <w:t>Innostuksen kipinöitä Cernistä</w:t>
      </w:r>
    </w:p>
    <w:p>
      <w:pPr>
        <w:pStyle w:val="Leipteksti"/>
        <w:rPr/>
      </w:pPr>
      <w:r>
        <w:rPr/>
        <w:t>Joskus toissa talvena minua pyydettiin yläasteen edustajaksi pyhäjokisten Cern-matka-anomukseen. Hiukan hämmentyneenä vastasin myöntävästi. Neljä yläasteen oppilasta ilmoittautui hiukkasfysiikan tiedeopiskeluun. Aikanaan tuli tieto, että anomuksemme on hyväksytty. Siitä alkoi lukiolaisten ja yläastelaisten yhteinen modernin atomifysiikan opiskelu. Tauno ja Liisa hankkivat eri lähteistä kansantajuistettua tietoa alkeishiukkasista. Oppilaat keskustelivat ryhmissä heille osoitetuista eritysaiheista ja laativat niin sanottuja minidraamoja. Pienenpienet maailmankaikkeuden perushituset tulivat näin tutuiksi - ainakin nimeltään. Pienien protonien ja neutronien sisältä löytyy vielä jotakin pienempiä osasia! En päässyt kaikkiin opiskelijoiden torstaipalavereihin mukaan, mutta yritin netistä onkia lisätietoja aineen rakenteen Standardimallista.</w:t>
      </w:r>
    </w:p>
    <w:p>
      <w:pPr>
        <w:pStyle w:val="Leipteksti"/>
        <w:rPr/>
      </w:pPr>
      <w:r>
        <w:rPr/>
        <w:t>Lauantaina 17.4. ani varhain lähdimme Oulunsalosta kohti Tukholmaa, jossa nousimme Geneven  koneeseen. Tuli oltua ensi kerran  lentokoneessa. Koimme monentasoisia kulttuurishokkeja asuessamme Cernin “pikkukaupungissa”, josta oli Geneven keskustaan  vajaan puolen tunnin bussimatka.  Alueen halkaisee Sveitsin ja Ranskan raja. Asuntonamme oli hostel-tyyppinen kerrostalo, joka oli erittäin viihtyisä ja siisti. Ruokala, jossa oli varsin monipuolinen tarjonta, oli pienen kävelymatkan päässä. Tosin aloin aika pian kaivata aamupuuroa, tummaa leipää ja piimää.</w:t>
      </w:r>
    </w:p>
    <w:p>
      <w:pPr>
        <w:pStyle w:val="Leipteksti"/>
        <w:rPr/>
      </w:pPr>
      <w:r>
        <w:rPr/>
      </w:r>
    </w:p>
    <w:p>
      <w:pPr>
        <w:pStyle w:val="Vliotsikko"/>
        <w:rPr/>
      </w:pPr>
      <w:r>
        <w:rPr/>
        <w:t>Huipulla tuulee</w:t>
      </w:r>
    </w:p>
    <w:p>
      <w:pPr>
        <w:pStyle w:val="Leipteksti"/>
        <w:rPr/>
      </w:pPr>
      <w:r>
        <w:rPr/>
      </w:r>
    </w:p>
    <w:p>
      <w:pPr>
        <w:pStyle w:val="Leipteksti"/>
        <w:rPr/>
      </w:pPr>
      <w:r>
        <w:rPr/>
        <w:t>Sunnuntaina vierailimme  bussilla Ranskan puolella Chamonix‘ín pikkukaupungissa, jossa meidät hinattiin vaijerihissillä 3824 metriä korkealle Aiguille Du Midin huipulle. Muutaman kilometrin päässä näkyi melkein 1000 metriä korkeampi Mont Blanc. Sää oli loistava. Ylhäällä oli aika ohut ilma, joten hengitys muuttui huohottavaksi. Tasamaiden tallaajalle melko järisyttävä kokemus.</w:t>
      </w:r>
    </w:p>
    <w:p>
      <w:pPr>
        <w:pStyle w:val="Leipteksti"/>
        <w:rPr/>
      </w:pPr>
      <w:r>
        <w:rPr/>
        <w:t xml:space="preserve">Arkipäivinä kuuntelimme monipuolisia luentoja hiukkasfysiikan tutkimuksista. Meille esiteltiin kahta kiihdytysrenkaan  varrella sijaitsevaa koeasemaa, joissa yritetään pyydystää vinhasti liikkuvia maailmankaikkeuden pikkuhitusia. Pääsimme tutustumaan ATLAS-koeaseman luolaan, joka on 100 metriä maan pinnan alapuolella. Kerrostalon kokoiseen onkaloon rakennetaan parin Eiffeltornin painoista hiukkasilmaisinta. Tätä rakentamista valvovat suomalaiset projektipäälliköt alaisenaan  monikansallinen huippuosaajien ryhmä. Muutenkin suomalaisilla tuntuu olevan hallussaan melkoinen siivu materiaalitoimituksista. </w:t>
      </w:r>
    </w:p>
    <w:p>
      <w:pPr>
        <w:pStyle w:val="Leipteksti"/>
        <w:rPr/>
      </w:pPr>
      <w:r>
        <w:rPr/>
      </w:r>
    </w:p>
    <w:p>
      <w:pPr>
        <w:pStyle w:val="Vliotsikko"/>
        <w:rPr/>
      </w:pPr>
      <w:r>
        <w:rPr/>
        <w:t>Fysiikan teoriat yhä keskeneräisiä</w:t>
      </w:r>
    </w:p>
    <w:p>
      <w:pPr>
        <w:pStyle w:val="Leipteksti"/>
        <w:rPr/>
      </w:pPr>
      <w:r>
        <w:rPr/>
      </w:r>
    </w:p>
    <w:p>
      <w:pPr>
        <w:pStyle w:val="Leipteksti"/>
        <w:rPr/>
      </w:pPr>
      <w:r>
        <w:rPr/>
        <w:t>Luennoitsijat ja koeasemaoppaat esittelivät mukaansatempaavalla tavalla omaa alaansa. He houkuttelivat kyselemään materiatutkimusten tuloksista ja tulevaisuudesta. Ja kysymyksiä tuli! Monet niistä olivat varsin kiperiä. Päällimmäiseksi jäi tunne, että hiukkasfysiikan teoriat ovat hyvin väliaikaisluonteisia. Varsinkin Atlas-kokeen  talousjohtajan Markus Nordbergin vauhdikas luento jäi mieleen, kun hän totesi: “Emme me tiedä vielä kaikkea.”</w:t>
      </w:r>
    </w:p>
    <w:p>
      <w:pPr>
        <w:pStyle w:val="Leipteksti"/>
        <w:rPr/>
      </w:pPr>
      <w:r>
        <w:rPr/>
        <w:t>Fyysikot etsivät kuumeisesti kaiken kattavaa maailmankaikkeuden yleisteoriaa. Esimerkiksi sitä, miten monet erityyppiset voimavaikutukset saataisiin selitettyä yhdellä ainoalla “maailmankaavalla”. Kukaan tiedemies ei tiedä esimerkiksi, mistä syystä omena putoaa puusta! Massan ja painovoiman olemus tuntuvat olevan kaksi tämänhetkistä suurinta ongelmaa.</w:t>
      </w:r>
    </w:p>
    <w:p>
      <w:pPr>
        <w:pStyle w:val="Leipteksti"/>
        <w:rPr/>
      </w:pPr>
      <w:r>
        <w:rPr/>
        <w:t>Cernissä tapahtuva tutkimus on nimenomaan perustutkimusta. Hiukkasista saatavan perustiedon lisäksi pohdiskeluista poikii yllättäviä innovaatioita. Esimerkiksi www (maailmanlaajuinen tiedonhakuverkko) ja uusi hiukkasfysikaalinen syövänhoidon täsmämenetelmä ovat cerniläisiä sivutuotteita.</w:t>
      </w:r>
    </w:p>
    <w:p>
      <w:pPr>
        <w:pStyle w:val="Leipteksti"/>
        <w:rPr/>
      </w:pPr>
      <w:r>
        <w:rPr/>
        <w:t>Saimme käydä myös Cernin omassa “tietomaassa” eli Microcosmoksessa”, jossa sai tehdä tieteellisiä pikkukokeita. Esillä oli takavuosien melkein leivinuunin kokoinen “supertietokone”, jolla oli aikanaan käsitelty hiukkastietoutta. Esitteen mukaan nykyiset koti-PC:t ovat 18 kertaa tehokkaampia!  Sattumalta saimme seurata sivusta ranskankielistä demonstraatiosarjaa, jossa esiteltiin nestemäisen typen avulla kylmäfysiikkaa 10-12 -vuotiaille. Lapset istuivat hievahtamatta ja vastailivat innokkaasti esittelijän johdatteleviin kysymyksiin. Myöhemmin esittelijä kertoi, että ryhmä oli koottu poikkeuksellisen lahjakkaista “pikkueinsteineista”.</w:t>
      </w:r>
    </w:p>
    <w:p>
      <w:pPr>
        <w:pStyle w:val="Leipteksti"/>
        <w:rPr/>
      </w:pPr>
      <w:r>
        <w:rPr/>
      </w:r>
    </w:p>
    <w:p>
      <w:pPr>
        <w:pStyle w:val="Vliotsikko"/>
        <w:rPr/>
      </w:pPr>
      <w:r>
        <w:rPr/>
        <w:t>Avoin ja innostava ilmapiiri</w:t>
      </w:r>
    </w:p>
    <w:p>
      <w:pPr>
        <w:pStyle w:val="Leipteksti"/>
        <w:rPr/>
      </w:pPr>
      <w:r>
        <w:rPr/>
      </w:r>
    </w:p>
    <w:p>
      <w:pPr>
        <w:pStyle w:val="Leipteksti"/>
        <w:rPr/>
      </w:pPr>
      <w:r>
        <w:rPr/>
        <w:t>Meidän oppilaamme haastattelivat luennoitsijoita ja projektipäälliköitä. Kaikkialla vallitsi avoin ja innostava ilmapiiri. Iltaisin lukiolaisten opiskellessa integraaleja me yläastelaiset tutkimme avaruuskappaleisiin liittyvää “parametrimatematiikkaa” Kerran luokkahuoneena oli ruokalan piha, johon näkyi Mont Blanc.</w:t>
      </w:r>
    </w:p>
    <w:p>
      <w:pPr>
        <w:pStyle w:val="Vliotsikko"/>
        <w:rPr/>
      </w:pPr>
      <w:r>
        <w:rPr/>
        <w:t>Sveitsi on kaunista seutua</w:t>
      </w:r>
    </w:p>
    <w:p>
      <w:pPr>
        <w:pStyle w:val="Leipteksti"/>
        <w:rPr/>
      </w:pPr>
      <w:r>
        <w:rPr/>
      </w:r>
    </w:p>
    <w:p>
      <w:pPr>
        <w:pStyle w:val="Leipteksti"/>
        <w:rPr/>
      </w:pPr>
      <w:r>
        <w:rPr/>
        <w:t>Kielten kanssa tahtoi tulla ongelmia, koska paikallinen väki hyvin työläästi suostuu puhumaan muuta kuin ranskaa. Onneksi löytyi englannin ja saksan taitajiakin. Yhden matkan tähtihetkistä koin, kun sain jutella tovin” schwüzerdütschiä” puhuvien vanhempien tätien kanssa Montreux´ìn junassa. Eivät kuulemma tienneet, kuka kuuluisa suomalainen  oli asunut jonkin aikaa Montreux´issa. Kävimme pikkuporukalla Mannerheimin puiston muistopatsaalla Genevejärven rantabulevardin varrella. Montreux on uskomattoman kaunis kaupunki. Rannan tuntumassa kasvaa palmuja, ja kukkaloisto on ylenpalttinen.</w:t>
      </w:r>
    </w:p>
    <w:p>
      <w:pPr>
        <w:pStyle w:val="Leipteksti"/>
        <w:rPr/>
      </w:pPr>
      <w:r>
        <w:rPr/>
        <w:t>Vierailut YK:ssa ja Punaisella Ristillä olivat hyvin vaikuttavia. Hätkähdyttävin näky oli Punaisen Ristin jalkaproteesinäyttely. Jossakin päin maailmaa miinat silpovat myös siviilien jalkoja.</w:t>
      </w:r>
    </w:p>
    <w:p>
      <w:pPr>
        <w:pStyle w:val="Leipteksti"/>
        <w:rPr/>
      </w:pPr>
      <w:r>
        <w:rPr/>
      </w:r>
    </w:p>
    <w:p>
      <w:pPr>
        <w:pStyle w:val="Vliotsikko"/>
        <w:rPr/>
      </w:pPr>
      <w:r>
        <w:rPr/>
        <w:t>Monipuolinen opiskelu kannattaa</w:t>
      </w:r>
    </w:p>
    <w:p>
      <w:pPr>
        <w:pStyle w:val="Noparagraphstyle"/>
        <w:ind w:left="96" w:right="96" w:firstLine="113"/>
        <w:jc w:val="both"/>
        <w:rPr>
          <w:sz w:val="18"/>
          <w:szCs w:val="18"/>
        </w:rPr>
      </w:pPr>
      <w:r>
        <w:rPr>
          <w:sz w:val="18"/>
          <w:szCs w:val="18"/>
        </w:rPr>
      </w:r>
    </w:p>
    <w:p>
      <w:pPr>
        <w:pStyle w:val="Leipteksti"/>
        <w:rPr/>
      </w:pPr>
      <w:r>
        <w:rPr/>
        <w:t>Kuulostaa siltä, että ensi keväällekin on tiedossa Cernin matka pyhäjokisille ja myös yläastelaisille. Mukaan lähtevien kannattaisi opetella ranskaksi ainakin lukusanat, ruokasanastoa ja ehdottomasti BONJOUR.</w:t>
      </w:r>
    </w:p>
    <w:p>
      <w:pPr>
        <w:pStyle w:val="Leipteksti"/>
        <w:rPr/>
      </w:pPr>
      <w:r>
        <w:rPr/>
        <w:t>Ennen kaikkea CERNissä tuli voimakas tunne, että kunpa voisi viedä Pyhäjoen  yläasteelle pussillisen innostuksen kipinöitä. Luonnontieteiden opiskelusta voi saada mielihyvää, kun kokee onnistumisen elämyksiä ongelmien ratkaisemisessa. Ei kannata aina kysyä, että opettaja mitä minä näillä tiedoilla teen,vaan kannattaa sukeltaa mahdottoman tuntuisiinkin pähkinöihin pelkästä uteliaisuudesta! Otetaan haasteet vastaan! Kieliä kannattaa myös opiskella monipuolisesti. Pelkällä matematiikalla ja tekniikalla ei nykymaailmassa pärjää.</w:t>
      </w:r>
    </w:p>
    <w:p>
      <w:pPr>
        <w:pStyle w:val="Leipteksti"/>
        <w:rPr/>
      </w:pPr>
      <w:r>
        <w:rPr/>
        <w:t>Suuret kiitokset yläasteen puolesta matkaamme edesauttaneille!</w:t>
      </w:r>
    </w:p>
    <w:p>
      <w:pPr>
        <w:pStyle w:val="Leipteksti"/>
        <w:rPr/>
      </w:pPr>
      <w:r>
        <w:rPr/>
      </w:r>
    </w:p>
    <w:p>
      <w:pPr>
        <w:pStyle w:val="Leipteksti"/>
        <w:jc w:val="right"/>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Näitä mietiskeli</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Antero Kallio</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r>
    </w:p>
    <w:p>
      <w:pPr>
        <w:pStyle w:val="Heading"/>
        <w:rPr>
          <w:b/>
          <w:b/>
          <w:bCs/>
          <w:sz w:val="28"/>
        </w:rPr>
      </w:pPr>
      <w:r>
        <w:rPr>
          <w:rFonts w:cs="Charlotte Sans Book;Times New Roman" w:ascii="Charlotte Sans Book;Times New Roman" w:hAnsi="Charlotte Sans Book;Times New Roman"/>
          <w:b/>
          <w:bCs/>
          <w:sz w:val="28"/>
          <w:szCs w:val="40"/>
        </w:rPr>
        <w:t xml:space="preserve">Professori Kari Rummukainen Cernissä: </w:t>
      </w:r>
    </w:p>
    <w:p>
      <w:pPr>
        <w:pStyle w:val="Subtitle"/>
        <w:rPr/>
      </w:pPr>
      <w:r>
        <w:rPr/>
        <w:t>Vapaa taiteilija ja hiukkasfyysikko</w:t>
      </w:r>
    </w:p>
    <w:p>
      <w:pPr>
        <w:pStyle w:val="Leipteksti"/>
        <w:rPr/>
      </w:pPr>
      <w:r>
        <w:rPr/>
        <w:t>“</w:t>
      </w:r>
      <w:r>
        <w:rPr/>
        <w:t>Työpäivät täällä venyvät helposti yli kymmentuntisiksi, vaikka varsinaista työaikaa ei ole. Jos haluaa pysyä tieteen eturintamassa ja vaikuttaa, saa tehdä kovasti työtä. Mutta tämä työ on erittäin mielenkiintoista”, kuvailee professori Kari Rummukainen työtään. Hän on yksi harvoista suomalaisista tiedemiehistä, jotka työskentelevät tieteen eturintamassa, Sveitsin Cernissä ratkomassa maailmankaikkeuden suuria arvoituksia.</w:t>
      </w:r>
    </w:p>
    <w:p>
      <w:pPr>
        <w:pStyle w:val="Leipteksti"/>
        <w:rPr/>
      </w:pPr>
      <w:r>
        <w:rPr/>
        <w:t>Rummukainen on teoreettinen fyysikko. Hän ei siis osallistu itse tutkimusten toteuttamiseen, vaan muotoilee ja tutkii teorioita kokeista saadun informaation pohjalta. Vaikka teoreetikkoja Cernistä löytyy kymmeniä, ehkä jopa satoja, on jokaisella tutkijalla omat intressit. Kukin tutkii juuri sitä fysiikan teoriaa, joka häntä itseään kiinnostaa. Työ tapahtuu joko pienissä löyhissä ryhmissä tai yksinään. Kari Rummukainen on “vapaa taiteilija”.</w:t>
      </w:r>
    </w:p>
    <w:p>
      <w:pPr>
        <w:pStyle w:val="Leipteksti"/>
        <w:rPr/>
      </w:pPr>
      <w:r>
        <w:rPr/>
        <w:t>Rummukainen on erikoistunut vahvaan vuorovaikutukseen, kvanttiväridynamiikkaan. Hän tutkii kvarkkien välisiä vuorovaikutuksia, erityisesti niiden käyttäytymistä korkeissa lämpötiloissa, eli olosuhteissa, jotka vastaavat luultavasti alkuräjähdystä. Fokuksessa on standardimalli. “Silti minua kiehtovat suunnattomasti sellaisetkin maailmankaikkeuden perimmäiset kysymykset, jotka eivät varsinaisesti alaani sivua. Miksi maailmankaikkeudessamme on ainetta juuri niin paljon kuin sitä on? Mistä aine on tullut?” professori pohtii.</w:t>
      </w:r>
    </w:p>
    <w:p>
      <w:pPr>
        <w:pStyle w:val="Leipteksti"/>
        <w:rPr/>
      </w:pPr>
      <w:r>
        <w:rPr/>
      </w:r>
    </w:p>
    <w:p>
      <w:pPr>
        <w:pStyle w:val="Vliotsikko"/>
        <w:rPr/>
      </w:pPr>
      <w:r>
        <w:rPr/>
        <w:t>Tyypillinen fyysikon tausta</w:t>
      </w:r>
    </w:p>
    <w:p>
      <w:pPr>
        <w:pStyle w:val="Leipteksti"/>
        <w:rPr/>
      </w:pPr>
      <w:r>
        <w:rPr/>
      </w:r>
    </w:p>
    <w:p>
      <w:pPr>
        <w:pStyle w:val="Leipteksti"/>
        <w:rPr/>
      </w:pPr>
      <w:r>
        <w:rPr/>
        <w:t xml:space="preserve">Rummukaisen tarinaa työurastaan on mukava kuunnella. Se on vaiherikas. </w:t>
      </w:r>
    </w:p>
    <w:p>
      <w:pPr>
        <w:pStyle w:val="Leipteksti"/>
        <w:rPr/>
      </w:pPr>
      <w:r>
        <w:rPr/>
        <w:t>Nurmeksen lukion vuoden 1981 ylioppilas Rummukainen lähti Helsingin yliopistoon opiskelemaan teoreettista fysiikkaa ja teknilliseen korkeakouluun teknillistä fysiikkaa. Jälkimmäisen opiskelut jäivät kuitenkin kesken nuorukaisen innostuttua teoreettisesta fysiikasta toden teolla. Tohtoriksi fyysikko valmistui vuonna 1990.</w:t>
      </w:r>
    </w:p>
    <w:p>
      <w:pPr>
        <w:pStyle w:val="Leipteksti"/>
        <w:rPr/>
      </w:pPr>
      <w:r>
        <w:rPr/>
        <w:t xml:space="preserve">Suomessa hiukkasfysiikkaa tutkitaan jonkin verran Helsingin ja Jyväskylän yliopistoissa. Suomesta eikä juuri koko maailmastakaan löydy laitosta, joka voisi kilpailla Cernin kanssa. “Siksi paikka kuulosti hyvin houkuttelevalta nuorelle fyysikolle”, Rummukainen muistelee. Mahdollisuus päästä työskentelemään Cerniin avautui Suomen liityttyä siihen 1991. Hän pääsi mukaan ensimmäiseen suomalaiseen tutkijaryhmään. </w:t>
      </w:r>
    </w:p>
    <w:p>
      <w:pPr>
        <w:pStyle w:val="Leipteksti"/>
        <w:rPr/>
      </w:pPr>
      <w:r>
        <w:rPr/>
        <w:t>Cerniin lähtö avasi monet ovet Rummukaiselle. Työskenneltyään Cernissä kaksi vuotta hän pääsi Yhdysvaltoihin MILC -nimiseen tutkimusryhmään. Sen jälkeen leipä on ansaittu tutkijana Saksassa, Tanskassa tutkimusprofessorina, Helsingissä yliopistolehtorina… Tällä hetkellä hänellä on virka Oulun yliopistossa sekä Cernissä. Tutkija kertoo näillä näkymin jatkavansa Euroopan sydämessä kaksi tai neljä vuotta. Sitten edessä on muutto Ouluun.</w:t>
      </w:r>
    </w:p>
    <w:p>
      <w:pPr>
        <w:pStyle w:val="Leipteksti"/>
        <w:rPr/>
      </w:pPr>
      <w:r>
        <w:rPr/>
        <w:t>“</w:t>
      </w:r>
      <w:r>
        <w:rPr/>
        <w:t>Ehkä urani on tyypillinen tausta tutkijalle; ensin kierretään maailmaa ja sitten asetutaan aloilleen ja saadaan vakituinen virka”, Rummukainen miettii.</w:t>
      </w:r>
    </w:p>
    <w:p>
      <w:pPr>
        <w:pStyle w:val="Leipteksti"/>
        <w:rPr/>
      </w:pPr>
      <w:r>
        <w:rPr/>
      </w:r>
    </w:p>
    <w:p>
      <w:pPr>
        <w:pStyle w:val="Vliotsikko"/>
        <w:rPr/>
      </w:pPr>
      <w:r>
        <w:rPr/>
        <w:t>Suomalainen kansainvälisessä yhteisössä</w:t>
      </w:r>
    </w:p>
    <w:p>
      <w:pPr>
        <w:pStyle w:val="Leipteksti"/>
        <w:rPr/>
      </w:pPr>
      <w:r>
        <w:rPr/>
      </w:r>
    </w:p>
    <w:p>
      <w:pPr>
        <w:pStyle w:val="Leipteksti"/>
        <w:rPr/>
      </w:pPr>
      <w:r>
        <w:rPr/>
        <w:t xml:space="preserve">Cern on hyvin kansainvälinen työmaa. Tutkijoita on kaikkialta Euroopasta, jopa niinkin kaukaa kuin Yhdysvalloista saakka. Rummukainen arvelee, että Suomi on Pohjoismaista parhaiten edustettuna. Esimerkiksi Ruotsissa hiukkasfysiikka ei ole niin suosittua kuin meillä. </w:t>
      </w:r>
    </w:p>
    <w:p>
      <w:pPr>
        <w:pStyle w:val="Leipteksti"/>
        <w:rPr/>
      </w:pPr>
      <w:r>
        <w:rPr/>
        <w:t>Rummukainen on naimisissa ja hänellä on vastasyntynyt poika. Perhe on asettunut nyt Ranskaan Cernin lähimaastoon. Muutto tapahtui viime syksynä.</w:t>
      </w:r>
    </w:p>
    <w:p>
      <w:pPr>
        <w:pStyle w:val="Leipteksti"/>
        <w:rPr/>
      </w:pPr>
      <w:r>
        <w:rPr/>
        <w:t>Tutkija ei näe, että elämisellä Ranskassa ja Suomessa olisi suurta eroa. Siksi sopeutuminen paikkaan ei ole ollut hankalaa, ei hänelle itselleen eikä myös perheelle. “Olen ulkoilmaihminen; pidän vuorista, jotka hallitsevat paikallista maisemaa. Toisaalta kaipaan ruisleipää ja puolukkahilloa. Niitä täältä ei saa”, Rummukainen kertoo. Suomalaisuus merkitsee hänelle paljon.</w:t>
      </w:r>
    </w:p>
    <w:p>
      <w:pPr>
        <w:pStyle w:val="Noparagraphstyle"/>
        <w:ind w:left="96" w:right="96" w:firstLine="113"/>
        <w:jc w:val="both"/>
        <w:rPr>
          <w:sz w:val="18"/>
          <w:szCs w:val="18"/>
        </w:rPr>
      </w:pPr>
      <w:r>
        <w:rPr>
          <w:sz w:val="18"/>
          <w:szCs w:val="18"/>
        </w:rPr>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Juho Virpiranta</w:t>
      </w:r>
    </w:p>
    <w:p>
      <w:pPr>
        <w:pStyle w:val="Heading"/>
        <w:rPr>
          <w:rFonts w:ascii="Charlotte Sans Book Italic;Times New Roman" w:hAnsi="Charlotte Sans Book Italic;Times New Roman" w:cs="Charlotte Sans Book Italic;Times New Roman"/>
          <w:i/>
          <w:i/>
          <w:iCs/>
          <w:sz w:val="28"/>
          <w:szCs w:val="64"/>
        </w:rPr>
      </w:pPr>
      <w:r>
        <w:rPr>
          <w:rFonts w:cs="Charlotte Sans Book Italic;Times New Roman" w:ascii="Charlotte Sans Book Italic;Times New Roman" w:hAnsi="Charlotte Sans Book Italic;Times New Roman"/>
          <w:i/>
          <w:iCs/>
          <w:sz w:val="28"/>
          <w:szCs w:val="64"/>
        </w:rPr>
      </w:r>
    </w:p>
    <w:p>
      <w:pPr>
        <w:pStyle w:val="Heading"/>
        <w:rPr/>
      </w:pPr>
      <w:r>
        <w:rPr/>
        <w:t>ATLAS-kokeessa tarvetta myös suomalaiselle ammattitaidolle</w:t>
      </w:r>
    </w:p>
    <w:p>
      <w:pPr>
        <w:pStyle w:val="Normal"/>
        <w:rPr>
          <w:sz w:val="28"/>
          <w:szCs w:val="64"/>
        </w:rPr>
      </w:pPr>
      <w:r>
        <w:rPr>
          <w:sz w:val="28"/>
          <w:szCs w:val="64"/>
        </w:rPr>
      </w:r>
    </w:p>
    <w:p>
      <w:pPr>
        <w:pStyle w:val="Leipteksti"/>
        <w:rPr/>
      </w:pPr>
      <w:r>
        <w:rPr/>
        <w:t xml:space="preserve">Pyhäjoen lukion ja yläasteen fysiikan opiskelijat tutustuivat huhtikuussa Cerniin, Sveitsissä sijaitsevaan maailman johtavaan hiukkasfysiikan tutkimuslaitokseen. </w:t>
      </w:r>
    </w:p>
    <w:p>
      <w:pPr>
        <w:pStyle w:val="Leipteksti"/>
        <w:rPr/>
      </w:pPr>
      <w:r>
        <w:rPr/>
        <w:t>Matkan aikana he pääsivät tutustumaan ATLAS-koeaseman rakennustyömaahan, joka valmistunee vuonna 2007. Opiskelijat kävivät ensimmäisenä suomalaisena ryhmänä myös itse ilmaisinluolassa, joka sijaitsee 100 metriä maanpinnan alapuolella. Vielä keskeneräistä koeasemaa esittelivät tekniikan tohtori Miikka Kotamäki ja diplomi-insinööri Tommi Nyman, jotka toimivat hankkeessa projektipäällikköinä.</w:t>
      </w:r>
    </w:p>
    <w:p>
      <w:pPr>
        <w:pStyle w:val="Leipteksti"/>
        <w:rPr/>
      </w:pPr>
      <w:r>
        <w:rPr/>
        <w:t>Kotamäki ja Nyman edustavat suomalaista osaamista ja  ammattitaitoa parhaimmillaan. Molemmat kertovat tulleensa Cerniin alun perin vain lyhyeksi aikaa; nyt he ovat olleet komennuksella kuitenkin jo noin kymmenen vuoden ajan. Atlaksen pariin projekti-insinöörit ovat ajautuneet vasta viime vuosina, jota ennen he työskentelivät CMS:n, toisen rakenteilla olevan hiukkasilmaisimen parissa. Miesten alaisina toimivat monikansalliset työryhmät, jotka ovat tällä hetkellä kooltaan 20 ja 30 henkilön väliltä. Tulevaisuudessa luolassa tulee työskentelemään noin 100 henkilöä kerrallaan.</w:t>
      </w:r>
    </w:p>
    <w:p>
      <w:pPr>
        <w:pStyle w:val="Leipteksti"/>
        <w:rPr/>
      </w:pPr>
      <w:r>
        <w:rPr/>
        <w:t>“</w:t>
      </w:r>
      <w:r>
        <w:rPr/>
        <w:t xml:space="preserve">Ongelmiltakaan ei ole säästytty, vaan aikatauluja on jouduttu venyttämään muutamaan kertaan materiaalitoimitusten viivästyessä”, Kotamäki vastaa hiukkasilmaisimen kokoonpanon aikataulutuksesta. Nyman puolestaan pitää huolen monien eri projektien vetämisestä; hän hoitaa muun muassa materiaalitilauksia, valvoo valmistuksen etenemistä ja ilmaisimen valmistuessa vastaa asennusten käyttöönotosta. </w:t>
      </w:r>
    </w:p>
    <w:p>
      <w:pPr>
        <w:pStyle w:val="Leipteksti"/>
        <w:rPr/>
      </w:pPr>
      <w:r>
        <w:rPr/>
      </w:r>
    </w:p>
    <w:p>
      <w:pPr>
        <w:pStyle w:val="Vliotsikko"/>
        <w:rPr/>
      </w:pPr>
      <w:r>
        <w:rPr/>
        <w:t>Mittava ja kansainvälinen hanke</w:t>
      </w:r>
    </w:p>
    <w:p>
      <w:pPr>
        <w:pStyle w:val="Leipteksti"/>
        <w:rPr/>
      </w:pPr>
      <w:r>
        <w:rPr/>
      </w:r>
    </w:p>
    <w:p>
      <w:pPr>
        <w:pStyle w:val="Leipteksti"/>
        <w:rPr/>
      </w:pPr>
      <w:r>
        <w:rPr/>
        <w:t>ATLAS-hankkeen merkityksestä kertoo paljon jo sen rakentamiseen kuluva aika. Atlaksen suunnittelu aloitettiin 1990-luvun alussa, jolloin syntyi tarve uusille ilmaisimille. Valmiiksi se pyritään saamaan vuonna 2007, jos rakentaminen etenee nykyisten suunnitelmien mukaan. Kokoa koeasemalla tulee olemaan kerrostalon verran: pituutta on 44 metriä ja painoa  7000 tonnia. Halkaisija tulee olemaan 22 metriä.</w:t>
      </w:r>
    </w:p>
    <w:p>
      <w:pPr>
        <w:pStyle w:val="Leipteksti"/>
        <w:rPr/>
      </w:pPr>
      <w:r>
        <w:rPr/>
        <w:t xml:space="preserve">ATLAS-koeaseman rakentaminen on myös hieno esimerkki kansainvälisestä yhteistyöstä. Ilmaisimen eri osat sisältävät paljon nykypäivän huipputekniikkaa, ja ne tehdään mittatilaustyönä eri puolilla maailmaa. “Kokoamishetkellä komponenttien tulee sopia yhteen millien tarkkuudella, joten valtioilla on hieno tilaisuus näyttää osaamisensa ja tietotaitonsa”, Nyman pohtii. Materiaalien raaka-aineet ovat pitkälti fysiikan sanelemia, ja esimerkiksi käytettävien pulttien ja muttereiden tulee olla epämagneettisia. Koeasemaa rakennetaan 48 miljoonan euron budjetilla, jonka ulkopuolelle on jätetty työpanos. </w:t>
      </w:r>
    </w:p>
    <w:p>
      <w:pPr>
        <w:pStyle w:val="Leipteksti"/>
        <w:rPr/>
      </w:pPr>
      <w:r>
        <w:rPr/>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Mikko Ronkainen</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r>
    </w:p>
    <w:p>
      <w:pPr>
        <w:pStyle w:val="Heading"/>
        <w:rPr>
          <w:sz w:val="28"/>
        </w:rPr>
      </w:pPr>
      <w:r>
        <w:rPr>
          <w:rFonts w:cs="Charlotte Sans Book;Times New Roman" w:ascii="Charlotte Sans Book;Times New Roman" w:hAnsi="Charlotte Sans Book;Times New Roman"/>
          <w:sz w:val="28"/>
          <w:szCs w:val="40"/>
        </w:rPr>
        <w:t xml:space="preserve">Professori Jorma Tuominiemen elämäntehtävä: </w:t>
      </w:r>
    </w:p>
    <w:p>
      <w:pPr>
        <w:pStyle w:val="Normal"/>
        <w:rPr>
          <w:sz w:val="28"/>
          <w:szCs w:val="96"/>
        </w:rPr>
      </w:pPr>
      <w:r>
        <w:rPr>
          <w:sz w:val="28"/>
          <w:szCs w:val="96"/>
        </w:rPr>
        <w:t>“</w:t>
      </w:r>
      <w:r>
        <w:rPr>
          <w:sz w:val="28"/>
          <w:szCs w:val="96"/>
        </w:rPr>
        <w:t>Higgsin hiukkasen on löydyttävä”</w:t>
      </w:r>
    </w:p>
    <w:p>
      <w:pPr>
        <w:pStyle w:val="Leipteksti"/>
        <w:rPr/>
      </w:pPr>
      <w:r>
        <w:rPr/>
        <w:t xml:space="preserve">Cern, tuo peltikattoinen rautalangalla aidattu kummajainen, jököttää Ranskan ja Sveitsin rajalla. Rajalla ja rajalla; varsinaiset emämöröt, eli hiukkaskiihdyttimet ovat 100 metriä maanpinnan alapuolella. Niitä on siellä ainakin yhden maratonin verran suoltamassa hirveää tietomäärää tutkijoiden näyttöruuduille sekä paikan päälle että kaikkialle maailman yliopistoihin. Antakaamme se kuitenkin heille anteeksi, sillä he tietävät, mitä he tekevät, ja siksi heidän takanaan onkin länsimaisten valtioiden muodostama liitto. </w:t>
      </w:r>
    </w:p>
    <w:p>
      <w:pPr>
        <w:pStyle w:val="Leipteksti"/>
        <w:rPr/>
      </w:pPr>
      <w:r>
        <w:rPr/>
        <w:t xml:space="preserve">Vaikka Cernin perustamisesta on kulunut jo 50 vuotta aikaa, liittyi Suomi tähän tiedeyhteisöön vasta vuonna 1991. Koska Neuvostoliitto oli hajonnut, Suomi pystyi tekemään liittymisen ilman, että se olisi aiheuttanut diplomaattista harmia. </w:t>
      </w:r>
    </w:p>
    <w:p>
      <w:pPr>
        <w:pStyle w:val="Leipteksti"/>
        <w:rPr/>
      </w:pPr>
      <w:r>
        <w:rPr/>
        <w:t>Professori Jorma Tuominiemi muistelee Suomen olleen sitä ennen tavallaan vapaamatkustaja. “Cern on sillä tavalla ollut aina avoin yhteisö, että tänne on jokainen maa voinut halutessaan lähettää tutkijoita; myös ne, jotka eivät ole virallisesti jäseniä. Kun Cerniä perustettaessa Suomi oli vasta saanut maksettua sotakorvaukset ja maamme oli hyvin köyhä, näin pystyimme ikään kuin vetoamaan ’köyhyystodistukseen’”, Tuominiemi muistelee.</w:t>
      </w:r>
    </w:p>
    <w:p>
      <w:pPr>
        <w:pStyle w:val="Leipteksti"/>
        <w:rPr/>
      </w:pPr>
      <w:r>
        <w:rPr/>
        <w:t>Tuominiemi myöntää, että on vaikea nähdä, kuinka Suomi taloudellisesti hyötyisi mukanaolosta kansainvälisellä tutkimusasemalla. “Toki tänne pääsevien suomalaisopiskelijoiden ja –tutkijoiden mukana maamme tieteen taso nousee. Enemmän on kuitenkin kyse siitä, että solidaarisuusperiaatteen mukaan kaikki sellaiset valtiot osallistuvat, joilla siihen on resurssit”, hän korostaa.</w:t>
      </w:r>
    </w:p>
    <w:p>
      <w:pPr>
        <w:pStyle w:val="Noparagraphstyle"/>
        <w:ind w:left="96" w:right="96" w:firstLine="113"/>
        <w:jc w:val="both"/>
        <w:rPr>
          <w:sz w:val="18"/>
          <w:szCs w:val="18"/>
        </w:rPr>
      </w:pPr>
      <w:r>
        <w:rPr>
          <w:sz w:val="18"/>
          <w:szCs w:val="18"/>
        </w:rPr>
      </w:r>
    </w:p>
    <w:p>
      <w:pPr>
        <w:pStyle w:val="Vliotsikko"/>
        <w:rPr/>
      </w:pPr>
      <w:r>
        <w:rPr/>
        <w:t>Cernissä tehdään perustutkimusta</w:t>
      </w:r>
    </w:p>
    <w:p>
      <w:pPr>
        <w:pStyle w:val="Leipteksti"/>
        <w:rPr/>
      </w:pPr>
      <w:r>
        <w:rPr/>
      </w:r>
    </w:p>
    <w:p>
      <w:pPr>
        <w:pStyle w:val="Leipteksti"/>
        <w:rPr/>
      </w:pPr>
      <w:r>
        <w:rPr/>
        <w:t>“</w:t>
      </w:r>
      <w:r>
        <w:rPr/>
        <w:t>Jonkun on tehtävä perustutkimusta. On helpompaa, että sitä tekee puolueeton, avoin organisaatio kuin vaikkapa yritykset, joissa tietoa varjellaan hyvin tarkkaan – esimerkiksi patenteilla ja vaitiolosopimuksilla. Kiusallista siis olisi, jos emme olisi täällä mukana”, Tuominiemi lisää ja antaa ymmärtää, ettei ollut ensimmäinen kerta, kun hän vastasi kysymykseen siitä, hyödyttääkö laitokseen laitettu raha tavallista saviaivoa.</w:t>
      </w:r>
    </w:p>
    <w:p>
      <w:pPr>
        <w:pStyle w:val="Leipteksti"/>
        <w:rPr/>
      </w:pPr>
      <w:r>
        <w:rPr/>
        <w:t xml:space="preserve">Cerniin ollaan rakentamassa noin 27 kilometrin mittaista LHC –kiihdytintä, jossa kiihdytettävillä hiukkasilla uskotaan pystyvän löytämään Higgsin bosoni. Uusimmat fysiikan teoriat rakentuvat se oletuksen varaan, että on olemassa hiukkanen – siis Higgs - joka aiheuttaa hiukkasten massan. Higgsin bosonia ei kuitenkaan ole koskaan vielä voitu nähdä. Teoreettisesti on voitu laskea energiamäärä, joka tarvitaan Higgsin löytämiseen ja näin rakennettu LHC niin tehokkaaksi, että “kirottu Higgs” voidaan havaita, jos se on olemassa. </w:t>
      </w:r>
    </w:p>
    <w:p>
      <w:pPr>
        <w:pStyle w:val="Leipteksti"/>
        <w:rPr/>
      </w:pPr>
      <w:r>
        <w:rPr/>
        <w:t>LHC- kiihdyttimen paikalla sijainnut LEP on purettu ja LHC valmistunee, koska aikataulusta myöhästytään, vuonna 2007. Nyt rakentamisen aikana fyysikot elävät tavallaan tietotyhjiössä. “Mutta kun LHC valmistuu, on varmaa, että Higgs löytyy, jos se on olemassa. Minun on vaikea ajatella, mitä fysiikan teorioille seuraisi siitä, ettei sitä olisikaan olemassa”, Tuominiemi pohtii fyysikoille kiusallista ongelmaa.</w:t>
      </w:r>
    </w:p>
    <w:p>
      <w:pPr>
        <w:pStyle w:val="Leipteksti"/>
        <w:rPr/>
      </w:pPr>
      <w:r>
        <w:rPr/>
      </w:r>
    </w:p>
    <w:p>
      <w:pPr>
        <w:pStyle w:val="Vliotsikko"/>
        <w:rPr/>
      </w:pPr>
      <w:r>
        <w:rPr/>
        <w:t>Cern on monikulttuurinen yhteisö</w:t>
      </w:r>
    </w:p>
    <w:p>
      <w:pPr>
        <w:pStyle w:val="Leipteksti"/>
        <w:rPr/>
      </w:pPr>
      <w:r>
        <w:rPr/>
      </w:r>
    </w:p>
    <w:p>
      <w:pPr>
        <w:pStyle w:val="Leipteksti"/>
        <w:rPr/>
      </w:pPr>
      <w:r>
        <w:rPr/>
        <w:t xml:space="preserve">Maailman kansojen lähentäminen toisiinsa tieteellä oli yksi niistä korukommenteista tieteen tason nostamisen ohella, mitä Cernille asetettiin sen perustamisvaiheessa. Nykyään Cernin työntekijöitä tulee lähes jokaisesta Euroopan valtiosta ja Pohjois-Amerikasta. Tuominiemen mielestä tältäkin osalta Cernin tavoitteisiin on päästy, sillä suuria sotia sen olemassaolon aikana ei ole käyty. </w:t>
      </w:r>
    </w:p>
    <w:p>
      <w:pPr>
        <w:pStyle w:val="Leipteksti"/>
        <w:rPr/>
      </w:pPr>
      <w:r>
        <w:rPr/>
        <w:t xml:space="preserve">Houkuttelemalla opiskelijoita ja muita vierailijoita Cern toteuttaa alkuperäistä tavoitettaan rahvaan tieteellisen sivistyksen nostamiseksi. “Ja mehän toivomme ja uskomme, että te olette tulevaisuudessa täällä tutkijoina”, Tuominiemi heittää haasteen lukiolaistoimittajille. </w:t>
      </w:r>
    </w:p>
    <w:p>
      <w:pPr>
        <w:pStyle w:val="Leipteksti"/>
        <w:rPr/>
      </w:pPr>
      <w:r>
        <w:rPr/>
        <w:t>Tie tutkijaksi Cerniin kulkee useimmiten teoreettisen fysiikan opintojen kautta. Niitä voi suorittaa esimerkiksi Helsingin ja Oulun yliopistoissa. “Voisitte vielä ehtiä jopa Higgsiä löytämään…” Mutta eihän se ole mahdollista; Higgshän löytyy jo kolmen vuoden päästä. “Niin niin, mutta jo opiskeluvaiheessa on mahdollista päästä harjoittelijaksi tänne. Ja toisaalta, Higgsiä ei voida löytää heti LHC -kiihdyttimen rakentamisen jälkeen vaan kiihdytintä joudutaan testaamaan ja ehkä myös korjaamaan useaan otteeseen”, Jorma Tuominiemi pohtii.</w:t>
      </w:r>
    </w:p>
    <w:p>
      <w:pPr>
        <w:pStyle w:val="Vliotsikko"/>
        <w:rPr/>
      </w:pPr>
      <w:r>
        <w:rPr/>
        <w:t>Cerniin vahingossa</w:t>
      </w:r>
    </w:p>
    <w:p>
      <w:pPr>
        <w:pStyle w:val="Leipteksti"/>
        <w:rPr/>
      </w:pPr>
      <w:r>
        <w:rPr/>
      </w:r>
    </w:p>
    <w:p>
      <w:pPr>
        <w:pStyle w:val="Leipteksti"/>
        <w:rPr/>
      </w:pPr>
      <w:r>
        <w:rPr/>
        <w:t xml:space="preserve">Ei Cerniin pääsy kuitenkaan aivan niin helppoa liene kuin professori toimittajia opastaa. Monille teoreettisille fyysikoilla tilaisuus päästä Cerniin avautuu maisteritutkinnon jälkeen väitöskirjaa tehtäessä. Jos sitä kautta saa luotua suhteita Cerniin, voi sinne pääseminen olla mahdollista. Vaikka tästä voisi päätellä, että Euroopan suurimpaan tiedeorganisaatioon pääseminen vaatisi aika paljon kyynärpäitä, toteaa Tuominiemi fyysikon vaatimattomuudella tulleensa Cerniin “vahingossa”. Siitä on 35 vuotta aikaa. Tähän väliin mahtuu muun muassa ministereiden lobbaamista suomalais-cerniläisen tieteen puolesta ja osallistuminen suomalaisen tiederyhmän johdossa Nobel -palkittuun Athena –kokeeseen, jossa 500 hengen fyysikkoryhmä löysi W- ja Z-bosonit. </w:t>
      </w:r>
    </w:p>
    <w:p>
      <w:pPr>
        <w:pStyle w:val="Leipteksti"/>
        <w:rPr/>
      </w:pPr>
      <w:r>
        <w:rPr/>
        <w:t xml:space="preserve">Higgs löytyminen on Tuominiemen suuri unelma, lähes elämäntyö. “Ei minun ollut tarkoitus koskaan jäädä tänne näin pitkäksi aikaa. Olen kuitenkin huomannut, että tämä työ on kutsumusammatti. Eläkkeelle minulla ei ole kiire”, Tuominiemi päättää.           </w:t>
      </w:r>
    </w:p>
    <w:p>
      <w:pPr>
        <w:pStyle w:val="Leipteksti"/>
        <w:rPr/>
      </w:pPr>
      <w:r>
        <w:rPr/>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t>Kimmo Pohjanen</w:t>
      </w:r>
    </w:p>
    <w:p>
      <w:pPr>
        <w:pStyle w:val="Normal"/>
        <w:rPr>
          <w:rFonts w:ascii="Charlotte Sans Book Italic;Times New Roman" w:hAnsi="Charlotte Sans Book Italic;Times New Roman" w:cs="Charlotte Sans Book Italic;Times New Roman"/>
          <w:i/>
          <w:i/>
          <w:iCs/>
        </w:rPr>
      </w:pPr>
      <w:r>
        <w:rPr>
          <w:rFonts w:cs="Charlotte Sans Book Italic;Times New Roman" w:ascii="Charlotte Sans Book Italic;Times New Roman" w:hAnsi="Charlotte Sans Book Italic;Times New Roman"/>
          <w:i/>
          <w:iCs/>
        </w:rPr>
      </w:r>
    </w:p>
    <w:p>
      <w:pPr>
        <w:pStyle w:val="Heading"/>
        <w:rPr>
          <w:b/>
          <w:b/>
          <w:bCs/>
          <w:sz w:val="24"/>
          <w:szCs w:val="96"/>
        </w:rPr>
      </w:pPr>
      <w:r>
        <w:rPr>
          <w:b/>
          <w:bCs/>
          <w:sz w:val="24"/>
          <w:szCs w:val="96"/>
        </w:rPr>
        <w:t xml:space="preserve">Opintomatkalla </w:t>
      </w:r>
    </w:p>
    <w:p>
      <w:pPr>
        <w:pStyle w:val="Normal"/>
        <w:rPr>
          <w:b/>
          <w:b/>
          <w:bCs/>
          <w:szCs w:val="96"/>
        </w:rPr>
      </w:pPr>
      <w:r>
        <w:rPr>
          <w:b/>
          <w:bCs/>
          <w:szCs w:val="96"/>
        </w:rPr>
        <w:t>tieteen huipulla Cernissä</w:t>
      </w:r>
    </w:p>
    <w:p>
      <w:pPr>
        <w:pStyle w:val="Leipteksti"/>
        <w:rPr/>
      </w:pPr>
      <w:r>
        <w:rPr/>
        <w:t>Pyhäjoen lukion toisen vuosiluokan opiskelijat järjestivät tänä vuonna opintomatkan CERNiin, maailman johtavaan hiukkasfysiikan tutkimuslaitokseen Sveitsiin. Opintomatka järjestettiin tänä vuonna yhteistyössä Pyhäjoen yläasteen kanssa, josta projektiin osallistui kolme yhdeksännen luokan oppilasta luonnontieteiden opettajansa Antero Kallion johdolla. Lukion puolelta matkaa organisoivat luonnontieteiden opettajat Liisa Hyvärinen ja Tauno Rajaniemi.</w:t>
      </w:r>
    </w:p>
    <w:p>
      <w:pPr>
        <w:pStyle w:val="Leipteksti"/>
        <w:rPr/>
      </w:pPr>
      <w:r>
        <w:rPr/>
        <w:t>CERNin hiukkasfysiikan tutkimuslaitokselle opintomatka suuntautui tänä vuonna jo neljättä kertaa. Lukion toisen vuosikurssin opiskelijat perehtyivät hiukkasfysiikkaan jo varhain keväällä, jolloin järjestettiin modernin fysiikan kurssi. Kurssin tavoitteena oli tutustua fysiikan kehittymiseen tieteenä 1900 -luvulla sekä tämän päivän keskeisiin fysiikan perustutkimuksen ongelmiin ja tutkimusmenetelmiin. Matkalle lähtiessä asiat olivat jo hyvin tiedossa; opiskelijoiden tietämys ja mielenkiinto saivatkin suurta kiitosta jopa itse alan ammattilaisilta.</w:t>
      </w:r>
    </w:p>
    <w:p>
      <w:pPr>
        <w:pStyle w:val="Leipteksti"/>
        <w:rPr/>
      </w:pPr>
      <w:r>
        <w:rPr/>
      </w:r>
    </w:p>
    <w:p>
      <w:pPr>
        <w:pStyle w:val="Vliotsikko"/>
        <w:rPr/>
      </w:pPr>
      <w:r>
        <w:rPr/>
        <w:t>Yhteistyötä oppiaineiden kesken</w:t>
      </w:r>
    </w:p>
    <w:p>
      <w:pPr>
        <w:pStyle w:val="Leipteksti"/>
        <w:rPr/>
      </w:pPr>
      <w:r>
        <w:rPr/>
      </w:r>
    </w:p>
    <w:p>
      <w:pPr>
        <w:pStyle w:val="Leipteksti"/>
        <w:rPr/>
      </w:pPr>
      <w:r>
        <w:rPr/>
        <w:t>Kahden ensimmäisen tiedeopintomatkan tapaan leirikouluprojektiin liitettiin tänä vuonna äidinkieli. Tämän tarkoituksena oli tukea ja auttaa fysiikan asioiden oppimista tuomalla äidinkielen välineet avuksi opiskeltavien asioiden käsittelyyn. Kukin opiskelija sai hioa ja kerrata omaa kirjallista ilmaisua ylioppilaskokeessa tarvittavien taitojen suuntaisesti kirjallisten töiden kautta. “Kaikki opintomatkaan kuuluvat äidinkielen tehtävät ovat samalla fysiikan tehtäviä - tai toisin päin. Sisällöt siis tulevat fysiikasta”, kertoo  Sari Rintamäki, joka äidinkielenopettajana pääsi tutustumaan moderniin fysiikkaan.</w:t>
      </w:r>
    </w:p>
    <w:p>
      <w:pPr>
        <w:pStyle w:val="Leipteksti"/>
        <w:rPr/>
      </w:pPr>
      <w:r>
        <w:rPr/>
        <w:t xml:space="preserve">Äidinkielen panos näkyi tämänvuotisessa opintomatkassa tehtävinä, joita ei aiemmin ole hyödynnetty opintomatkaan liittyvillä kursseilla. Koska CERN täyttää tänä vuonna 50 vuotta, pyrittiin juhlavuotta yhdistämään töiden teemoihin. Opintomatkalaiset valmistivat neljän hengen ryhmissä fysiikan ja CERNin historiaan liittyvän minidraaman, jonka he esittivät alustavasti jo ennen matkaa. Paikan päällä CERNissä minidraamoja kehiteltiin eteenpäin ja valmiit tuotokset esiteltiin työnäytepäivänä 14. toukokuuta. </w:t>
      </w:r>
    </w:p>
    <w:p>
      <w:pPr>
        <w:pStyle w:val="Leipteksti"/>
        <w:rPr/>
      </w:pPr>
      <w:r>
        <w:rPr/>
        <w:t>Opintomatkan töihin lukeutui myös paneelikeskustelu. Opiskelijat pohtivat muun muassa, miksi Higgsin hiukkasta etsitään ja miten antimateriaa tehtaillaan. Valon dualistista luonnettakin tutkailtiin. Oman paneelikeskustelun pohjalta kukin oppilas valmisti myös joko aineistoaineen tai esseen äidinkielen kurssille.</w:t>
      </w:r>
    </w:p>
    <w:p>
      <w:pPr>
        <w:pStyle w:val="Leipteksti"/>
        <w:rPr/>
      </w:pPr>
      <w:r>
        <w:rPr/>
        <w:t>CERNissä opiskelijat toimivat yhdessä oman ryhmänsä kanssa tiedetoimittajana ja pääsivät haastattelemaan suomalaisia tämän päivän osaajia: professori Jorma Tuominiemeä, jatko-opiskelija Panja Luukkaa, fyysikko Kari Rummukaista, tekniikan tohtori Miikka Kotamäkeä  ja diplomi-insinööri Tommi Nymania. Samalla opiskelijat pääsivät tutustumaan fysiikan tekemisen eri puoliin. Aiheensa taustoja ryhmät tutkivat jo Suomessa ja miettivät kysymykset valmiiksi. Valmiita lehtiartikkeleita on esillä tässä liitteessä.</w:t>
      </w:r>
    </w:p>
    <w:p>
      <w:pPr>
        <w:pStyle w:val="Noparagraphstyle"/>
        <w:ind w:left="96" w:right="96" w:firstLine="113"/>
        <w:jc w:val="both"/>
        <w:rPr>
          <w:rFonts w:ascii="Charlotte Sans Book;Times New Roman" w:hAnsi="Charlotte Sans Book;Times New Roman" w:cs="Charlotte Sans Book;Times New Roman"/>
          <w:sz w:val="18"/>
          <w:szCs w:val="18"/>
        </w:rPr>
      </w:pPr>
      <w:r>
        <w:rPr>
          <w:rFonts w:cs="Charlotte Sans Book;Times New Roman" w:ascii="Charlotte Sans Book;Times New Roman" w:hAnsi="Charlotte Sans Book;Times New Roman"/>
          <w:sz w:val="18"/>
          <w:szCs w:val="18"/>
        </w:rPr>
      </w:r>
    </w:p>
    <w:p>
      <w:pPr>
        <w:pStyle w:val="Vliotsikko"/>
        <w:rPr/>
      </w:pPr>
      <w:r>
        <w:rPr/>
        <w:t>Opintomatkasta iloa ja hyötyä</w:t>
      </w:r>
    </w:p>
    <w:p>
      <w:pPr>
        <w:pStyle w:val="Leipteksti"/>
        <w:rPr/>
      </w:pPr>
      <w:r>
        <w:rPr/>
      </w:r>
    </w:p>
    <w:p>
      <w:pPr>
        <w:pStyle w:val="Leipteksti"/>
        <w:rPr/>
      </w:pPr>
      <w:r>
        <w:rPr/>
        <w:t xml:space="preserve">Opiskelijoiden mietteitä ja ajatuksia nivottiin yhteen tiedeopiskelun päättyessä CERNissä. Tiedematkalaiset kertoivat paperilla mietteitään matkan merkityksestä ja  hyödyllisyydestä Riitta Rinta-Filppulalle, joka on ollut järjestämässä suomalaisten lukiolaisten tiedeopiskelua CERNissä vuodesta 2000 saakka, jolloin toiminta aloitettiin. Nykyään suomalaisten tiedeopiskelua organisoi Fysiikan tutkimuslaitos, joka muodostuu eri korkeakoulujen yhteistyöstä. </w:t>
      </w:r>
    </w:p>
    <w:p>
      <w:pPr>
        <w:pStyle w:val="Leipteksti"/>
        <w:rPr/>
      </w:pPr>
      <w:r>
        <w:rPr/>
        <w:t>Tiedeopiskelijoiden mielestä opintomatka oli kokonaisuudessaan erittäin hyödyllinen, koska  matkan aikana opittiin lisää fysiikkaa ja päästiin tutustumaan moderniin fysiikkaan käytännössä. Erilaisten tutkijoiden ja fyysikoiden  tapaaminen toi “fyysikoiden  maailman” lähemmäksi. Luentojen yhteydessä sai vastauksia mieltä askarruttaviin kysymyksiin, jolloin asioita oli helpompi ymmärtää. Monien mielestä modernin fysiikan tiedot syventyivät matkan aikana huomattavan paljon.</w:t>
      </w:r>
    </w:p>
    <w:p>
      <w:pPr>
        <w:pStyle w:val="Leipteksti"/>
        <w:rPr/>
      </w:pPr>
      <w:r>
        <w:rPr/>
        <w:t xml:space="preserve">Tiedeopiskelusta on hyötyä myös lukion jälkeiseen jatko-opiskeluun. Vaikka tulevaisuuden suunnitelmat eivät ole kaikille vielä selvillä, monet kiinnostuivat luonnontieteellisistä ja teknisistä aloista. Tutkijoiden ja luennoitsijoiden  mielestä yläasteen oppilaat olivat lukio-opiskelijoiden tapaan erikoisen kiinnostuneita ja perehtyneitä fysiikkaan. Kaiken lisäksi he olivat erittäin hyvin valmentautuneita tiedeopiskeluun. </w:t>
      </w:r>
    </w:p>
    <w:p>
      <w:pPr>
        <w:pStyle w:val="Leipteksti"/>
        <w:rPr/>
      </w:pPr>
      <w:r>
        <w:rPr/>
        <w:t>Opintomatkan aikana opiskelijat pääsivät tutustumaan paitsi fysiikan maailmaan myös Keski-Euroopan kulttuuriin. 10-päiväisen matkan viikonloppuina vierailtiin trooppisessa Montreauxin rantakaupungissa, lumisilla Ranskan puoleisilla Alpeilla Chamonixissa sekä YK:n ja Punaisen ristin päämajoissa Genevessä. Opintomatka oli hieno ja opettava kokemus kaiken kaikkeaan sekä opiskelijoille että opettajille.</w:t>
      </w:r>
    </w:p>
    <w:p>
      <w:pPr>
        <w:pStyle w:val="Leipteksti"/>
        <w:rPr/>
      </w:pPr>
      <w:r>
        <w:rPr/>
      </w:r>
    </w:p>
    <w:p>
      <w:pPr>
        <w:pStyle w:val="Normal"/>
        <w:rPr>
          <w:b/>
          <w:b/>
          <w:bCs/>
          <w:sz w:val="28"/>
        </w:rPr>
      </w:pPr>
      <w:r>
        <w:rPr>
          <w:b/>
          <w:bCs/>
          <w:sz w:val="28"/>
        </w:rPr>
      </w:r>
    </w:p>
    <w:p>
      <w:pPr>
        <w:pStyle w:val="Heading2"/>
        <w:rPr>
          <w:szCs w:val="72"/>
        </w:rPr>
      </w:pPr>
      <w:r>
        <w:rPr>
          <w:szCs w:val="72"/>
        </w:rPr>
        <w:t>Väitöskirja valmistumassa pii-ilmaisimista</w:t>
      </w:r>
    </w:p>
    <w:p>
      <w:pPr>
        <w:pStyle w:val="Leipteksti"/>
        <w:rPr/>
      </w:pPr>
      <w:r>
        <w:rPr/>
        <w:t xml:space="preserve">Väitöskirjaansa viimeistelevä Panja Luukka kertoo päätyneensä alun perin Cerniin oikeastaan poikaystävänsä kautta. Tutkimuslaitoksessa hän kiinnostui ja päätti itsekin pyrkiä samaan paikkaan opiskelemaan. Luukan opinnot olivat juuri siinä vaiheessa, että oli realistista yrittää hakea kesäopiskelijan paikkaa Cernin summer student programin kautta. Vuotta myöhemmin hän olikin Cernissä valmistelemassa diplomityötään fysiikan tutkimuslaitokselle. </w:t>
      </w:r>
    </w:p>
    <w:p>
      <w:pPr>
        <w:pStyle w:val="Leipteksti"/>
        <w:rPr/>
      </w:pPr>
      <w:r>
        <w:rPr/>
        <w:t xml:space="preserve">Luukka kuvailee työympäristöään ainutlaatuiseksi: tutkimusta saa tehdä juuri siitä aiheesta, joka oikeasti kiinnostaa. Väitöskirjan aiheena Luukalla on uudenlaiset pii-ilmaisimet ja niiden mittaukset. Tavoitteena on todistaa, että ne toimivat yhtä hyvinä hiukkasilmaisimina kuin perinteisestäkin piistä valmistetut ilmaisimet. </w:t>
      </w:r>
    </w:p>
    <w:p>
      <w:pPr>
        <w:pStyle w:val="Leipteksti"/>
        <w:rPr/>
      </w:pPr>
      <w:r>
        <w:rPr/>
        <w:t xml:space="preserve">Aihe oli melko selvä alun alkaen, koska hän tuli alunperin Cerniin tekemään diplomityötään pii-ilmaisimien testausjärjestelmästä ja siitä miten se rakennetaan. Aikaisemmin hän oli lukenut materiaalitekniikkaa ja siten pii-ilmaisimet ja puolijohdetekniikka olivat itsestään selvä jatkumo väitöskirjan aiheeksi. </w:t>
      </w:r>
    </w:p>
    <w:p>
      <w:pPr>
        <w:pStyle w:val="Normal"/>
        <w:rPr>
          <w:b/>
          <w:b/>
          <w:bCs/>
          <w:sz w:val="28"/>
        </w:rPr>
      </w:pPr>
      <w:r>
        <w:rPr>
          <w:b/>
          <w:bCs/>
          <w:sz w:val="28"/>
        </w:rPr>
      </w:r>
    </w:p>
    <w:p>
      <w:pPr>
        <w:pStyle w:val="Normal"/>
        <w:rPr>
          <w:b/>
          <w:b/>
          <w:bCs/>
          <w:sz w:val="28"/>
        </w:rPr>
      </w:pPr>
      <w:r>
        <w:rPr>
          <w:b/>
          <w:bCs/>
          <w:sz w:val="28"/>
        </w:rPr>
        <w:t>v 2005</w:t>
      </w:r>
    </w:p>
    <w:p>
      <w:pPr>
        <w:pStyle w:val="Normal"/>
        <w:rPr>
          <w:b/>
          <w:b/>
          <w:bCs/>
          <w:sz w:val="28"/>
        </w:rPr>
      </w:pPr>
      <w:r>
        <w:rPr>
          <w:b/>
          <w:bCs/>
          <w:sz w:val="28"/>
        </w:rPr>
      </w:r>
    </w:p>
    <w:p>
      <w:pPr>
        <w:pStyle w:val="Heading3"/>
        <w:rPr/>
      </w:pPr>
      <w:r>
        <w:rPr/>
        <w:t>Kansainvälinen huippututkimus opiskelun innostajana</w:t>
      </w:r>
    </w:p>
    <w:p>
      <w:pPr>
        <w:pStyle w:val="Normal"/>
        <w:rPr/>
      </w:pPr>
      <w:r>
        <w:rPr/>
      </w:r>
    </w:p>
    <w:p>
      <w:pPr>
        <w:pStyle w:val="CERNleipis"/>
        <w:rPr/>
      </w:pPr>
      <w:r>
        <w:rPr/>
        <w:t>Lähetin viestin LUMA-postituslistalle saadakseni selville olisiko Suomessa fysiikan opettajia, jotka haluaisivat tulla oppilaidensa kanssa CERNiin. Vastauksia sain kolme, joista yksi oli Liisa Hyväriseltä Pyhäjoen lukiosta. Näin alkoi Pyhäjoen lukiolaisten modernin fysiikan opiskelu maailman suurimmassa hiukkasfysiikan tutkimuskeskuksessa viisi vuotta sitten.</w:t>
      </w:r>
    </w:p>
    <w:p>
      <w:pPr>
        <w:pStyle w:val="CERNleipis"/>
        <w:rPr/>
      </w:pPr>
      <w:r>
        <w:rPr/>
      </w:r>
    </w:p>
    <w:p>
      <w:pPr>
        <w:pStyle w:val="CERNleipis"/>
        <w:rPr/>
      </w:pPr>
      <w:r>
        <w:rPr/>
        <w:t xml:space="preserve">Ohjelman saavuttaman suosion innostamana opetushallitus perusti suomen ja ruotsinkieliset koordinointiverkostot Suomeen syksyllä 2002 tukemaan Fysiikan tutkimuslaitoksen (HIP) CERNissä järjestämää kansainvälistä tiedeopiskelua. Näin  syntyivät jatkuvasti laajenevat ja kehittyvät verkostot Koulujen CERN-verkosto ja  TekNatur/CERN.  Koulujen CERN-verkostoon kuuluu lähes 90 koulua ja 30 yhteistyökumppania, joita ovat mm. korkeakoulut, ammattikorkeakoulut, tutkimuslaitokset ja opettajankoulutusyksiköt. Verkoston lukiolaisten kansainvälinen tiedeopiskelu muodostuu lukion modernin fysiikan kurssista tai sen jatkokurssista omassa koulussa sekä opinnoista CERNissä.   </w:t>
      </w:r>
    </w:p>
    <w:p>
      <w:pPr>
        <w:pStyle w:val="Leipteksti"/>
        <w:rPr>
          <w:rFonts w:ascii="Myriad Pro" w:hAnsi="Myriad Pro" w:cs="Myriad Pro"/>
        </w:rPr>
      </w:pPr>
      <w:r>
        <w:rPr>
          <w:rFonts w:cs="Myriad Pro" w:ascii="Myriad Pro" w:hAnsi="Myriad Pro"/>
        </w:rPr>
      </w:r>
    </w:p>
    <w:p>
      <w:pPr>
        <w:pStyle w:val="Leipteksti"/>
        <w:ind w:left="96" w:right="96" w:hanging="0"/>
        <w:rPr>
          <w:rFonts w:ascii="Myriad Pro" w:hAnsi="Myriad Pro" w:cs="Myriad Pro"/>
        </w:rPr>
      </w:pPr>
      <w:r>
        <w:rPr>
          <w:rFonts w:cs="Myriad Pro" w:ascii="Myriad Pro" w:hAnsi="Myriad Pro"/>
          <w:b/>
          <w:bCs/>
        </w:rPr>
        <w:t xml:space="preserve">Taitoja tiedon hankintaan ja julkaisuun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 xml:space="preserve">Oppiaineiden yhteistyö kuuluu opetuskulttuuriin Pyhäjoen lukiossa. Esimerkiksi äidinkielen opettaja on integroinut hiukkasfysiikan kirjallisiin töihin ja valmentanut oppilaat toimittajiksi, jotka tekevät haastatteluja ja artikkeleita sanomalehtiin CERNin tutkimuksesta ja tutkijoista. </w:t>
      </w:r>
    </w:p>
    <w:p>
      <w:pPr>
        <w:pStyle w:val="Leipteksti"/>
        <w:rPr>
          <w:rFonts w:ascii="Myriad Pro" w:hAnsi="Myriad Pro" w:cs="Myriad Pro"/>
        </w:rPr>
      </w:pPr>
      <w:r>
        <w:rPr>
          <w:rFonts w:cs="Myriad Pro" w:ascii="Myriad Pro" w:hAnsi="Myriad Pro"/>
        </w:rPr>
        <w:t>Pyhäjoen lukion julkaisutoiminnan rohkaisemana aloin kerätä sanomalehtiartikkeleita, joissa lukiolaiset kertovat CERNissä tapahtuvan opiskelunsa tuloksista. Tähän mennessä noin 800 oppilasta sekä 300 opettajaa on osallistunut fysiikan tiedeopintoihin CERNissä. Saamieni lehtileikkeleiden mukaan he ovat julkaisseet huhtikuun loppuun mennessä ainakin 120 artikkelia opiskelustaan CERNissä lähes 50 eri nimisessä sanomalehdessä.</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CERNin 50 vuotispäivän puitteissa Koulujen CERN verkosto julkaisi Koulujen CERN tiedeopiskelua käsittelevän julkaisun syksyllä 2004. Julkaisun sisältöön koordinaattorit Helinä Patana ja Tiina Suhonen antoivat merkittävän panoksensa, mutta julkaisun graafisesta ulkoasusta ja taitosta vastasivat Pyhäjoen lukion oppilaat. Lisäksi osallistuimme Liisa Hyvärisen kanssa toimituskuntaan. Näin eri tahojen yhteistyöllä syntyi opetushallituksen tukema julkaisu.</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 xml:space="preserve">Kiitos lukion ja yläasteen opettajien yhteistyön myös muutamat fysiikasta kiinnostuneet Pyhäjoen yläasteen oppilaat ovat päässeet viime vuosina lukiolaisten kanssa CERNiin. Yläasteen oppilaat ovat osallistuneet lukiolaisten modernin fysiikan kurssille opettajiensa Arvo Helantin ja Antero Kallion innostamina.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Kerroin Liisa Hyväriselle ja Tauno Rajaniemelle, kun valtakunnalliselle hiukkasfysiikan tietoverkkopohjaiselle oppimateriaalille ilmeni tarvetta. Hyvärinen ja Rajaniemi innostuivat asiasta ja ryhtyivät keskustelemaan Raahen tekniikan ja talouden yksikön kanssa. Tuloksena syntyi oppimateriaaliprojekti ammattikorkeakoulun ja lukion välillä opetushallituksen tukiessa toimintaa taloudellisesti. Opettajat järjestivät lukion, yläasteen ja ammattikorkeakoulun opiskelijoille elokuussa pääsykokeen, jonka perusteella he valitsivat CERNiin lähtevät oppilaat ja aloittivat valmennuksen. Oppilaat opiskelivat fysiikkaa, kuvasivat ja haastattelivat tutkijoita CERNissä huhtikuussa. Materiaalista he työstävät oppimateriaalia, jonka tulos on koulujen käytettävissä kahden vuoden kuluttua.</w:t>
      </w:r>
    </w:p>
    <w:p>
      <w:pPr>
        <w:pStyle w:val="Leipteksti"/>
        <w:rPr>
          <w:rFonts w:ascii="Myriad Pro" w:hAnsi="Myriad Pro" w:cs="Myriad Pro"/>
        </w:rPr>
      </w:pPr>
      <w:r>
        <w:rPr>
          <w:rFonts w:cs="Myriad Pro" w:ascii="Myriad Pro" w:hAnsi="Myriad Pro"/>
        </w:rPr>
      </w:r>
    </w:p>
    <w:p>
      <w:pPr>
        <w:pStyle w:val="Leipteksti"/>
        <w:ind w:left="96" w:right="96" w:hanging="0"/>
        <w:rPr>
          <w:rFonts w:ascii="Myriad Pro" w:hAnsi="Myriad Pro" w:cs="Myriad Pro"/>
        </w:rPr>
      </w:pPr>
      <w:r>
        <w:rPr>
          <w:rFonts w:cs="Myriad Pro" w:ascii="Myriad Pro" w:hAnsi="Myriad Pro"/>
          <w:b/>
          <w:bCs/>
        </w:rPr>
        <w:t>Monipuoliset eväät lukion fysiikan opiskelusta</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Kuten yllä olevasta ilmenee, lukion fysiikan opetus antaa oppilaille monipuoliset eväät jatko-opintoihin lukion jälkeen. He ovat oppineet selvittämään mitä tutkitaan kansainvälisessä hiukkasfysiikan tutkimuksessa ja välittämään tietonsa omassa koulussaan suullisesti ja suurelle yleisölle sanomalehtien välityksellä. He ovat tottuneet käyttämään julkaisuvälineitä ja työskentelemään vieraalla kielellä. Lisäksi heistä on tullut itsenäisiä opiskelijoita, joilla on tietoa ja käytännön kokemuksia tehdä yhteistyötä yläasteen opiskelijoista aina yliopiston professoreihin saakka. Näin ollen lukion fysiikan opetus on antanut oppilaille harvinaisen monipuoliset taidot fysiikan sisältöjen oppimisen lisäksi.</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r>
    </w:p>
    <w:p>
      <w:pPr>
        <w:pStyle w:val="Leipteksti"/>
        <w:rPr>
          <w:rFonts w:ascii="Myriad Pro" w:hAnsi="Myriad Pro" w:cs="Myriad Pro"/>
          <w:i/>
          <w:i/>
          <w:iCs/>
        </w:rPr>
      </w:pPr>
      <w:r>
        <w:rPr>
          <w:rFonts w:cs="Myriad Pro" w:ascii="Myriad Pro" w:hAnsi="Myriad Pro"/>
          <w:i/>
          <w:iCs/>
        </w:rPr>
        <w:t xml:space="preserve">Riitta Rinta-Filppula, </w:t>
      </w:r>
    </w:p>
    <w:p>
      <w:pPr>
        <w:pStyle w:val="Leipteksti"/>
        <w:rPr>
          <w:rFonts w:ascii="Myriad Pro" w:hAnsi="Myriad Pro" w:cs="Myriad Pro"/>
          <w:i/>
          <w:i/>
          <w:iCs/>
        </w:rPr>
      </w:pPr>
      <w:r>
        <w:rPr>
          <w:rFonts w:cs="Myriad Pro" w:ascii="Myriad Pro" w:hAnsi="Myriad Pro"/>
          <w:i/>
          <w:iCs/>
        </w:rPr>
        <w:t>HIP/CERN</w:t>
      </w:r>
    </w:p>
    <w:p>
      <w:pPr>
        <w:pStyle w:val="Normal"/>
        <w:rPr>
          <w:rFonts w:ascii="Myriad Pro" w:hAnsi="Myriad Pro" w:cs="Myriad Pro"/>
          <w:i/>
          <w:i/>
          <w:iCs/>
        </w:rPr>
      </w:pPr>
      <w:r>
        <w:rPr>
          <w:rFonts w:cs="Myriad Pro" w:ascii="Myriad Pro" w:hAnsi="Myriad Pro"/>
          <w:i/>
          <w:iCs/>
        </w:rPr>
      </w:r>
    </w:p>
    <w:p>
      <w:pPr>
        <w:pStyle w:val="CERNotsikko"/>
        <w:rPr>
          <w:sz w:val="24"/>
          <w:szCs w:val="104"/>
        </w:rPr>
      </w:pPr>
      <w:r>
        <w:rPr>
          <w:sz w:val="24"/>
          <w:szCs w:val="104"/>
        </w:rPr>
        <w:t>Mikä ihmeen CERN?</w:t>
      </w:r>
    </w:p>
    <w:p>
      <w:pPr>
        <w:pStyle w:val="Heading1"/>
        <w:rPr>
          <w:b w:val="false"/>
          <w:b w:val="false"/>
          <w:bCs w:val="false"/>
          <w:szCs w:val="44"/>
        </w:rPr>
      </w:pPr>
      <w:r>
        <w:rPr>
          <w:szCs w:val="44"/>
        </w:rPr>
        <w:t>Maailman suurin hiukkastutkimuslaitos pähkinänkuoressa</w:t>
      </w:r>
    </w:p>
    <w:p>
      <w:pPr>
        <w:pStyle w:val="Normal"/>
        <w:rPr>
          <w:b/>
          <w:b/>
          <w:bCs/>
          <w:szCs w:val="44"/>
        </w:rPr>
      </w:pPr>
      <w:r>
        <w:rPr>
          <w:b/>
          <w:bCs/>
          <w:szCs w:val="44"/>
        </w:rPr>
      </w:r>
    </w:p>
    <w:p>
      <w:pPr>
        <w:pStyle w:val="Leipteksti"/>
        <w:rPr/>
      </w:pPr>
      <w:r>
        <w:rPr>
          <w:rFonts w:cs="Myriad Pro" w:ascii="Myriad Pro" w:hAnsi="Myriad Pro"/>
          <w:b/>
          <w:bCs/>
        </w:rPr>
        <w:t>CERN</w:t>
      </w:r>
      <w:r>
        <w:rPr>
          <w:rStyle w:val="CERN2"/>
        </w:rPr>
        <w:t>-lyhenne tulee tutkimuskeskuksen alkuperäisestä ranskankielisestä nimestä Centre Européenne pour la Recherche Nucléaire. Tosin nykyisin Organisation Européenne pour la Recherche Nucléaire.</w:t>
      </w:r>
    </w:p>
    <w:p>
      <w:pPr>
        <w:pStyle w:val="Leipteksti"/>
        <w:rPr>
          <w:rStyle w:val="CERN2"/>
        </w:rPr>
      </w:pPr>
      <w:r>
        <w:rPr/>
      </w:r>
    </w:p>
    <w:p>
      <w:pPr>
        <w:pStyle w:val="Leipteksti"/>
        <w:rPr/>
      </w:pPr>
      <w:r>
        <w:rPr>
          <w:rStyle w:val="CERN2"/>
        </w:rPr>
        <w:t>CERN on Eurooppalainen hiukkasfysiikan tutkimuskeskus Sveitsin ja Ranskan rajalla, Geneven kaupungin länsipuolella Alppien juurella. CERN on perustettu vuonna 1954, jolloin jäsenvaltioita oli 12. Nykyisin jäsenvaltioita on 20 ja CERN on maailman suurin hiukkasfysiikan tutkimuskeskus. Suomi liittyi jäseneksi vuonna 1991.</w:t>
      </w:r>
    </w:p>
    <w:p>
      <w:pPr>
        <w:pStyle w:val="Leipteksti"/>
        <w:rPr>
          <w:rStyle w:val="CERN2"/>
        </w:rPr>
      </w:pPr>
      <w:r>
        <w:rPr/>
      </w:r>
    </w:p>
    <w:p>
      <w:pPr>
        <w:pStyle w:val="Leipteksti"/>
        <w:rPr/>
      </w:pPr>
      <w:r>
        <w:rPr>
          <w:rStyle w:val="CERN2"/>
        </w:rPr>
        <w:t>CERNissä hiukkasten rakennetta tutkitaan törmäysten avulla. Tutkittavia asioita ovat hiukkasten varaus, paikka, massa, energia ja liikemäärä. Näitä törmäyksissä syntyneitä hiukkasia ja niiden edellämainittuja ominaisuuksia tutkitaan monien eri hiukkasilmaisimien ja mittalaitteiden avulla (CMS, Atlas ym.) Tänä päivänä tunnetaan yli 200 hiukkasta.</w:t>
      </w:r>
    </w:p>
    <w:p>
      <w:pPr>
        <w:pStyle w:val="Leipteksti"/>
        <w:rPr>
          <w:rStyle w:val="CERN2"/>
        </w:rPr>
      </w:pPr>
      <w:r>
        <w:rPr/>
      </w:r>
    </w:p>
    <w:p>
      <w:pPr>
        <w:pStyle w:val="Leipteksti"/>
        <w:rPr/>
      </w:pPr>
      <w:r>
        <w:rPr>
          <w:rStyle w:val="CERN2"/>
        </w:rPr>
        <w:t>CERNissä tutkijat tarvitsevat aina uusiin mittauksiinsa teknologiaa ja laitteita, mitä ei ole välttämättä koskaan ennen rakennettu. Kun näitä rakennetaan, syntyy siinä ohella monia teknisiä ratkaisuja, jotka voivat olla mullistavia ja hyödyllisiä ihan arkielämässäkin. Aivan kuriositeettina mainittakoon tuo WorldWideWeb.</w:t>
      </w:r>
    </w:p>
    <w:p>
      <w:pPr>
        <w:pStyle w:val="Leipteksti"/>
        <w:rPr>
          <w:rStyle w:val="CERN2"/>
        </w:rPr>
      </w:pPr>
      <w:r>
        <w:rPr/>
      </w:r>
    </w:p>
    <w:p>
      <w:pPr>
        <w:pStyle w:val="Leipteksti"/>
        <w:rPr/>
      </w:pPr>
      <w:r>
        <w:rPr>
          <w:rStyle w:val="CERN2"/>
        </w:rPr>
        <w:t>CERN ei ole mikään hukkasijoitus, vaikka jäsenmaksuja joudutaan maksamaan 8 miljoonaa euroa vuosittain. Suomalaiset tosiaankin hyötyvät CERNistä; CERN hankki vuonna 2004 Suomesta laitteistoja 15 miljoonalla eurolla.</w:t>
      </w:r>
    </w:p>
    <w:p>
      <w:pPr>
        <w:pStyle w:val="Leipteksti"/>
        <w:rPr>
          <w:rStyle w:val="CERN2"/>
        </w:rPr>
      </w:pPr>
      <w:r>
        <w:rPr/>
      </w:r>
    </w:p>
    <w:p>
      <w:pPr>
        <w:pStyle w:val="Leipteksti"/>
        <w:rPr/>
      </w:pPr>
      <w:r>
        <w:rPr>
          <w:rStyle w:val="CERN2"/>
        </w:rPr>
        <w:t>CERNissä ja sen yhteydessä työskentelee melkein 10 000 ihmistä vuosittain. Nämä ihmiset ovat joko suoraan CERNin palkkalistoilla tai sitten mukana projekteissa yliopistojen ja korkeakoulujen kautta.</w:t>
      </w:r>
    </w:p>
    <w:p>
      <w:pPr>
        <w:pStyle w:val="Normal"/>
        <w:rPr>
          <w:rStyle w:val="CERN2"/>
          <w:b/>
          <w:b/>
          <w:bCs/>
        </w:rPr>
      </w:pPr>
      <w:r>
        <w:rPr/>
      </w:r>
    </w:p>
    <w:p>
      <w:pPr>
        <w:pStyle w:val="Normal"/>
        <w:rPr>
          <w:b/>
          <w:b/>
          <w:bCs/>
        </w:rPr>
      </w:pPr>
      <w:r>
        <w:rPr>
          <w:b/>
          <w:bCs/>
        </w:rPr>
      </w:r>
    </w:p>
    <w:p>
      <w:pPr>
        <w:pStyle w:val="CERNotsikko"/>
        <w:rPr>
          <w:sz w:val="24"/>
          <w:szCs w:val="82"/>
        </w:rPr>
      </w:pPr>
      <w:r>
        <w:rPr>
          <w:sz w:val="24"/>
          <w:szCs w:val="82"/>
        </w:rPr>
        <w:t xml:space="preserve">Markus Nordberg </w:t>
      </w:r>
    </w:p>
    <w:p>
      <w:pPr>
        <w:pStyle w:val="CERNotsikko"/>
        <w:rPr>
          <w:sz w:val="24"/>
          <w:szCs w:val="82"/>
        </w:rPr>
      </w:pPr>
      <w:r>
        <w:rPr>
          <w:sz w:val="24"/>
          <w:szCs w:val="82"/>
        </w:rPr>
        <w:t>valottaa CERNin missiota</w:t>
      </w:r>
    </w:p>
    <w:p>
      <w:pPr>
        <w:pStyle w:val="CERNkirjoittaja"/>
        <w:rPr/>
      </w:pPr>
      <w:r>
        <w:rPr/>
        <w:t>Suvi Niemelä</w:t>
      </w:r>
    </w:p>
    <w:p>
      <w:pPr>
        <w:pStyle w:val="CERNleipis"/>
        <w:rPr/>
      </w:pPr>
      <w:r>
        <w:rPr/>
      </w:r>
    </w:p>
    <w:p>
      <w:pPr>
        <w:pStyle w:val="CERNleipis"/>
        <w:rPr/>
      </w:pPr>
      <w:r>
        <w:rPr/>
        <w:t>Atlas -koeaseman talousjohtaja Markus Nordberg on ollut Cernissä jo noin 15 vuotta. Hän tuli CERNiin aikomuksenaan yhden vuoden aikana kirjoittaa tohtorin väitöskirjansa taloustieteestä sekä löytää Higgsin hiukkanen. Kumpikin tavoite jäi saavuttamatta ensimmäisen vuoden aikana. Väitöskirjan Nordberg on toki jo ehtinyt kirjoittaa. Higgsin bosonin hän toivoo löytyvän, kun LHC-kiihdytin sekä sen koeasemat otetaan käyttöön vuonna 2007.</w:t>
      </w:r>
    </w:p>
    <w:p>
      <w:pPr>
        <w:pStyle w:val="CERNleipis"/>
        <w:rPr/>
      </w:pPr>
      <w:r>
        <w:rPr/>
      </w:r>
    </w:p>
    <w:p>
      <w:pPr>
        <w:pStyle w:val="CERNleipis"/>
        <w:rPr/>
      </w:pPr>
      <w:r>
        <w:rPr>
          <w:rStyle w:val="CERN"/>
        </w:rPr>
        <w:t>CERNin missio</w:t>
      </w:r>
    </w:p>
    <w:p>
      <w:pPr>
        <w:pStyle w:val="CERNleipis"/>
        <w:rPr>
          <w:rStyle w:val="CERN"/>
        </w:rPr>
      </w:pPr>
      <w:r>
        <w:rPr/>
      </w:r>
    </w:p>
    <w:p>
      <w:pPr>
        <w:pStyle w:val="CERNleipis"/>
        <w:rPr/>
      </w:pPr>
      <w:r>
        <w:rPr/>
        <w:t>CERNin missiona on tutkia aineen rakennetta ja sen perusosasia, selvittää uusia asioita niistä ja kertoa löydöistä maailmalle. CERNin tutkimuksen sivussa on syntynyt erinäisiä oheistuotteita, kuten World Wide Web eli www, kommunikaattorit sekä lukuisia tietokoneohjelmia. Myös lääketiede on CERNin tutkimuksen ansiosta kehittynyt. Esimerkiksi PET-kuvaukseen käytettävä laite, jonka avulla voidaan havaita syövän etäpesäkkeitä sekä saada lisätietoa epilepsiasta ja dementiasta, on kehitetty CERNissä. Tulevaisuuden visiona CERNiläisillä on syövän hoitaminen antimaterian avulla.</w:t>
      </w:r>
    </w:p>
    <w:p>
      <w:pPr>
        <w:pStyle w:val="CERNleipis"/>
        <w:rPr/>
      </w:pPr>
      <w:r>
        <w:rPr/>
      </w:r>
    </w:p>
    <w:p>
      <w:pPr>
        <w:pStyle w:val="CERNleipis"/>
        <w:rPr/>
      </w:pPr>
      <w:r>
        <w:rPr>
          <w:rStyle w:val="CERN"/>
        </w:rPr>
        <w:t>Kansainvälinen työyhteisö</w:t>
      </w:r>
    </w:p>
    <w:p>
      <w:pPr>
        <w:pStyle w:val="CERNleipis"/>
        <w:rPr>
          <w:rStyle w:val="CERN"/>
        </w:rPr>
      </w:pPr>
      <w:r>
        <w:rPr/>
      </w:r>
    </w:p>
    <w:p>
      <w:pPr>
        <w:pStyle w:val="CERNleipis"/>
        <w:rPr/>
      </w:pPr>
      <w:r>
        <w:rPr/>
        <w:t xml:space="preserve">CERNin budjetista noin puolet menee uusiin laitteisiin, joita käytetään tutkimuksessa, ja toinen puoli melkeinpä kokonaan CERNin melkein 2500 -henkisen henkilökunnan palkkoihin. CERNin tutkimuslaitoksen rahoitus tulee sen kahdeltakymmeneltä eurooppalaiselta jäsenmaalta, joihin myös Suomi kuuluu. </w:t>
      </w:r>
    </w:p>
    <w:p>
      <w:pPr>
        <w:pStyle w:val="CERNleipis"/>
        <w:rPr/>
      </w:pPr>
      <w:r>
        <w:rPr/>
        <w:t xml:space="preserve">Jokainen maa maksaa tietyn suhteutetun osan bruttokansantuotteesta vuosittain CERNiin; Suomen osuus on noin 1,5 % Cernin budjetista. Maat hyötyvät tästä saamalla käyttää CERNissä tuotettua tietoa. Monet CERNin tarvitsemat materiaalit myös ostetaan jäsenmaista, eli hyöty on myös taloudellista. </w:t>
      </w:r>
    </w:p>
    <w:p>
      <w:pPr>
        <w:pStyle w:val="CERNleipis"/>
        <w:rPr/>
      </w:pPr>
      <w:r>
        <w:rPr/>
        <w:t>CERNin eri projekteihin osallistuu myös lukuisia muita maita, jotka eivät ole varsinaisia jäseniä. Tiedeopiskelijoiden on mahdollista tehdä vierailuja Cerniin, ja siellä on tarjolla myös paljon työpaikkoja, vaikkakaan laitokselle ei voi ihan työhakemus kädessä kävellä.</w:t>
      </w:r>
    </w:p>
    <w:p>
      <w:pPr>
        <w:pStyle w:val="CERNleipis"/>
        <w:rPr/>
      </w:pPr>
      <w:r>
        <w:rPr/>
      </w:r>
    </w:p>
    <w:p>
      <w:pPr>
        <w:pStyle w:val="CERNleipis"/>
        <w:rPr/>
      </w:pPr>
      <w:r>
        <w:rPr>
          <w:rStyle w:val="CERN"/>
        </w:rPr>
        <w:t>CERNissä oleminen on etuoikeus</w:t>
      </w:r>
    </w:p>
    <w:p>
      <w:pPr>
        <w:pStyle w:val="CERNleipis"/>
        <w:rPr>
          <w:rStyle w:val="CERN"/>
        </w:rPr>
      </w:pPr>
      <w:r>
        <w:rPr/>
      </w:r>
    </w:p>
    <w:p>
      <w:pPr>
        <w:pStyle w:val="CERNleipis"/>
        <w:rPr/>
      </w:pPr>
      <w:r>
        <w:rPr/>
        <w:t xml:space="preserve">Markus Nordberg on tähän mennessä havainnut työnsä CERNissä palkitsevaksi. Ulkomailla asuessa oppii pakostakin paljon, varsinkin eri kulttuurista. CERNissä oleminen on muutenkin hyvin jännittävää.  ”Aina löytyy tietäviä ihmisiä, jos on ongelmia, ja jos ei löydy, ongelma on liian vaikea”, Nordberg naurahtaa. Mikäli hän ei olisi tullut CERNiin, hän olisi todennäköisesti hakeutunut suomalaisen teollisuuden palvelukseen. </w:t>
      </w:r>
    </w:p>
    <w:p>
      <w:pPr>
        <w:pStyle w:val="CERNleipis"/>
        <w:rPr/>
      </w:pPr>
      <w:r>
        <w:rPr/>
      </w:r>
    </w:p>
    <w:p>
      <w:pPr>
        <w:pStyle w:val="CERNleipis"/>
        <w:rPr/>
      </w:pPr>
      <w:r>
        <w:rPr/>
        <w:t>Higgsin hiukkasella, jota CERNissä kuumeisesti etsitään, ei Nordberg usko ainakaan vielä olevan hirveää käytännön hyötyä. Mutta tiede ja teknologia kehittyvät nopeasti, joten hän uskoo tulevien sukupolvien kuitenkin jotenkin hyötyvän tämän päivän löydöksistä. Mikäli Higgsin hiukkasta ei löydy, standardimalli, joka tällä hetkellä on pätevin aineen rakenteen malli, on pulassa, sillä se nojaa paljolti Higgsin bosonin olemassaoloon. Nordberg on hyvin optimistinen, että hiukkanen löytyy, mutta ei ole vielä täysin varma, mitä sen jälkeen tulee tapahtumaan. Paljon on kuitenkin vielä selvittämättä, eli ei CERNiläisillä tekeminen lopu.</w:t>
      </w:r>
    </w:p>
    <w:p>
      <w:pPr>
        <w:pStyle w:val="CERNotsikko"/>
        <w:rPr>
          <w:sz w:val="24"/>
          <w:szCs w:val="48"/>
        </w:rPr>
      </w:pPr>
      <w:r>
        <w:rPr>
          <w:sz w:val="24"/>
          <w:szCs w:val="48"/>
        </w:rPr>
      </w:r>
    </w:p>
    <w:p>
      <w:pPr>
        <w:pStyle w:val="CERNotsikko"/>
        <w:rPr>
          <w:sz w:val="24"/>
          <w:szCs w:val="48"/>
        </w:rPr>
      </w:pPr>
      <w:r>
        <w:rPr>
          <w:sz w:val="24"/>
          <w:szCs w:val="48"/>
        </w:rPr>
      </w:r>
    </w:p>
    <w:p>
      <w:pPr>
        <w:pStyle w:val="CERNotsikko"/>
        <w:rPr>
          <w:sz w:val="24"/>
          <w:szCs w:val="48"/>
        </w:rPr>
      </w:pPr>
      <w:r>
        <w:rPr>
          <w:sz w:val="24"/>
          <w:szCs w:val="48"/>
        </w:rPr>
        <w:t>Higgsin hiukkasen jäljillä</w:t>
      </w:r>
    </w:p>
    <w:p>
      <w:pPr>
        <w:pStyle w:val="CERNkirjoittaja"/>
        <w:rPr/>
      </w:pPr>
      <w:r>
        <w:rPr/>
        <w:t>Aleksi Rantakokko, Lauri Pärkkä ja Tapani Höglund</w:t>
      </w:r>
    </w:p>
    <w:p>
      <w:pPr>
        <w:pStyle w:val="CERNleipis"/>
        <w:rPr/>
      </w:pPr>
      <w:r>
        <w:rPr/>
      </w:r>
    </w:p>
    <w:p>
      <w:pPr>
        <w:pStyle w:val="CERNleipis"/>
        <w:rPr/>
      </w:pPr>
      <w:r>
        <w:rPr/>
        <w:t>CERNissä työskentelee useita suomalaisia tutkijoina, fyysikkoina ja insinööreinä: Yksi heistä on Jaakko Härkönen, koulutukseltaan sähkötekniikan tohtori. Kun tutkimukset vaihtoehtoisen energialähteen parissa suomalaisessa yrityksessä keskeytettiin, hänelle avautui tilaisuus kokeilla hieman erilaista työtä. Hän sai CERNissä työskentelevän tuttunsa kautta tietää, että siellä kaivataan sähkötekniikan osaajia.</w:t>
      </w:r>
    </w:p>
    <w:p>
      <w:pPr>
        <w:pStyle w:val="CERNleipis"/>
        <w:rPr/>
      </w:pPr>
      <w:r>
        <w:rPr/>
      </w:r>
    </w:p>
    <w:p>
      <w:pPr>
        <w:pStyle w:val="CERNleipis"/>
        <w:rPr/>
      </w:pPr>
      <w:r>
        <w:rPr/>
        <w:t>Härkönen pääsi CERNiin  HIP:n (Helsinki Institute of Physics) kautta. HIP on kolmen suomalaisen yliopiston yhteisesti hallinnoima fysiikan tutkimuslaitos, joka harjoittaa toimintaansa pääasiassa CERNissä. Siellä suurin osa suomalaisista työskentelee CMS-koeasemalla. ”Suomi on sen verran pieni maa, että on järkevämpää rahoittaa vain yhtä tutkimusasemaa, CMS:ää.” kertoo Härkönen.</w:t>
      </w:r>
    </w:p>
    <w:p>
      <w:pPr>
        <w:pStyle w:val="CERNleipis"/>
        <w:rPr/>
      </w:pPr>
      <w:r>
        <w:rPr/>
      </w:r>
    </w:p>
    <w:p>
      <w:pPr>
        <w:pStyle w:val="CERNleipis"/>
        <w:rPr/>
      </w:pPr>
      <w:r>
        <w:rPr>
          <w:rFonts w:eastAsia="Myriad Pro"/>
        </w:rPr>
        <w:t xml:space="preserve"> </w:t>
      </w:r>
      <w:r>
        <w:rPr/>
        <w:t xml:space="preserve">CMS on koeasema, jonka päätavoite on Atlaksen kanssa löytää ja todistaa Higgsin hiukkasen olemassaolo kokeellisesti. Mikäli standardimalli pitää paikkaansa, on Higgsin hiukkasen oltava olemassa. Standardimalli on tällä hetkellä paras maailmankaikkeuden rakennetta kuvaava malli. Hiukkasia tutkitaan törmäyttämällä niitä toisiinsa hiukkaskiihdyttimissä. Hiukkasten törmäyksissä syntyy uusia hiukkasia, joiden eri ominaisuuksia mitataan hiukkasilmaisimissa, joista yksi on CMS-koeasema (Compact Muon Solenoid). Se toimii Atlaksen kanssa samalla periaatteella, mutta  eri tekniikalla. Syy kahteen ilmaisimeen on se, että jos toisella saadaan tiettyjä tuloksia, ne täytyy saada myös toisella. Jos näin ei tapahdu, on tuloksia syytä epäillä. </w:t>
      </w:r>
    </w:p>
    <w:p>
      <w:pPr>
        <w:pStyle w:val="CERNleipis"/>
        <w:rPr/>
      </w:pPr>
      <w:r>
        <w:rPr/>
      </w:r>
    </w:p>
    <w:p>
      <w:pPr>
        <w:pStyle w:val="CERNleipis"/>
        <w:rPr/>
      </w:pPr>
      <w:r>
        <w:rPr/>
        <w:t>Koeasemat ovat sylinterin muotoisia sipulimaisia ilmaisimia, jotka ovat täynnä eri kerroksissa olevia detektoreita, joilla kaikilla mitataan eri hiukkasia. Hiukkaset itsessään ovat niin jumalattoman pieniä, että ihminen ei voi niitä koskaan nähdä. Tarkasti suunnitellut ja rakennetut koeasemat reagoivat hiukkasiin ja mittaavat niiden eri ominaisuuksia. Tietokoneen avulla näistä tiedoista pystytään rakentamaan kuva, jossa näkyy koko törmäystapahtuma.</w:t>
      </w:r>
    </w:p>
    <w:p>
      <w:pPr>
        <w:pStyle w:val="CERNleipis"/>
        <w:rPr/>
      </w:pPr>
      <w:r>
        <w:rPr/>
      </w:r>
    </w:p>
    <w:p>
      <w:pPr>
        <w:pStyle w:val="CERNleipis"/>
        <w:rPr/>
      </w:pPr>
      <w:r>
        <w:rPr/>
        <w:t>Koeasemat valmistuvat vuonna 2007, jolloin myös itse LHC kiihdyttimen täytyy olla valmis, jotta kokeet voidaan aloittaa. LHC rakennetaan 100 metrin syvyyteen, 27 kilometirä pitkään tunneliin. Vanha kiihdytin LEP sijaitsi aiemmin samassa tunnelissa. LEP purettiin LHC:n tieltä, koska sen tehot eivät riittäneet Higgsin hiukkasen löytämiseen. Syy siihen, että LHC:llä saadaan samassa tunnelissa suuremmat energiat hiukkastörmäyksiin on se, että LEP:llä kiihdytettiin elektroneja ja positroneja, kun taas LHC:llä kiihdytetään protoneita. Protonien massa on moninkertainen elektroneihin ja positroneihin nähden, jolloin syntyy paljon enemmän energiaa Einsteinin tutun kaavan E=mc</w:t>
      </w:r>
      <w:r>
        <w:rPr>
          <w:position w:val="6"/>
          <w:sz w:val="14"/>
          <w:szCs w:val="14"/>
        </w:rPr>
        <w:t>2</w:t>
      </w:r>
      <w:r>
        <w:rPr/>
        <w:t xml:space="preserve"> mukaan. Suuremmalla energialla törmäyksissä syntyy raskaampia hiukkasia, joista yksi on toivottavasti Higgsin hiukkanen. </w:t>
      </w:r>
    </w:p>
    <w:p>
      <w:pPr>
        <w:pStyle w:val="CERNleipis"/>
        <w:rPr/>
      </w:pPr>
      <w:r>
        <w:rPr/>
      </w:r>
    </w:p>
    <w:p>
      <w:pPr>
        <w:pStyle w:val="CERNotsikko"/>
        <w:rPr>
          <w:sz w:val="28"/>
          <w:szCs w:val="84"/>
        </w:rPr>
      </w:pPr>
      <w:r>
        <w:rPr>
          <w:sz w:val="28"/>
          <w:szCs w:val="84"/>
        </w:rPr>
        <w:t>Antimateria</w:t>
      </w:r>
    </w:p>
    <w:p>
      <w:pPr>
        <w:pStyle w:val="CERNotsikko"/>
        <w:rPr>
          <w:sz w:val="28"/>
          <w:szCs w:val="44"/>
        </w:rPr>
      </w:pPr>
      <w:r>
        <w:rPr>
          <w:sz w:val="28"/>
          <w:szCs w:val="44"/>
        </w:rPr>
        <w:t>Fyysikko Michael Doserin haastattelu</w:t>
      </w:r>
    </w:p>
    <w:p>
      <w:pPr>
        <w:pStyle w:val="CERNkirjoittaja"/>
        <w:rPr/>
      </w:pPr>
      <w:r>
        <w:rPr/>
        <w:t xml:space="preserve">Joona Hakkarainen, Petri Kaukua, Hanna Rönkkö </w:t>
      </w:r>
    </w:p>
    <w:p>
      <w:pPr>
        <w:pStyle w:val="CERNkirjoittaja"/>
        <w:rPr>
          <w:rFonts w:ascii="Charlotte Sans Book;Times New Roman" w:hAnsi="Charlotte Sans Book;Times New Roman" w:cs="Charlotte Sans Book;Times New Roman"/>
          <w:sz w:val="18"/>
          <w:szCs w:val="18"/>
        </w:rPr>
      </w:pPr>
      <w:r>
        <w:rPr>
          <w:rFonts w:cs="Charlotte Sans Book;Times New Roman" w:ascii="Charlotte Sans Book;Times New Roman" w:hAnsi="Charlotte Sans Book;Times New Roman"/>
          <w:sz w:val="18"/>
          <w:szCs w:val="18"/>
        </w:rPr>
      </w:r>
    </w:p>
    <w:p>
      <w:pPr>
        <w:pStyle w:val="Leipteksti"/>
        <w:rPr>
          <w:rFonts w:ascii="Myriad Pro" w:hAnsi="Myriad Pro" w:cs="Myriad Pro"/>
        </w:rPr>
      </w:pPr>
      <w:r>
        <w:rPr>
          <w:rFonts w:cs="Myriad Pro" w:ascii="Myriad Pro" w:hAnsi="Myriad Pro"/>
        </w:rPr>
        <w:t xml:space="preserve">Cernissä toimiva fyysikko Michael Doser kertoi meille antimateriasta ja sen sovelluksista. Aineen ohella on olemassa myös antiainetta. Kuinkahan moni meistä tiesi ennestään, että sairaaloissa laajassa käytössä olevan PET-kuvauslaitteiston toiminta perustuu antiaineeseen?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 xml:space="preserve">Englantilainen fyysikko Paul Dirac voidaan nimetä antimaterian teoreettiseksi keksijäksi. Dirac innostui kehittelemään teoriaa elektronin liikkeestä luettuaan Heisenbergin vuonna 1925 ilmestyneen kvanttimekaniikkaa käsittelevän artikkelin. Vuonna 1928 Dirac esitti elektroniteorian, joka otti huomioon suhteellisuusteorian. Diracin yhtälö osoitti, että elektronilla täytyy olla antihiukkanen, jolla on sama massa mutta vastakkaismerkkinen sähkövaraus kuin itse elektronilla. P. Dirac sai ennustuksestaan Nobelin palkinnon vuonna 1933.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Antimateria on todellista ainetta, jolla on lähes samat ominaisuudet kuin normaalilla materialla. Eroavaisuudet löytyvät hiukkasten varauksista, jotka ovat samansuuruiset mutta vastakkaismerkkiset. Erikoisemmista hiukkasista ja antihiukkasista mainittakoon neutroni, jolla ei ole varausta. Äkkiä ajateltuna voisi luulla, että varaukseton neutroni on myös samalla oma antihiukkasensa. ”Tämä ei kuitenkaan pidä paikkaansa vaan myös neutronilla on oma antihiukkasensa, antineutroni. Neutronin ja antineutronin välinen ero löytyy kvarkkitasolta. Neutronin kolmen kvarkin varaus on vastakkainen antineutronin kolmen antikvarkin varauksen suhteen”, fyysikko Michael Doser elävästi kuvailee.</w:t>
      </w:r>
    </w:p>
    <w:p>
      <w:pPr>
        <w:pStyle w:val="Leipteksti"/>
        <w:rPr>
          <w:rFonts w:ascii="Myriad Pro" w:hAnsi="Myriad Pro" w:cs="Myriad Pro"/>
        </w:rPr>
      </w:pPr>
      <w:r>
        <w:rPr>
          <w:rFonts w:cs="Myriad Pro" w:ascii="Myriad Pro" w:hAnsi="Myriad Pro"/>
        </w:rPr>
        <w:t>Materian ja antimaterian kohdatessa tapahtuu niin sanottu annihilaatio, jossa toisiinsa törmäävä hiukkanen ja antihiukkanen tuhoutuvat rajusti. Tällöin massoihin sitoutunut energia muuttuu säteilyenergiaksi. Riittävän korkeissa lämpötiloissa säteilyenergia voi muuttua takaisin materiaksi, jolloin säteilystä syntyy uusia hiukkasia.</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Antimateriaa ei esiinny luonnossa ollenkaan tai sitä ei ole ainakaan koskaan löydetty. Ainoa tapa saada antimateriaa on valmistaa sitä keinotekoisesti laboratorio-olosuhteissa. Antiainetta valmistettiin ensimmäisenä CERNissä vuonna 1995, jolloin syntyi 9 kappaletta antivetyatomeja. CERNissä on valmistettu tähän mennessä antiprotoneja, antielektroneja (positroneja) ja antivetyä. Nykyään käytettävässä menetelmässä Natrium-22 ydin hajotetaan ja hajoamistuotteena syntyvä positroni kaapataan talteen magneettien avulla. Antiprotoni valmistetaan törmäyttämällä protonisuihku iridiummetallin kanssa, jolloin törmäyksessä tapahtuva lämpötilan nousu sallii antiaineen muodostumisen energiasta (yksi antiprotoni miljoonaa protonia kohden).</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Maailmankaikkeuden syntyä käsittelevien teorioiden mukaan antiainetta pitäisi olla olemassa yhtä paljon kuin ainettakin. Nykyisten havaintojen mukaan antimateriaa ei kuitenkaan esiinny ympäristössämme eikä lähiavaruudessa. Todennäköinen selitys löytyy tarkemmista teorioista, joiden mukaan ns. alkuräjähdyksessä (Big Bang) jokaista sataa miljoonaa antihiukkasta kohden syntyikin yksi ”normaali” hiukkanen enemmän. Aineen ja antiaineen törmäyksen jälkeen jäljelle jäi ainetta, josta maailmankaikkeus vähitellen muodostui. ”Yleensä meille kerrotaan, että maailmankaikkeudessa pitäisi olla yhtä paljon ainetta ja antiainetta, mutta universumissa ei löydy yhtään antiainetta. Oletamme, että ainetta on ollut enemmän kuin antiainetta. Nyt yritämme todistaa tämän oletuksen.”, Doser tarinoi.</w:t>
      </w:r>
    </w:p>
    <w:p>
      <w:pPr>
        <w:pStyle w:val="Leipteksti"/>
        <w:rPr>
          <w:rFonts w:ascii="Myriad Pro" w:hAnsi="Myriad Pro" w:cs="Myriad Pro"/>
        </w:rPr>
      </w:pPr>
      <w:r>
        <w:rPr>
          <w:rFonts w:cs="Myriad Pro" w:ascii="Myriad Pro" w:hAnsi="Myriad Pro"/>
        </w:rPr>
      </w:r>
    </w:p>
    <w:p>
      <w:pPr>
        <w:pStyle w:val="CERNotsikko"/>
        <w:rPr>
          <w:rFonts w:ascii="Myriad Pro" w:hAnsi="Myriad Pro" w:cs="Myriad Pro"/>
          <w:b w:val="false"/>
          <w:b w:val="false"/>
          <w:bCs w:val="false"/>
          <w:sz w:val="20"/>
        </w:rPr>
      </w:pPr>
      <w:r>
        <w:rPr>
          <w:rFonts w:cs="Myriad Pro" w:ascii="Myriad Pro" w:hAnsi="Myriad Pro"/>
          <w:b w:val="false"/>
          <w:bCs w:val="false"/>
          <w:sz w:val="20"/>
        </w:rPr>
        <w:t>Tällä hetkellä antimateriaa hyödyntäviä sovelluksia on esimerkiksi sairaaloissa käytettävä PET-kuvausmenetelmä (positroniemissiotomografia), jonka toiminta perustuu annihilaatioon. CERNissä tutkitaan, miten antimateriaa voitaisiin käyttää mm. syövän hoidossa. ”Tutkimustulosten valmistuttua menee vielä viidestä seitsemään vuoteen ennen kuin todelliset sovellukset antimaterian käytöstä sädehoidossa tulevat käyttöön”, fyysikko Michael Doser huomauttaa.</w:t>
      </w:r>
    </w:p>
    <w:p>
      <w:pPr>
        <w:pStyle w:val="CERNotsikko"/>
        <w:rPr>
          <w:rFonts w:ascii="Myriad Pro" w:hAnsi="Myriad Pro" w:cs="Myriad Pro"/>
          <w:b w:val="false"/>
          <w:b w:val="false"/>
          <w:bCs w:val="false"/>
          <w:sz w:val="20"/>
        </w:rPr>
      </w:pPr>
      <w:r>
        <w:rPr>
          <w:rFonts w:cs="Myriad Pro" w:ascii="Myriad Pro" w:hAnsi="Myriad Pro"/>
          <w:b w:val="false"/>
          <w:bCs w:val="false"/>
          <w:sz w:val="20"/>
        </w:rPr>
      </w:r>
    </w:p>
    <w:p>
      <w:pPr>
        <w:pStyle w:val="CERNotsikko"/>
        <w:rPr>
          <w:rFonts w:ascii="Myriad Pro" w:hAnsi="Myriad Pro" w:cs="Myriad Pro"/>
          <w:b w:val="false"/>
          <w:b w:val="false"/>
          <w:bCs w:val="false"/>
          <w:sz w:val="20"/>
        </w:rPr>
      </w:pPr>
      <w:r>
        <w:rPr>
          <w:rFonts w:cs="Myriad Pro" w:ascii="Myriad Pro" w:hAnsi="Myriad Pro"/>
          <w:b w:val="false"/>
          <w:bCs w:val="false"/>
          <w:sz w:val="20"/>
        </w:rPr>
      </w:r>
    </w:p>
    <w:p>
      <w:pPr>
        <w:pStyle w:val="CERNotsikko"/>
        <w:rPr/>
      </w:pPr>
      <w:r>
        <w:rPr>
          <w:sz w:val="24"/>
          <w:szCs w:val="72"/>
        </w:rPr>
        <w:t>Grid mullistaa tietoliikenteen</w:t>
        <w:tab/>
      </w:r>
      <w:r>
        <w:rPr>
          <w:sz w:val="24"/>
          <w:szCs w:val="36"/>
        </w:rPr>
        <w:t>Tutkija Jukka Klemin haastattelu</w:t>
        <w:tab/>
      </w:r>
    </w:p>
    <w:p>
      <w:pPr>
        <w:pStyle w:val="CERNkirjoittaja"/>
        <w:rPr>
          <w:sz w:val="18"/>
          <w:szCs w:val="18"/>
        </w:rPr>
      </w:pPr>
      <w:r>
        <w:rPr/>
        <w:t>Johannes Helaakoski, Heikki Kinnunen, Maria Kuvaja, Juha Tuomaala</w:t>
      </w:r>
    </w:p>
    <w:p>
      <w:pPr>
        <w:pStyle w:val="Leipteksti"/>
        <w:rPr>
          <w:rFonts w:ascii="Myriad Pro" w:hAnsi="Myriad Pro" w:cs="Myriad Pro"/>
          <w:spacing w:val="-2"/>
          <w:sz w:val="18"/>
          <w:szCs w:val="18"/>
        </w:rPr>
      </w:pPr>
      <w:r>
        <w:rPr>
          <w:rFonts w:cs="Myriad Pro" w:ascii="Myriad Pro" w:hAnsi="Myriad Pro"/>
          <w:spacing w:val="-2"/>
          <w:sz w:val="18"/>
          <w:szCs w:val="18"/>
        </w:rPr>
      </w:r>
    </w:p>
    <w:p>
      <w:pPr>
        <w:pStyle w:val="Leipteksti"/>
        <w:rPr>
          <w:rFonts w:ascii="Myriad Pro" w:hAnsi="Myriad Pro" w:cs="Myriad Pro"/>
        </w:rPr>
      </w:pPr>
      <w:r>
        <w:rPr>
          <w:rFonts w:cs="Myriad Pro" w:ascii="Myriad Pro" w:hAnsi="Myriad Pro"/>
        </w:rPr>
        <w:t xml:space="preserve">Tietokoneiden laskentavoiman yhdistämää nopeaa tiedonsiirtoverkkoa eli gridiä voidaan käyttää vaativien laskentatehtävien suorittamiseen ja tietojen turvalliseen tallentamiseen. Maailman nopeinta tietoverkkoa alettiin kehittää Euroopan hiukkasfysiikan tutkimuskeskuksessa Cernissä uuden vuonna 2007 valmistuvan hiukkaskiihdyttimen tarpeisiin. Tämä LHC-hiukkaskiihdytin tuottaa valtavan määrän tietoa sekunnissa, joten Cernin omat resurssit eivät riitä syntyvän datan varastointiin ja analysointiin.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 xml:space="preserve">Cernin kehittämän DataGridin tarkoituksena on hajauttaa mittaustulosten käsittelyä ja tallennusta ympäri maailmaa eri tutkimuskeskuksiin ja yliopistoihin tutkijoiden työasemille. DataGridistä on tällä hetkellä olemassa monta testausvaiheessa olevaa prototyyppiä. Niistä tullaan valitsemaan parhaiten toimiva ja helppokäyttöisin versio vuoteen 2007 mennessä, jolloin DataGridin on oltava toiminnassa. </w:t>
      </w:r>
    </w:p>
    <w:p>
      <w:pPr>
        <w:pStyle w:val="Leipteksti"/>
        <w:rPr>
          <w:rFonts w:ascii="Myriad Pro" w:hAnsi="Myriad Pro" w:cs="Myriad Pro"/>
        </w:rPr>
      </w:pPr>
      <w:r>
        <w:rPr>
          <w:rFonts w:cs="Myriad Pro" w:ascii="Myriad Pro" w:hAnsi="Myriad Pro"/>
        </w:rPr>
        <w:t xml:space="preserve">Tutkija Jukka Klem on työskennellyt Gridin parissa jo vuosien ajan. Hän on opiskellut Teknillisessä korkeakoulussa Suomessa ja tullut Cerniin kesäharjoittelijaksi. Harjoittelun jälkeen hänelle aukesi mahdollisuus tehdä väitöskirja ja niinpä hän jäi töihin Cerniin. Hänen vastuualueeseensa kuuluu grid-ohjelmistojen asentaminen Suomessa ja ohjelmistojen käyttäminen. </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Grid-verkkoa voidaan hyödyntää moniin eri tarkoituksiin mm. lääketieteessä, geeniteknologiassa, nanoteknologiassa sekä ympäristöteknologiassa. Esimerkiksi lääkäri voi katsoa potilaan kolmiulotteisia röngenkuvia toisen sairaalan tietokannasta grid-verkon välityksellä. Näin lääkäri voi työskennellä useissa eri sairaaloissa tarvitsematta matkustaa sairaaloiden välillä. Tietoturvallisuuteen kiinnitetään erityistä huomiota, jotta vältettäisiin tietomurrot ja virusten hyökkäykset sekä toisaalta turvattaisiin potilastietojen salassapito. Vain tietyillä henkilöillä on oikeus käyttää tiedonsiirtoverkkoa ja käyttöoikeus varmennetaan digitaalisesti.</w:t>
      </w:r>
    </w:p>
    <w:p>
      <w:pPr>
        <w:pStyle w:val="Leipteksti"/>
        <w:rPr>
          <w:rFonts w:ascii="Myriad Pro" w:hAnsi="Myriad Pro" w:cs="Myriad Pro"/>
        </w:rPr>
      </w:pPr>
      <w:r>
        <w:rPr>
          <w:rFonts w:cs="Myriad Pro" w:ascii="Myriad Pro" w:hAnsi="Myriad Pro"/>
        </w:rPr>
      </w:r>
    </w:p>
    <w:p>
      <w:pPr>
        <w:pStyle w:val="Leipteksti"/>
        <w:rPr>
          <w:rFonts w:ascii="Myriad Pro" w:hAnsi="Myriad Pro" w:cs="Myriad Pro"/>
        </w:rPr>
      </w:pPr>
      <w:r>
        <w:rPr>
          <w:rFonts w:cs="Myriad Pro" w:ascii="Myriad Pro" w:hAnsi="Myriad Pro"/>
        </w:rPr>
        <w:t>Grid-verkkoa pyritään laajentamaan tulevaisuudessa monille tieteenaloille, joilla tietomassojen analysointiin tarvitaan paljon laskentatehoa. Varsinaisten supertietokoneiden pitäminen ei ehkä enää tulevaisuudessa olekaan kannattavaa, koska grid-verkolla saadaan käyttöön sama laskentakapasiteetti edullisemmin.</w:t>
      </w:r>
    </w:p>
    <w:p>
      <w:pPr>
        <w:pStyle w:val="Leipteksti"/>
        <w:rPr>
          <w:rFonts w:ascii="Myriad Pro" w:hAnsi="Myriad Pro" w:cs="Myriad Pro"/>
        </w:rPr>
      </w:pPr>
      <w:r>
        <w:rPr>
          <w:rFonts w:cs="Myriad Pro" w:ascii="Myriad Pro" w:hAnsi="Myriad Pro"/>
        </w:rPr>
      </w:r>
    </w:p>
    <w:p>
      <w:pPr>
        <w:pStyle w:val="CERNotsikko"/>
        <w:rPr>
          <w:b w:val="false"/>
          <w:b w:val="false"/>
          <w:bCs w:val="false"/>
          <w:sz w:val="20"/>
          <w:szCs w:val="44"/>
        </w:rPr>
      </w:pPr>
      <w:r>
        <w:rPr>
          <w:rFonts w:cs="Myriad Pro" w:ascii="Myriad Pro" w:hAnsi="Myriad Pro"/>
          <w:b w:val="false"/>
          <w:bCs w:val="false"/>
          <w:sz w:val="20"/>
        </w:rPr>
        <w:t>Tällä hetkellä on meneillään monia grid-projekteja, joista tärkein ja merkittävin on Cernissä. Pohjoismaillakin on oma grid-projektinsa, NorduGrid, jossa myös Suomi on aktiivisesti mukana. Projekti on pieni, mutta erittäin elävä.</w:t>
      </w:r>
      <w:r>
        <w:rPr>
          <w:b w:val="false"/>
          <w:bCs w:val="false"/>
          <w:sz w:val="20"/>
          <w:szCs w:val="36"/>
        </w:rPr>
        <w:tab/>
      </w:r>
    </w:p>
    <w:p>
      <w:pPr>
        <w:pStyle w:val="CERNleipis"/>
        <w:rPr>
          <w:b/>
          <w:b/>
          <w:bCs/>
          <w:sz w:val="20"/>
          <w:szCs w:val="44"/>
        </w:rPr>
      </w:pPr>
      <w:r>
        <w:rPr>
          <w:b/>
          <w:bCs/>
          <w:sz w:val="20"/>
          <w:szCs w:val="44"/>
        </w:rPr>
      </w:r>
    </w:p>
    <w:p>
      <w:pPr>
        <w:pStyle w:val="CERNotsikko"/>
        <w:rPr>
          <w:sz w:val="24"/>
          <w:szCs w:val="96"/>
        </w:rPr>
      </w:pPr>
      <w:r>
        <w:rPr>
          <w:sz w:val="24"/>
          <w:szCs w:val="96"/>
        </w:rPr>
      </w:r>
    </w:p>
    <w:p>
      <w:pPr>
        <w:pStyle w:val="CERNotsikko"/>
        <w:rPr>
          <w:sz w:val="24"/>
          <w:szCs w:val="96"/>
        </w:rPr>
      </w:pPr>
      <w:r>
        <w:rPr>
          <w:sz w:val="24"/>
          <w:szCs w:val="96"/>
        </w:rPr>
        <w:t>Suomalaisuus ja CERN</w:t>
      </w:r>
    </w:p>
    <w:p>
      <w:pPr>
        <w:pStyle w:val="CERNotsikko"/>
        <w:rPr>
          <w:b w:val="false"/>
          <w:b w:val="false"/>
          <w:bCs w:val="false"/>
          <w:sz w:val="24"/>
          <w:szCs w:val="82"/>
        </w:rPr>
      </w:pPr>
      <w:r>
        <w:rPr>
          <w:sz w:val="24"/>
          <w:szCs w:val="44"/>
        </w:rPr>
        <w:t>Puhujana Jorma Tuominiemi</w:t>
      </w:r>
    </w:p>
    <w:p>
      <w:pPr>
        <w:pStyle w:val="CERNotsikko"/>
        <w:rPr>
          <w:b w:val="false"/>
          <w:b w:val="false"/>
          <w:bCs w:val="false"/>
          <w:sz w:val="20"/>
          <w:szCs w:val="82"/>
        </w:rPr>
      </w:pPr>
      <w:r>
        <w:rPr>
          <w:b w:val="false"/>
          <w:bCs w:val="false"/>
          <w:sz w:val="20"/>
          <w:szCs w:val="82"/>
        </w:rPr>
      </w:r>
    </w:p>
    <w:p>
      <w:pPr>
        <w:pStyle w:val="CERNkirjoittaja"/>
        <w:rPr/>
      </w:pPr>
      <w:r>
        <w:rPr/>
        <w:t xml:space="preserve">Ilkka Anttonen, Anssi Mattila, </w:t>
      </w:r>
    </w:p>
    <w:p>
      <w:pPr>
        <w:pStyle w:val="CERNkirjoittaja"/>
        <w:rPr>
          <w:rStyle w:val="CERN2"/>
        </w:rPr>
      </w:pPr>
      <w:r>
        <w:rPr/>
        <w:t>Janne Ikola</w:t>
      </w:r>
    </w:p>
    <w:p>
      <w:pPr>
        <w:pStyle w:val="CERNleipis"/>
        <w:rPr>
          <w:rStyle w:val="CERN2"/>
        </w:rPr>
      </w:pPr>
      <w:r>
        <w:rPr/>
      </w:r>
    </w:p>
    <w:p>
      <w:pPr>
        <w:pStyle w:val="CERNleipis"/>
        <w:rPr/>
      </w:pPr>
      <w:r>
        <w:rPr>
          <w:rStyle w:val="CERN2"/>
        </w:rPr>
        <w:t>Suomi ja CERN – Mitä yhteistä?</w:t>
      </w:r>
      <w:r>
        <w:rPr/>
        <w:t xml:space="preserve"> CERN on kansainvälinen järjestö, jonka budjetti koostuu jäsenmaiden maksamista jäsenmaksuista. </w:t>
      </w:r>
      <w:r>
        <w:rPr>
          <w:rStyle w:val="CERN2"/>
        </w:rPr>
        <w:t>Tutkimuksissa</w:t>
      </w:r>
      <w:r>
        <w:rPr/>
        <w:t xml:space="preserve"> käytettävät laitteet ja komponentit maksavat järjettömän suuria summia rahaa, joten sen vuoksi jo 50 vuotta sitten yhdistettiin eurooppalaiset voimat päämääränä tutkimuksen edistäminen. Jäsenmaiden jäsenmaksut määräytyvät BKT:n mukaan, eli kukin valtio maksaa sen mitä pystyy. Suomi ei ollut vielä jäsen vuonna 1954 kun CERN perustettiin. Suurin syy tähän oli taloudellinen; rahaa ei yksinkertaisesti riittänyt muiden valtiollisten kulujen ollessa suuria. On myös ajateltu, että asian takana oli joitain poliittisia tekijöitä, liittyen suurimmaksi osin idän puolelta tulevaan paineeseen.</w:t>
      </w:r>
    </w:p>
    <w:p>
      <w:pPr>
        <w:pStyle w:val="CERNleipis"/>
        <w:rPr/>
      </w:pPr>
      <w:r>
        <w:rPr/>
        <w:t>Suomessa aloitettiin hiukkasfysiikan tutkimus 60-luvun puolessa välissä. Valtiotasolla ajatukset olivat muuttuneet. Ajateltiin, että hiukkasfysiikka on tulevaisuuden ala ja että Suomi haluaa olla tässä mukana. Suomi solmi CERNin johdon kanssa yhteistyösopimuksen vuonna 1966. Sopimuksen mukaan Suomi ei kuulunut jäsenmaihin, mutta sai tuoda omat tutkijansa CERNiin; kustannukset oli totta kai maksettava itse.</w:t>
      </w:r>
    </w:p>
    <w:p>
      <w:pPr>
        <w:pStyle w:val="CERNleipis"/>
        <w:rPr/>
      </w:pPr>
      <w:r>
        <w:rPr/>
        <w:t>Näin toimittiin aina vuoteen 1991 asti, jolloin Suomi lopulta liittyi CERNin vakituiseksi jäseneksi. 80-luvulla Suomen talousasiat järjestyivät parempaan suuntaan ja tulevaisuudessa häämötti EU-jäsenyys. Liittymisen taustalla oli muiden pohjoismaiden painostus; kaikki muut olivat jo liittyneet ja Suomi nähtiin jonkinasteisena siivellä eläjänä.</w:t>
      </w:r>
    </w:p>
    <w:p>
      <w:pPr>
        <w:pStyle w:val="CERNleipis"/>
        <w:rPr/>
      </w:pPr>
      <w:r>
        <w:rPr/>
        <w:t>Liittyminen avasi mahdollisuuden suomalaisille päästä CERNin henkilökunnan jäseneksi. CERNin oma henkilökunta keskittyy kiihdyttimien rakentamiseen ja kehittämiseen. Jäsenmaiden yhteistyöhön kuuluvat yleensä etäyhteydet. Nämä liittyvät yleensä koeasemiin, joiden tuottamia tuloksia tutkitaan eritoten jäsenmaiden yliopistoissa.</w:t>
      </w:r>
    </w:p>
    <w:p>
      <w:pPr>
        <w:pStyle w:val="CERNleipis"/>
        <w:rPr/>
      </w:pPr>
      <w:r>
        <w:rPr/>
        <w:t>Suomen jäsenmaksulla katetaan noin 2 % CERNin budjetista. Tutkimuslaitoksella työskentelee tällä hetkellä 60 suomalaista, joista puolet kuuluu CERNin vakituiseen henkilökuntaan.</w:t>
      </w:r>
    </w:p>
    <w:p>
      <w:pPr>
        <w:pStyle w:val="CERNleipis"/>
        <w:rPr/>
      </w:pPr>
      <w:r>
        <w:rPr/>
      </w:r>
    </w:p>
    <w:p>
      <w:pPr>
        <w:pStyle w:val="CERNleipis"/>
        <w:rPr>
          <w:b/>
          <w:b/>
          <w:bCs/>
        </w:rPr>
      </w:pPr>
      <w:r>
        <w:rPr>
          <w:b/>
          <w:bCs/>
        </w:rPr>
        <w:t>Pitkän linjan CERNiläinen</w:t>
      </w:r>
    </w:p>
    <w:p>
      <w:pPr>
        <w:pStyle w:val="CERNleipis"/>
        <w:rPr>
          <w:b/>
          <w:b/>
          <w:bCs/>
        </w:rPr>
      </w:pPr>
      <w:r>
        <w:rPr>
          <w:b/>
          <w:bCs/>
        </w:rPr>
      </w:r>
    </w:p>
    <w:p>
      <w:pPr>
        <w:pStyle w:val="CERNleipis"/>
        <w:rPr/>
      </w:pPr>
      <w:r>
        <w:rPr/>
        <w:t>Jorma Tuominiemi on yksi pisimpään CERNissä työskennelleistä suomalaisista. Hän aloitti uransa tavallisena fyysikkona Helsingin yliopistossa. Jo opiskeluaikaan hän oli tutustunut CERNiin ja sen tulevaisuuden näkymiin. Myöhemmin hän päätti mahdollisuuden tullen lähteä tekemään diplomityönsä Sveitsiin. Nykyään, melkein 40 työskentelyvuoden jälkeen, hän toimii CMS-projektin suomalaisen työryhmän johtajana.</w:t>
      </w:r>
    </w:p>
    <w:p>
      <w:pPr>
        <w:pStyle w:val="CERNleipis"/>
        <w:rPr/>
      </w:pPr>
      <w:r>
        <w:rPr/>
        <w:t>Tuominiemi ei ole kuitenkaan viettänyt koko elämäänsä CERNissä, vaan hän on myös opettanut Helsingin yliopistossa hiukkasfysiikkaa. Viimeisimmät vuotensa hän on pyhittänyt kokonaan hiukkastutkimukselle CERNissä. Vuodet ovat kuluneet reissaillessa Suomen ja Sveitsin väliä opettamassa ja hiukkasia tutkimassa. Urallaan Tuominiemi on ollut mukana ryhmässä, joka sai Nobelin vuonna 1984 ns. UA1 kokeesta.</w:t>
      </w:r>
    </w:p>
    <w:p>
      <w:pPr>
        <w:pStyle w:val="CERNleipis"/>
        <w:rPr/>
      </w:pPr>
      <w:r>
        <w:rPr/>
      </w:r>
    </w:p>
    <w:p>
      <w:pPr>
        <w:pStyle w:val="CERNleipis"/>
        <w:rPr>
          <w:b/>
          <w:b/>
          <w:bCs/>
        </w:rPr>
      </w:pPr>
      <w:r>
        <w:rPr>
          <w:b/>
          <w:bCs/>
        </w:rPr>
        <w:t>Lisää Nobelisteja?</w:t>
      </w:r>
    </w:p>
    <w:p>
      <w:pPr>
        <w:pStyle w:val="CERNleipis"/>
        <w:rPr>
          <w:b/>
          <w:b/>
          <w:bCs/>
        </w:rPr>
      </w:pPr>
      <w:r>
        <w:rPr>
          <w:b/>
          <w:bCs/>
        </w:rPr>
      </w:r>
    </w:p>
    <w:p>
      <w:pPr>
        <w:pStyle w:val="CERNleipis"/>
        <w:rPr/>
      </w:pPr>
      <w:r>
        <w:rPr/>
        <w:t xml:space="preserve">Tuominiemi kertoo, että CMS on sellainen hanke, joka onnistuessaan on selvästi Nobel -palkinnon arvoinen. Kysymys on siitä miten se voidaan antaa kokonaiselle tutkimusryhmälle. Nobel – palkintoa sitoo testamentti, jonka mukaan palkinto voidaan antaa ainoastaan yksityisille ihmisille, korkeintaan kolmen henkilön ryhmälle. Tämän kaltaisista projekteista on vaikea enää löytää yksittäisiä hahmoja. </w:t>
      </w:r>
    </w:p>
    <w:p>
      <w:pPr>
        <w:pStyle w:val="CERNleipis"/>
        <w:rPr/>
      </w:pPr>
      <w:r>
        <w:rPr/>
        <w:t>Tuominiemi mainitsee, että Nobel alkaa karata fyysikkojen käsistä, koska nykypäivän fysikaalinen tutkimus suoritetaan lähes poikkeuksetta suurissa työryhmissä; toisin sanoen nykypäivänä on erittäin epätodennäköistä, että ilmestyy uusi Einstein. On tietystikin olemassa muita palkintoja mm. Euroopan Fysiikkaseuran -palkinto. Näitä palkintoja ei sido mikään testamentti ja niissä on otettu huomioon realiteetit, joten esimerkiksi edellä mainittu palkinto voidaan antaa myös isolle tutkijaryhmälle.</w:t>
      </w:r>
    </w:p>
    <w:p>
      <w:pPr>
        <w:pStyle w:val="CERNleipis"/>
        <w:rPr/>
      </w:pPr>
      <w:r>
        <w:rPr/>
      </w:r>
    </w:p>
    <w:p>
      <w:pPr>
        <w:pStyle w:val="CERNleipis"/>
        <w:rPr>
          <w:b/>
          <w:b/>
          <w:bCs/>
        </w:rPr>
      </w:pPr>
      <w:r>
        <w:rPr>
          <w:b/>
          <w:bCs/>
        </w:rPr>
        <w:t>Suomi ja CERNin tulevaisuus</w:t>
      </w:r>
    </w:p>
    <w:p>
      <w:pPr>
        <w:pStyle w:val="CERNleipis"/>
        <w:rPr/>
      </w:pPr>
      <w:r>
        <w:rPr/>
      </w:r>
    </w:p>
    <w:p>
      <w:pPr>
        <w:pStyle w:val="CERNleipis"/>
        <w:rPr/>
      </w:pPr>
      <w:r>
        <w:rPr/>
        <w:t>Suomen tulevaisuus CERNissä näyttää hyvältä. Suomalaiset tutkijat ovat hyvin tunnettuja ja haluttuja yhteistyökumppaneita. Teollisuus on myös vastannut hyvin CERNin antamiin haasteisiin. Tuominiemen mukaan suurin huoli on uusien nuorten värvääminen; fysiikkaa pidetään vanhana tieteen alana ja nykyaikana muut alat tuntuvat kiinnostavan nuoria enemmän. CERN kuitenkin tarjoaa uusia haasteita myös fysiikan ulkopuolelta, mm. tietotekniikan puolella. Jorma Tuominiemi kertoo, että oppilaiden vierailut ovat tärkeitä. Vierailujen ansioista CERNistä saadaan tietoa myös ulkomaille. Suomi on pieni maa, ja opiskelijoita on vähän; fyysikoita valmistuu noin 40–50 kappaletta per vuosi.</w:t>
      </w:r>
    </w:p>
    <w:p>
      <w:pPr>
        <w:pStyle w:val="CERNleipis"/>
        <w:rPr/>
      </w:pPr>
      <w:r>
        <w:rPr/>
      </w:r>
    </w:p>
    <w:p>
      <w:pPr>
        <w:pStyle w:val="CERNleipis"/>
        <w:rPr/>
      </w:pPr>
      <w:r>
        <w:rPr>
          <w:rStyle w:val="CERN"/>
        </w:rPr>
        <w:t>Mitä tavallinen saviaivo tästä hyötyy?</w:t>
      </w:r>
    </w:p>
    <w:p>
      <w:pPr>
        <w:pStyle w:val="CERNleipis"/>
        <w:rPr/>
      </w:pPr>
      <w:r>
        <w:rPr/>
      </w:r>
    </w:p>
    <w:p>
      <w:pPr>
        <w:pStyle w:val="CERNleipis"/>
        <w:rPr/>
      </w:pPr>
      <w:r>
        <w:rPr/>
        <w:t>Entä mitä hyötyä tällaisesta tutkimuksesta on tavalliselle saviaivolle? Tuominiemi naurahtaa ja kertoo, että hän on jo kouluttautunut vastaamaan tähän kysymykseen. Ensimmäiseksi hän kertoo, että tiede ja eritoten fysiikka tarjoaa meille ihmisille tietoa maailmankuvan rakentamiseen. Tätä on tehty jo yli 2000 vuotta. Ihmisiä kiehtovat luonnollisesti selitykset kaikesta maailmassa: miksi olemme täällä ja mikä tämä maailmamme on?</w:t>
      </w:r>
    </w:p>
    <w:p>
      <w:pPr>
        <w:pStyle w:val="CERNleipis"/>
        <w:rPr/>
      </w:pPr>
      <w:r>
        <w:rPr>
          <w:rFonts w:eastAsia="Myriad Pro"/>
        </w:rPr>
        <w:t xml:space="preserve"> </w:t>
      </w:r>
      <w:r>
        <w:rPr/>
        <w:t xml:space="preserve">Tieteellinen tutkimus on länsimaisen kulttuurin yksi kulmakivi. Tutkimus tarjoaa pohjan rakentaa sivistynyt yhteiskunta, jossa eivät vallitse viidakon lait, vaan arvoja ja syvällisempää tietoa. Tämä tieto on hänen mielestä jokamiehelle annettavaa. CERNin tuloksien täytyy tulla kaikkien ihmisten ulottuville. Ihmisellä on sisäinen pakko tietää ympäristöstään, luonnollinen uteliaisuus. Tämä on perus syy, miksi tutkimusta tehdään. </w:t>
      </w:r>
    </w:p>
    <w:p>
      <w:pPr>
        <w:pStyle w:val="CERNleipis"/>
        <w:rPr/>
      </w:pPr>
      <w:r>
        <w:rPr/>
        <w:t xml:space="preserve">CERNin ongelmana ovat tutkimusten suuret kustannukset. Esimerkiksi uusin hiukkaskiihdytin, LHC, maksaa noin 2 miljardia euroa. Huonona puolena Tuominiemi mainitsee, että kaupallista toimintaa tästä ei tulla tekemään. CERNin kokeet ovat haastavia, jolloin tarvitaan viimeisintä teknologiaa ja materiaaleja. Tästä tulee paine viedä eteenpäin teknologista tutkimuksista. </w:t>
      </w:r>
    </w:p>
    <w:p>
      <w:pPr>
        <w:pStyle w:val="CERNleipis"/>
        <w:rPr/>
      </w:pPr>
      <w:r>
        <w:rPr/>
        <w:t xml:space="preserve">Kun teknologia kehittyy, syntyy väistämättä oheistuotteita. Näitä tuotteita voidaan hyödyntää helposti yhteiskunnassa; esimerkiksi suprajohdeteknologiaa on jo nykyään käytettävissä sairaaloiden kuvauslaitteissa. Tämän hetken kuumin aihe ovat pienet hiukkaskiihdyttimet. Näiden käyttöala olisi laaja, esimerkiksi sairaaloissa ja teollisuudessa. Ongelmana on kiihdyttimien iso koko ja todella kallis hinta. </w:t>
      </w:r>
    </w:p>
    <w:p>
      <w:pPr>
        <w:pStyle w:val="CERNleipis"/>
        <w:rPr/>
      </w:pPr>
      <w:r>
        <w:rPr/>
        <w:t xml:space="preserve">Tulevaisuudessa teknologia kehittyy ja tuloksia syntyy. Tänä päivänä hiukkasfysiikalla on jo tarjota 4 kertaa nykyistä tehokkaampi hoito kasvaimia vastaan. Tämä on vasta yksi asia, joka tulee olemaan realistista laitteiden halvetessa. Tuominiemi toteaa, että mahdollisuuksia olisi lähes rajattomasti, jos rahaa olisi tarpeeksi. </w:t>
      </w:r>
    </w:p>
    <w:p>
      <w:pPr>
        <w:pStyle w:val="CERNleipis"/>
        <w:rPr/>
      </w:pPr>
      <w:r>
        <w:rPr/>
        <w:t>On tehty laskelmia, jonka mukaan jokainen jäsenmaksuissa maksettu euro poikii kolme euroa maan teollisuuden hyväksi. Teknologian uudet keksinnöt ovat suurin näkyvä osa-alue suurelle yleisölle.</w:t>
      </w:r>
    </w:p>
    <w:p>
      <w:pPr>
        <w:pStyle w:val="Normal"/>
        <w:rPr>
          <w:sz w:val="20"/>
        </w:rPr>
      </w:pPr>
      <w:r>
        <w:rPr>
          <w:sz w:val="20"/>
        </w:rPr>
      </w:r>
    </w:p>
    <w:p>
      <w:pPr>
        <w:pStyle w:val="Heading1"/>
        <w:rPr>
          <w:szCs w:val="56"/>
        </w:rPr>
      </w:pPr>
      <w:r>
        <w:rPr>
          <w:szCs w:val="56"/>
        </w:rPr>
        <w:t>Punainen Risti - Yhden miehen myötätunto on pelastanut miljoonia</w:t>
      </w:r>
    </w:p>
    <w:p>
      <w:pPr>
        <w:pStyle w:val="Normal"/>
        <w:rPr>
          <w:b/>
          <w:b/>
          <w:bCs/>
          <w:szCs w:val="56"/>
        </w:rPr>
      </w:pPr>
      <w:r>
        <w:rPr>
          <w:b/>
          <w:bCs/>
          <w:szCs w:val="56"/>
        </w:rPr>
      </w:r>
    </w:p>
    <w:p>
      <w:pPr>
        <w:pStyle w:val="CERNkirjoittaja"/>
        <w:rPr/>
      </w:pPr>
      <w:r>
        <w:rPr/>
        <w:t>Heidi Luoto, Pekka Koutonen ja Suvi Niemelä</w:t>
      </w:r>
    </w:p>
    <w:p>
      <w:pPr>
        <w:pStyle w:val="CERNleipis"/>
        <w:rPr/>
      </w:pPr>
      <w:r>
        <w:rPr/>
      </w:r>
    </w:p>
    <w:p>
      <w:pPr>
        <w:pStyle w:val="CERNleipis"/>
        <w:rPr/>
      </w:pPr>
      <w:r>
        <w:rPr/>
        <w:t>Punainen Risti on ensimmäinen humanitäärinen järjestö, jossa ei ole kulttuurisia, poliittisia tai luokkaeroja, vaan perusajatuksena on tasa-arvoisuus. Punaisen Ristin päämaja perustettiin sen pääperustajan Henri Dunant:n kotikaupunkiin Geneveen. Punainen Risti on maailman suurin humanitäärinen järjestö, johon kuuluu noin 150 maata. Islamilaisissa maissa vaikuttava Punainen Puolikuu on samaa organisaatiota, mutta symboli vaihdettiin, koska haavoittuneet sotilaat kokivat risti – symbolin loukkaavana. Tänään noin 250 miljoona vapaaehtoista 146 eri kansallisessa yhteisössä on sitoutunut onnettomuuksien aikaiseen hätäapuun, köyhien, sairaiden ja nälkäisten auttamiseen, pakolaisista huolehtimiseen sekä ensiavun ja terveydenhuollon opettamiseen.</w:t>
      </w:r>
    </w:p>
    <w:p>
      <w:pPr>
        <w:pStyle w:val="CERNleipis"/>
        <w:rPr/>
      </w:pPr>
      <w:r>
        <w:rPr/>
      </w:r>
    </w:p>
    <w:p>
      <w:pPr>
        <w:pStyle w:val="CERNleipis"/>
        <w:rPr/>
      </w:pPr>
      <w:r>
        <w:rPr/>
        <w:t>Punaisen Ristin ja Puolikuun alkuperäisenä tarkoituksena oli auttaa sodissa haavoittuneita sotilaita, mutta toisen maailmansodan jälkeen apu ulotettiin myös siviiliväestöön. Järjestö auttaa myös erilaisista luonnonkatastrofeista ja epidemioista kärsiviä alueita ja ihmisiä, muun muassa järjestämällä vesihuoltoa ja rokotuksia eri osissa Afrikkaa, Aasiaa ja Latinalaista Amerikkaa. Esimerkiksi Aasian tsunamin jälkipyykissä organisaatio on ollut vahvasti mukana.</w:t>
      </w:r>
    </w:p>
    <w:p>
      <w:pPr>
        <w:pStyle w:val="CERNleipis"/>
        <w:rPr/>
      </w:pPr>
      <w:r>
        <w:rPr/>
      </w:r>
    </w:p>
    <w:p>
      <w:pPr>
        <w:pStyle w:val="CERNleipis"/>
        <w:rPr/>
      </w:pPr>
      <w:r>
        <w:rPr/>
        <w:t>Henri Dunant syntyi Genevessä 8.5.1828. Italian matkalla 31-vuotiaana, hän saapui Solferinon taistelukentälle, jossa kauhistui loukkaantuneiden sotilaiden heitteillejättöä. Hänen onnistui saada paikalliset ihmiset auttamaan haavoittuneita. Palattuaan Geneveen hän kirjoitti ”Solferinon muiston”, jossa esitti perusideat humanitäärisen yhteisön ja pysyvän apujärjestön perustamiseksi. Vuonna 1863 kansainvälinen konferenssi kutsuttiin koolle ”muuttamaan Dunantin idean teoriasta käytäntöön”. Vuonna 1863 Gustaf Moynier, Guillaume Henry Dufour, Dr. Louis Appia, Dr. Théodore Maunoir ja Henri Dunant muodostivat Kansainvälinen Komitea Loukkaantuneiden Helpotukseksi, joka muotoutui myöhemmin Punaiseksi Ristiksi. Henry Dunant sai vuonna 1901 ensimmäisen Nobelin rauhanpalkinnon.</w:t>
      </w:r>
    </w:p>
    <w:p>
      <w:pPr>
        <w:pStyle w:val="Normal"/>
        <w:rPr/>
      </w:pPr>
      <w:r>
        <w:rPr/>
        <w:t>Komitean perustamisesta seuraavana vuonna Genevessä järjestettiin kokous, jossa solmittiin Geneven sopimus. Siellä sovittiin useiden maiden välillä yhteisesti ”humanitäärisen periaatteen omaksumisesta”. Kokoukseen osallistuivat Euroopan suvereenit maat, Yhdysvallat, Brasilia ja Meksiko, 12 näistä allekirjoittivat sopimuksen 22.8.1864.</w:t>
      </w:r>
    </w:p>
    <w:sectPr>
      <w:type w:val="nextPage"/>
      <w:pgSz w:w="16384" w:h="22961"/>
      <w:pgMar w:left="935"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default"/>
  </w:font>
  <w:font w:name="Charlotte Sans Book">
    <w:altName w:val="Times New Roman"/>
    <w:charset w:val="00"/>
    <w:family w:val="roman"/>
    <w:pitch w:val="variable"/>
  </w:font>
  <w:font w:name="Charlotte Sans Medium">
    <w:altName w:val="Times New Roman"/>
    <w:charset w:val="00"/>
    <w:family w:val="roman"/>
    <w:pitch w:val="variable"/>
  </w:font>
  <w:font w:name="Charlotte Sans Bold">
    <w:altName w:val="Times New Roman"/>
    <w:charset w:val="00"/>
    <w:family w:val="roman"/>
    <w:pitch w:val="variable"/>
  </w:font>
  <w:font w:name="Univers 65 Bold">
    <w:charset w:val="00"/>
    <w:family w:val="swiss"/>
    <w:pitch w:val="default"/>
  </w:font>
  <w:font w:name="Euro Sans">
    <w:charset w:val="00"/>
    <w:family w:val="decorative"/>
    <w:pitch w:val="variable"/>
  </w:font>
  <w:font w:name="Charlotte Sans Book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Cs w:val="72"/>
    </w:rPr>
  </w:style>
  <w:style w:type="paragraph" w:styleId="Heading2">
    <w:name w:val="Heading 2"/>
    <w:basedOn w:val="Normal"/>
    <w:next w:val="Normal"/>
    <w:qFormat/>
    <w:pPr>
      <w:keepNext w:val="true"/>
      <w:numPr>
        <w:ilvl w:val="1"/>
        <w:numId w:val="1"/>
      </w:numPr>
      <w:outlineLvl w:val="1"/>
    </w:pPr>
    <w:rPr>
      <w:sz w:val="28"/>
      <w:szCs w:val="84"/>
    </w:rPr>
  </w:style>
  <w:style w:type="paragraph" w:styleId="Heading3">
    <w:name w:val="Heading 3"/>
    <w:basedOn w:val="Normal"/>
    <w:next w:val="Normal"/>
    <w:qFormat/>
    <w:pPr>
      <w:keepNext w:val="true"/>
      <w:numPr>
        <w:ilvl w:val="2"/>
        <w:numId w:val="1"/>
      </w:numPr>
      <w:outlineLvl w:val="2"/>
    </w:pPr>
    <w:rPr>
      <w:b/>
      <w:bCs/>
      <w:sz w:val="28"/>
    </w:rPr>
  </w:style>
  <w:style w:type="character" w:styleId="Kappaleenoletusfontti">
    <w:name w:val="Kappaleen oletusfontti"/>
    <w:qFormat/>
    <w:rPr/>
  </w:style>
  <w:style w:type="character" w:styleId="CERN2">
    <w:name w:val="CERN2"/>
    <w:qFormat/>
    <w:rPr>
      <w:rFonts w:ascii="Myriad Pro" w:hAnsi="Myriad Pro" w:cs="Myriad Pro"/>
    </w:rPr>
  </w:style>
  <w:style w:type="character" w:styleId="CERN">
    <w:name w:val="CERN"/>
    <w:qFormat/>
    <w:rPr>
      <w:b/>
      <w:bCs/>
    </w:rPr>
  </w:style>
  <w:style w:type="paragraph" w:styleId="Heading">
    <w:name w:val="Heading"/>
    <w:basedOn w:val="Noparagraphstyle"/>
    <w:next w:val="Noparagraphstyle"/>
    <w:qFormat/>
    <w:pPr>
      <w:ind w:left="96" w:right="96" w:hanging="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gt;&gt; Leipäteksti"/>
    <w:basedOn w:val="Normal"/>
    <w:next w:val="Normal"/>
    <w:qFormat/>
    <w:pPr>
      <w:autoSpaceDE w:val="false"/>
      <w:spacing w:lineRule="atLeast" w:line="220"/>
      <w:ind w:left="96" w:right="96" w:firstLine="113"/>
      <w:jc w:val="both"/>
      <w:textAlignment w:val="center"/>
    </w:pPr>
    <w:rPr>
      <w:rFonts w:ascii="Charlotte Sans Book;Times New Roman" w:hAnsi="Charlotte Sans Book;Times New Roman" w:cs="Charlotte Sans Book;Times New Roman"/>
      <w:color w:val="000000"/>
      <w:sz w:val="18"/>
      <w:szCs w:val="18"/>
    </w:rPr>
  </w:style>
  <w:style w:type="paragraph" w:styleId="Kirjoittajannimi">
    <w:name w:val="Kirjoittajan nimi"/>
    <w:basedOn w:val="Normal"/>
    <w:next w:val="Normal"/>
    <w:qFormat/>
    <w:pPr>
      <w:pBdr>
        <w:top w:val="single" w:sz="24" w:space="0" w:color="000000"/>
      </w:pBdr>
      <w:autoSpaceDE w:val="false"/>
      <w:spacing w:lineRule="atLeast" w:line="220"/>
      <w:ind w:left="210" w:right="210" w:hanging="0"/>
      <w:textAlignment w:val="center"/>
    </w:pPr>
    <w:rPr>
      <w:rFonts w:ascii="Charlotte Sans Medium;Times New Roman" w:hAnsi="Charlotte Sans Medium;Times New Roman" w:cs="Charlotte Sans Medium;Times New Roman"/>
      <w:smallCaps/>
      <w:color w:val="000000"/>
      <w:sz w:val="18"/>
      <w:szCs w:val="18"/>
      <w:vertAlign w:val="subscript"/>
    </w:rPr>
  </w:style>
  <w:style w:type="paragraph" w:styleId="Vliotsikko">
    <w:name w:val="Väliotsikko"/>
    <w:basedOn w:val="Normal"/>
    <w:next w:val="Normal"/>
    <w:qFormat/>
    <w:pPr>
      <w:autoSpaceDE w:val="false"/>
      <w:spacing w:lineRule="atLeast" w:line="220"/>
      <w:ind w:left="96" w:right="96" w:hanging="0"/>
      <w:textAlignment w:val="center"/>
    </w:pPr>
    <w:rPr>
      <w:rFonts w:ascii="Charlotte Sans Bold;Times New Roman" w:hAnsi="Charlotte Sans Bold;Times New Roman" w:cs="Charlotte Sans Bold;Times New Roman"/>
      <w:b/>
      <w:bCs/>
      <w:color w:val="000000"/>
      <w:sz w:val="20"/>
      <w:szCs w:val="20"/>
    </w:rPr>
  </w:style>
  <w:style w:type="paragraph" w:styleId="Noparagraphstyle">
    <w:name w:val="[No paragraph style]"/>
    <w:qFormat/>
    <w:pPr>
      <w:widowControl/>
      <w:autoSpaceDE w:val="false"/>
      <w:bidi w:val="0"/>
      <w:spacing w:lineRule="auto" w:line="288"/>
      <w:textAlignment w:val="center"/>
    </w:pPr>
    <w:rPr>
      <w:rFonts w:ascii="Charlotte Sans Medium;Times New Roman" w:hAnsi="Charlotte Sans Medium;Times New Roman" w:eastAsia="Times New Roman" w:cs="Charlotte Sans Medium;Times New Roman"/>
      <w:color w:val="000000"/>
      <w:sz w:val="24"/>
      <w:szCs w:val="24"/>
      <w:lang w:val="fi-FI" w:bidi="ar-SA" w:eastAsia="zh-CN"/>
    </w:rPr>
  </w:style>
  <w:style w:type="paragraph" w:styleId="CERNkirjoittajannimi">
    <w:name w:val="CERN kirjoittajan nimi"/>
    <w:basedOn w:val="Kirjoittajannimi"/>
    <w:next w:val="Kirjoittajannimi"/>
    <w:qFormat/>
    <w:pPr>
      <w:pBdr>
        <w:top w:val="single" w:sz="24" w:space="0" w:color="505C90"/>
      </w:pBdr>
    </w:pPr>
    <w:rPr/>
  </w:style>
  <w:style w:type="paragraph" w:styleId="Subtitle">
    <w:name w:val="Subtitle"/>
    <w:basedOn w:val="Normal"/>
    <w:next w:val="TextBody"/>
    <w:qFormat/>
    <w:pPr/>
    <w:rPr>
      <w:b/>
      <w:bCs/>
      <w:sz w:val="28"/>
      <w:szCs w:val="96"/>
    </w:rPr>
  </w:style>
  <w:style w:type="paragraph" w:styleId="CERNleipis">
    <w:name w:val="CERN-leipis"/>
    <w:basedOn w:val="Leipteksti"/>
    <w:qFormat/>
    <w:pPr>
      <w:spacing w:lineRule="auto" w:line="288"/>
    </w:pPr>
    <w:rPr>
      <w:rFonts w:ascii="Myriad Pro" w:hAnsi="Myriad Pro" w:cs="Myriad Pro"/>
    </w:rPr>
  </w:style>
  <w:style w:type="paragraph" w:styleId="CERNotsikko">
    <w:name w:val="CERN-otsikko"/>
    <w:basedOn w:val="Heading"/>
    <w:qFormat/>
    <w:pPr/>
    <w:rPr>
      <w:rFonts w:ascii="Univers 65 Bold" w:hAnsi="Univers 65 Bold" w:cs="Univers 65 Bold"/>
      <w:b/>
      <w:bCs/>
      <w:sz w:val="60"/>
      <w:szCs w:val="60"/>
    </w:rPr>
  </w:style>
  <w:style w:type="paragraph" w:styleId="CERNkirjoittaja">
    <w:name w:val="CERN kirjoittaja"/>
    <w:basedOn w:val="CERNleipis"/>
    <w:qFormat/>
    <w:pPr>
      <w:ind w:left="227" w:right="227" w:hanging="0"/>
    </w:pPr>
    <w:rPr>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9:00Z</dcterms:created>
  <dc:creator>Pyhäjoen Data</dc:creator>
  <dc:description/>
  <cp:keywords/>
  <dc:language>en-US</dc:language>
  <cp:lastModifiedBy>Pyhäjoen lukio</cp:lastModifiedBy>
  <dcterms:modified xsi:type="dcterms:W3CDTF">2005-09-21T10:59:00Z</dcterms:modified>
  <cp:revision>17</cp:revision>
  <dc:subject/>
  <dc:title>V</dc:title>
</cp:coreProperties>
</file>