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ncaster Particle Phys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Learning Objectiv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derstand and use Conservation of Momentum in two dimensional collision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nderstand and use E=m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 the context of pair creation and annihila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nderstand and use the units eV, GeV, GeV/c, GeV/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their relationship to J, kg m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nd k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nderstand and use the equation Bev = mv</w:t>
      </w:r>
      <w:r>
        <w:rPr>
          <w:sz w:val="24"/>
          <w:vertAlign w:val="superscript"/>
        </w:rPr>
        <w:t>2</w:t>
      </w:r>
      <w:r>
        <w:rPr>
          <w:sz w:val="24"/>
        </w:rPr>
        <w:t>/r for the motion of a charged particle in a magnetic fiel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derstand and use the above principles in the context of observed ev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 Skills:</w:t>
      </w:r>
    </w:p>
    <w:p>
      <w:pPr>
        <w:pStyle w:val="TextBody"/>
        <w:rPr/>
      </w:pPr>
      <w:r>
        <w:rPr/>
        <w:t>(Add whatever is relevant – needs to be check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oad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the Lancaster Particle Physics Software Packag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orking with Momentum Conservation</w:t>
      </w:r>
      <w:r>
        <w:rPr>
          <w:sz w:val="24"/>
        </w:rPr>
        <w:t xml:space="preserve">  (</w:t>
      </w:r>
      <w:r>
        <w:rPr>
          <w:b/>
          <w:sz w:val="24"/>
        </w:rPr>
        <w:t>Screen 1</w:t>
      </w:r>
      <w:r>
        <w:rPr>
          <w:sz w:val="24"/>
        </w:rPr>
        <w:t>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ad the information in the panel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eave the settings at their default value and press ‘Fire’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se the preset values recorded for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ogether with the ‘measured’ values for the two angles and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o calculat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then m</w:t>
      </w:r>
      <w:r>
        <w:rPr>
          <w:sz w:val="24"/>
          <w:vertAlign w:val="subscript"/>
        </w:rPr>
        <w:t>1</w:t>
      </w:r>
      <w:r>
        <w:rPr>
          <w:sz w:val="24"/>
        </w:rPr>
        <w:t>. (see the ‘Help’ sheet – but use only the minimum needed for you to obtain the answers!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eck that, for this calculation your answer agrees with the one given!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Enter appropriate formulae in the cells for 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-v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sz w:val="24"/>
        </w:rPr>
        <w:t xml:space="preserve"> and 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in the spreadsheet ‘mass calculator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hoose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the graphics box, press ‘Fire’, enter the values in the spreadsheet and check the answer for m</w:t>
        <w:softHyphen/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Repeat with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air Production (Screen 2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ad the information in the panel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oose colliding beam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radually increase the beam energy until muons are produced.  This is the threshold energy, E</w:t>
      </w:r>
      <w:r>
        <w:rPr>
          <w:sz w:val="24"/>
          <w:vertAlign w:val="subscript"/>
        </w:rPr>
        <w:t>t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From this energy, calculate the rest mass of the muon </w:t>
      </w:r>
      <w:r>
        <w:rPr>
          <w:b/>
          <w:sz w:val="24"/>
        </w:rPr>
        <w:t>in kg</w:t>
      </w:r>
      <w:r>
        <w:rPr>
          <w:sz w:val="24"/>
        </w:rPr>
        <w:t xml:space="preserve"> – again, use the Help Sheet if necessary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Note that Particle Physicists often work in more convenient units for mass – Mev/c</w:t>
      </w:r>
      <w:r>
        <w:rPr>
          <w:sz w:val="24"/>
          <w:vertAlign w:val="superscript"/>
        </w:rPr>
        <w:t>2</w:t>
      </w:r>
      <w:r>
        <w:rPr>
          <w:sz w:val="24"/>
        </w:rPr>
        <w:t>.  If you were working in these units and you found, for example, a threshold energy of 95MeV, then the mass of the muon would simply be  95MeV/c</w:t>
      </w:r>
      <w:r>
        <w:rPr>
          <w:sz w:val="24"/>
          <w:vertAlign w:val="superscript"/>
        </w:rPr>
        <w:t>2</w:t>
      </w:r>
      <w:r>
        <w:rPr>
          <w:sz w:val="24"/>
        </w:rPr>
        <w:t>.  Much easier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ore Pair Production (Screen 3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ad the information in the panel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se the suggested values for the Beam Energy (1 GeV) and Magnetic Field (1 or 2 T)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Measure the radius of curvature of the pair produced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se the spreadsheet to calculate the mass of the particles produced (in GeV/c</w:t>
      </w:r>
      <w:r>
        <w:rPr>
          <w:sz w:val="24"/>
          <w:vertAlign w:val="superscript"/>
        </w:rPr>
        <w:t>2</w:t>
      </w:r>
      <w:r>
        <w:rPr>
          <w:sz w:val="24"/>
        </w:rPr>
        <w:t>) and deduce which particles have been produced.  (See the Help sheet for how to do this)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peat until you have produced 4 different pai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2:00Z</dcterms:created>
  <dc:creator>New College Nottingham</dc:creator>
  <dc:description/>
  <dc:language>en-US</dc:language>
  <cp:lastModifiedBy>Morrison</cp:lastModifiedBy>
  <dcterms:modified xsi:type="dcterms:W3CDTF">2004-06-07T07:23:00Z</dcterms:modified>
  <cp:revision>3</cp:revision>
  <dc:subject/>
  <dc:title>Lancaster Particle Physics</dc:title>
</cp:coreProperties>
</file>