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04 09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eral com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ld_documentation/lpp_document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Jun 2004 09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Dec 2004 08:51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04 09:0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eral commm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