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90" w:hanging="0"/>
        <w:rPr>
          <w:sz w:val="32"/>
        </w:rPr>
      </w:pPr>
      <w:r>
        <w:rPr>
          <w:sz w:val="32"/>
        </w:rPr>
        <w:t>Fragebogen zum Schnupperkurs in der Teilchenphysik</w:t>
      </w:r>
    </w:p>
    <w:p>
      <w:pPr>
        <w:pStyle w:val="TextBody"/>
        <w:ind w:right="-4890" w:hanging="0"/>
        <w:rPr>
          <w:sz w:val="18"/>
        </w:rPr>
      </w:pPr>
      <w:r>
        <w:rPr>
          <w:sz w:val="18"/>
        </w:rPr>
      </w:r>
    </w:p>
    <w:p>
      <w:pPr>
        <w:pStyle w:val="TextBody"/>
        <w:ind w:right="-489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820" w:space="7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lter:     _______  Jahr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Geschlecht: </w:t>
        <w:tab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weiblich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männlich</w:t>
      </w:r>
    </w:p>
    <w:p>
      <w:pPr>
        <w:pStyle w:val="Normal"/>
        <w:ind w:left="212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Hast Du in der Schule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Physik-Leistungskurs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Physik-Grundkurs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Keinen Physikku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urde Teilchenphysik im Schulunterricht behandel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ar nicht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enig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usführlich 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e würdest Du selber Deine Physikkenntnisse/ Physikfähigkeiten einschätz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Sehr gu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Gu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Mittel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Eher schlech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Sehr schlecht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as gefällt Dir besonders gut/schlecht an Physik bzw. am Physikunterricht in der Schul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e groß war Dein Interesse an der Physik vor diesem Schnupperkurs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ehr groß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Groß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Mittel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Gering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Gar nicht vorhanden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ürdest Du gerne mehr „moderne Physik“ im Physikunterricht behandel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Ja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Nein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Egal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ollten Deiner Meinung nach manchmal Physiker von der Uni in der Schule z.B. im Unterricht vorbeikommen, um Vorträge zu halten oder um Fragen zu beantwort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Ja 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ein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gal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e hat Dir der Schnupperkurs zur Teilchenphysik gefall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sehr gut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gut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mittel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 xml:space="preserve">nicht so gut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überhaupt nicht g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ag dies a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Am Thema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An der Art der Durchführung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An beidem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An...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as hat  Dir am Schnupperkurs zur Physik gut gefall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Die Vorträge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Die Praxisbeiträge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Sonstiges: 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e viel wusstest Du vor dem Schnuppertag über Teilchenphysik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Gar nicht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Wenig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inige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Sehr vi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ar der Stoffumfang des Schnupperkurses Physik angemesse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viel zu weni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zu weni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genau richti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zu vie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rPr>
          <w:sz w:val="18"/>
        </w:rPr>
      </w:pPr>
      <w:r>
        <w:rPr>
          <w:sz w:val="18"/>
        </w:rPr>
        <w:t>viel zu viel</w:t>
      </w:r>
    </w:p>
    <w:p>
      <w:pPr>
        <w:pStyle w:val="Normal"/>
        <w:rPr>
          <w:sz w:val="18"/>
        </w:rPr>
      </w:pP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e hat sich Dein Interesse zur Physik durch den Schnupperkurs verändert? Es is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Viel größe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röße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gleich geblieben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kleine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viel kleiner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iest Du manchmal naturwissenschaftliche Artikel in Zeitschriften oder siehst Dir Berichte im Fernsehen an?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ja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nein</w:t>
      </w:r>
    </w:p>
    <w:p>
      <w:pPr>
        <w:pStyle w:val="Normal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enn ja: Welche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Bist Du an einem Physikstudium interssiert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a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Nein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eiß noch nic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elche Gründe hast Du für Deine Entscheidung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Hier hast Du nun noch die Möglichkeit, Kritik, Lob und Anregungen loszuwerden: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54:00Z</dcterms:created>
  <dc:creator>Dagmar Schmitz</dc:creator>
  <dc:description/>
  <dc:language>en-US</dc:language>
  <cp:lastModifiedBy>Dagmar Schmitz</cp:lastModifiedBy>
  <cp:lastPrinted>2001-06-05T11:49:00Z</cp:lastPrinted>
  <dcterms:modified xsi:type="dcterms:W3CDTF">2001-06-05T10:58:00Z</dcterms:modified>
  <cp:revision>7</cp:revision>
  <dc:subject/>
  <dc:title>Fragebogen</dc:title>
</cp:coreProperties>
</file>