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90" w:hanging="0"/>
        <w:rPr>
          <w:sz w:val="32"/>
        </w:rPr>
      </w:pPr>
      <w:r>
        <w:rPr>
          <w:sz w:val="32"/>
        </w:rPr>
        <w:t>Fragebogen zum Schnupperkurs in der Teilchenphysik</w:t>
      </w:r>
    </w:p>
    <w:p>
      <w:pPr>
        <w:pStyle w:val="TextBody"/>
        <w:ind w:right="-4890" w:hanging="0"/>
        <w:rPr>
          <w:sz w:val="18"/>
        </w:rPr>
      </w:pPr>
      <w:r>
        <w:rPr>
          <w:sz w:val="18"/>
        </w:rPr>
      </w:r>
    </w:p>
    <w:p>
      <w:pPr>
        <w:pStyle w:val="TextBody"/>
        <w:ind w:right="-489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820" w:space="7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lter:     _______  Jahr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Geschlecht: </w:t>
        <w:tab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weiblich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männlich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viele Jahre hattest Du Physikunterricht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2 Jahre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3 Jahre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4 Jah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würdest Du selber Deine Physikkenntnisse/ Physikfähigkeiten einschätz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Sehr gu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Gu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Mitte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Eher schlech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Sehr schlecht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as gefällt Dir besonders gut/schlecht an Physik bzw. am Physikunterricht in der Schul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groß war Dein Interesse an der Physik vor der Herbstakademi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Sehr groß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Groß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ittel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Gering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Gar nicht vorhanden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ürdest Du gerne mehr „moderne Physik“ im Physikunterricht behandel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Ja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Nein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Egal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Sollten Deiner Meinung nach manchmal Physiker von der Uni in der Schule z.B. im Unterricht vorbeikommen, um Vorträge zu halten oder um Fragen zu beantwort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Ja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Nein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eg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hat Dir die Herbstakademie zur Teilchenphysik gefall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sehr gut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gut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mittel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 xml:space="preserve">nicht so gut 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überhaupt nicht g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Lag dies 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m Them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n der Art der Durchführung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n beidem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An..._______________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as hat  Dir an der Herbstakademie zur Physik gut gefall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Die Vorträge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Die Praxisbeiträge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Sonstiges: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fandest Du die Vorträg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schwer verständlich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verständlich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leicht verständlich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fandest Du die Experimente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 xml:space="preserve">zu schwer 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schwer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okay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leicht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 xml:space="preserve">zu leicht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viel wusstest Du vor der Herbstakademie über Teilchenphysik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Gar nichts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Wenig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Einiges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Sehr vi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ar der Stoffumfang der Herbstakademie zur Physik angemess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viel zu weni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zu weni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genau richti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zu vi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16"/>
        </w:rPr>
      </w:pPr>
      <w:r>
        <w:rPr>
          <w:sz w:val="16"/>
        </w:rPr>
        <w:t>viel zu viel</w:t>
      </w:r>
    </w:p>
    <w:p>
      <w:pPr>
        <w:pStyle w:val="Normal"/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ie hat sich Dein Interesse zur Physik durch die Herbstakademie verändert? Es is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Viel größer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größer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gleich geblieben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kleiner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viel kleiner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Liest Du manchmal naturwissenschaftliche Artikel in Zeitschriften oder siehst Dir Berichte im Fernsehen an?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ja 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nein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enn ja: Welch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Hier hast Du nun noch die Möglichkeit, Kritik, Lob und Anregungen loszuwerden: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54:00Z</dcterms:created>
  <dc:creator>Dagmar Schmitz</dc:creator>
  <dc:description/>
  <dc:language>en-US</dc:language>
  <cp:lastModifiedBy>Dagmar Schmitz</cp:lastModifiedBy>
  <cp:lastPrinted>2001-06-05T11:49:00Z</cp:lastPrinted>
  <dcterms:modified xsi:type="dcterms:W3CDTF">2001-10-05T11:46:00Z</dcterms:modified>
  <cp:revision>8</cp:revision>
  <dc:subject/>
  <dc:title>Fragebogen</dc:title>
</cp:coreProperties>
</file>