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kan tyyppi: Meno-palu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pun tyyppi: Paperiton lippu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hteystiedo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ähköposti:   liisa.hyvarinen@pyhajoki.f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tkapuhelin:               +3585054252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det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ilman veroja: 2 430,00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ot yhteensä:             1 009,17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velumaksu:                  27,00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:    3 466,17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sutapa: Visa  Liisa Hyvär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det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ähtevä lento: Oulu - Geneve, 20. huhtikuuta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F4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huhtikuuta 2007 6:05, Oulu, Finland (Oulu, Oulunsal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huhtikuuta 2007 6:30, Tukholma, Sweden (Tukholma, Arlanda, Terminaali 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K14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huhtikuuta 2007 7:10, Tukholma, Sweden (Tukholma, Arlanda, Terminaali 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huhtikuuta 2007 8:25, Kööpenhamina, Denmark (Kööpenhamina, Terminaali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K6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huhtikuuta 2007 9:05, Kööpenhamina, Denmark (Kööpenhamina, Terminaali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huhtikuuta 2007 11:05, Geneve, Switzerland (Geneva, Terminaali 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uulento: Geneve - Oulu, 27. huhtikuuta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K26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huhtikuuta 2007 12:40, Geneve, Switzerland (Geneva, Terminaali 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huhtikuuta 2007 15:15, Tukholma, Sweden (Tukholma, Arlanda, Terminaali 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F4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huhtikuuta 2007 17:30, Tukholma, Sweden (Tukholma, Arlanda, Terminaali 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huhtikuuta 2007 19:30, Helsinki, Finland (Helsinki-Vantaa, Terminaali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F2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huhtikuuta 2007 22:10, Helsinki, Finland (Helsinki-Vantaa, Terminaali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huhtikuuta 2007 23:25, Oulu, Finland (Oulu, Oulunsal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nger det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LIISA HYVAERINEN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ta-asiakasohjelma EBB1089949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CHARLIE BELL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LARI RANTAKOKKO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OSSI RUOTSALAINEN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MIKKO PISILAE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KALLE ALA AHO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LINNEA HAAPALA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 NIINA HEIKKINEN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JONI HEINONEN (aiku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naishinta veroineen ja maksuineen: 385,13  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äännöt ja ehd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lu, Oulunsalon - Tukholma, Arla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kholma, Arlanda - Kööpenham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öpenhamina - Gene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va - Tukholma, Arla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kholma, Arlanda - Helsinki-Vanta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sinki-Vantaa - Oulu, Oulunsal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4:00Z</dcterms:created>
  <dc:creator>Liisa Hyvärinen</dc:creator>
  <dc:description/>
  <cp:keywords/>
  <dc:language>en-US</dc:language>
  <cp:lastModifiedBy>Liisa Hyvärinen</cp:lastModifiedBy>
  <dcterms:modified xsi:type="dcterms:W3CDTF">2007-04-02T13:26:00Z</dcterms:modified>
  <cp:revision>1</cp:revision>
  <dc:subject/>
  <dc:title>Matkan tyyppi: Meno-paluu</dc:title>
</cp:coreProperties>
</file>