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ntomatka Cerni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4. – 27.4.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Sitoudun noudattamaan järjestyssääntöjä ja opiskelemaan Cernin tiedeopiskelumatkalla opetussuunnitelman tavoitteiden mukaisesti fysiikan ja filosofian tai äidinkielen tai tietotekniikan kursseill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äytän opintomatkan jälkeen oppimistani myös muille opiskelijoille yhteisesti sovittavalla tavalla viikolla 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_____</w:t>
      </w:r>
    </w:p>
    <w:p>
      <w:pPr>
        <w:pStyle w:val="Normal"/>
        <w:rPr>
          <w:sz w:val="32"/>
        </w:rPr>
      </w:pPr>
      <w:r>
        <w:rPr>
          <w:sz w:val="32"/>
        </w:rPr>
        <w:t>Paikka, päivämäär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piskelijan allekirjoit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uoltajan allekirjo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4:00Z</dcterms:created>
  <dc:creator>lhyvarin</dc:creator>
  <dc:description/>
  <cp:keywords/>
  <dc:language>en-US</dc:language>
  <cp:lastModifiedBy>Pyhäjoen lukio</cp:lastModifiedBy>
  <cp:lastPrinted>2004-03-31T08:38:00Z</cp:lastPrinted>
  <dcterms:modified xsi:type="dcterms:W3CDTF">2007-04-04T08:32:00Z</dcterms:modified>
  <cp:revision>3</cp:revision>
  <dc:subject/>
  <dc:title>Opintomatka Cerniin</dc:title>
</cp:coreProperties>
</file>