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rvoisa huoltaj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yhäjoen lukion sekä Oulun Suomalaisen Yhteiskoulun lukion ja Merikosken lukion yhteinen tiedeopiskelu Cernissä on ma 23.4.- to 26.4.2007.  Liitteenä on tutkimuslaitoksen ohjelm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tkaan liitetään lisäksi viikonloppu, jolloin tutustutaan tarkemmin alueen nähtävyyksiin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tkan lennot ovat pe 20.4. Oulu –Geneve ja pe 27.4. Geneve – Oulu. Liitteenä ovat lentojen yksityiskohtaiset tiedot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Majoitus on Geneven nuorisohostellissa http://www.yh-geneva.ch/</w:t>
      </w:r>
    </w:p>
    <w:p>
      <w:pPr>
        <w:pStyle w:val="Normal"/>
        <w:rPr/>
      </w:pPr>
      <w:r>
        <w:rPr>
          <w:rFonts w:cs="Tahoma" w:ascii="Tahoma" w:hAnsi="Tahoma"/>
        </w:rPr>
        <w:t>Pyhäjoen lukiosta matkalle lähtevät:</w:t>
      </w:r>
    </w:p>
    <w:p>
      <w:pPr>
        <w:pStyle w:val="Normal"/>
        <w:rPr/>
      </w:pPr>
      <w:r>
        <w:rPr>
          <w:rFonts w:cs="Tahoma" w:ascii="Tahoma" w:hAnsi="Tahoma"/>
        </w:rPr>
        <w:t xml:space="preserve">Mikko Pisilä, Lari Rantakokko ja Ossi Ruotsalainen. </w:t>
      </w:r>
    </w:p>
    <w:p>
      <w:pPr>
        <w:pStyle w:val="Normal"/>
        <w:rPr/>
      </w:pPr>
      <w:r>
        <w:rPr>
          <w:rFonts w:cs="Tahoma" w:ascii="Tahoma" w:hAnsi="Tahoma"/>
        </w:rPr>
        <w:t xml:space="preserve">Lisäksi matkalle lähtee mukaan 13 opiskelijaa ja 3 opettajaa Oulun lukiois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tkan ohjaajina toimivat Liisa Hyvärinen ja Charlie Bell Pyhäjoen luki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Matkaan liittyen lukion opiskelijat suorittavat modernin fysiikan ja filosofian kurssin. Projektin yhteydessä opiskelijoilla on mahdollisuus suorittaa myös lukion äidinkielen ja tietotekniikan kurss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ulumme opetussuunnitelmaan opinto- ja työmatkat kuuluvat vapaavalintaisina mahdollisuuksina; matkoilla sitoudutaan noudattamaan koulun johtokunnan päättämiä järjestyssääntöjä. </w:t>
        <w:br/>
        <w:t>Viimevuoden järjestyssäännöt ovat monisteen toisella puolel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kan alustava rahoitussuunnitelm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hden opiskelijan arvioidut kulut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rPr/>
      </w:pPr>
      <w:r>
        <w:rPr>
          <w:rFonts w:cs="Tahoma" w:ascii="Tahoma" w:hAnsi="Tahoma"/>
        </w:rPr>
        <w:t xml:space="preserve">Matkan lennot (Oulu- Geneve- Oulu) maksavat noin </w:t>
        <w:tab/>
        <w:tab/>
        <w:tab/>
        <w:tab/>
        <w:tab/>
        <w:tab/>
        <w:tab/>
        <w:t xml:space="preserve">300 €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Majoittuminen 7 vuorokaudelta noin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140 €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8 päivän aikana aterioihin (8 päivää x 20 €) menee rahaa noin </w:t>
        <w:tab/>
        <w:tab/>
        <w:tab/>
        <w:t>160 €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pintomatkoihin sisältyy aina oleellisia kohteita, joihin on pääsymaksuja:</w:t>
        <w:br/>
        <w:t>Punainen Risti ja Y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0 €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Opintomatkalla menee rahaa matkoihin esim </w:t>
        <w:br/>
        <w:t>Cern-Chamonix  bussi + alppihissi  noin</w:t>
        <w:tab/>
        <w:tab/>
        <w:tab/>
        <w:tab/>
        <w:tab/>
        <w:tab/>
        <w:tab/>
        <w:tab/>
        <w:tab/>
        <w:tab/>
        <w:tab/>
        <w:t xml:space="preserve">  90 € </w:t>
      </w:r>
    </w:p>
    <w:p>
      <w:pPr>
        <w:pStyle w:val="Heading2"/>
        <w:ind w:left="568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5112" w:hanging="0"/>
        <w:rPr/>
      </w:pPr>
      <w:r>
        <w:rPr/>
        <w:t>Yhteensä noin</w:t>
        <w:tab/>
        <w:tab/>
        <w:t>71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kelijat tarvitsevat rahaa myös omiin valitsemiinsa kohteisiin esim. galleriat, museot ym.</w:t>
      </w:r>
    </w:p>
    <w:p>
      <w:pPr>
        <w:pStyle w:val="Normal"/>
        <w:rPr/>
      </w:pPr>
      <w:r>
        <w:rPr>
          <w:rFonts w:cs="Tahoma" w:ascii="Tahoma" w:hAnsi="Tahoma"/>
        </w:rPr>
        <w:t>Jokainen opiskelija huolehtii omista matkavakuutuksistaan ja passi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tushallitus on myöntänyt tukea opintomatkalle 100 € /opiskelija, joka on käytetty lentolippujen maksuun.  Lentoliput on jo maksettu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ssuilla työskennelleillä on työmääränsä mukainen osuus tuotos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hamonix-retki hissilippuineen (maksaa n. 90 €) on vapaaehtoinen, joten tarvittaessa siitä voi säästää.  Ruokailukustannukset on arvioitu ravintolahintojen mukaan, joten niistä voi säästää valmistamalla ruokaa itse asuntolan keittiössä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ohtokunta hyväksyy matkasuunnitelman keväällä kokouksessaan 12.4.2007.</w:t>
      </w:r>
    </w:p>
    <w:p>
      <w:pPr>
        <w:pStyle w:val="Normal"/>
        <w:rPr/>
      </w:pPr>
      <w:r>
        <w:rPr>
          <w:rFonts w:cs="Tahoma" w:ascii="Tahoma" w:hAnsi="Tahoma"/>
        </w:rPr>
        <w:t xml:space="preserve">Opintomatkaan liittyvä vanhempainilta pidetään keskiviikkona 11.4.07 lukioll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kaisen matkalle lähtevän on palautettava huoltajan allekirjoittama opintomatkasitoum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a yhteyttä alla oleviin henkilöihin, mikäli sinulla on jotain kysyttävää matka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ätietoja antav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iisa Hyvärinen    050-5425203</w:t>
        <w:tab/>
        <w:t xml:space="preserve"> e-mail: liisa.hyvarinen@pyhajoki.fi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htori Pekka Viitanen 0400-752 747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8:00Z</dcterms:created>
  <dc:creator>srintama</dc:creator>
  <dc:description/>
  <cp:keywords/>
  <dc:language>en-US</dc:language>
  <cp:lastModifiedBy>Liisa Hyvärinen</cp:lastModifiedBy>
  <cp:lastPrinted>2003-11-10T11:17:00Z</cp:lastPrinted>
  <dcterms:modified xsi:type="dcterms:W3CDTF">2007-04-02T16:22:00Z</dcterms:modified>
  <cp:revision>8</cp:revision>
  <dc:subject/>
  <dc:title>Hyvä huol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411127</vt:r8>
  </property>
  <property fmtid="{D5CDD505-2E9C-101B-9397-08002B2CF9AE}" pid="3" name="_AuthorEmail">
    <vt:lpwstr>trajan@pyhajoki.fi</vt:lpwstr>
  </property>
  <property fmtid="{D5CDD505-2E9C-101B-9397-08002B2CF9AE}" pid="4" name="_AuthorEmailDisplayName">
    <vt:lpwstr>Tauno Rajaniemi</vt:lpwstr>
  </property>
  <property fmtid="{D5CDD505-2E9C-101B-9397-08002B2CF9AE}" pid="5" name="_EmailSubject">
    <vt:lpwstr>Cern-kirje</vt:lpwstr>
  </property>
  <property fmtid="{D5CDD505-2E9C-101B-9397-08002B2CF9AE}" pid="6" name="_ReviewingToolsShownOnce">
    <vt:lpwstr/>
  </property>
</Properties>
</file>