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YSIIKKA SYSKY 1997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1.</w:t>
        <w:tab/>
        <w:t>Galileo Galilei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>-</w:t>
        <w:tab/>
        <w:t>suoritti kokeellisia mittauksia ja teki niistä matemaattisia johtopäätöksiä.</w:t>
        <w:tab/>
        <w:tab/>
        <w:t>1 p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>Isaac Newton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>-</w:t>
        <w:tab/>
        <w:t>mekaniikan 3 peruslakia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>-</w:t>
        <w:tab/>
        <w:t>gravitaatiolaki</w:t>
        <w:tab/>
        <w:tab/>
        <w:tab/>
        <w:tab/>
        <w:tab/>
        <w:tab/>
        <w:t>1 p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>James Clerk Maxwell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>-</w:t>
        <w:tab/>
        <w:t>sähkömagneettisen kentän teoreettiset mallit</w:t>
        <w:tab/>
        <w:tab/>
        <w:tab/>
        <w:tab/>
        <w:t>1 p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>Albert Einstein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>-</w:t>
        <w:tab/>
        <w:t>yleinen suhteellisuusteoria ja valosähköisen ilmiön kautta kvanttifysiikka</w:t>
        <w:tab/>
        <w:tab/>
        <w:t>1 p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>Marie Curie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>-</w:t>
        <w:tab/>
        <w:t>tutki radioaktiivisuutta</w:t>
        <w:tab/>
        <w:tab/>
        <w:tab/>
        <w:tab/>
        <w:tab/>
        <w:t>1 p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>Niels Bohr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>-</w:t>
        <w:tab/>
        <w:t>esitti vetyatomimallinsa, mikä oli käännekohta aineen rakenteen tutkimisessa</w:t>
        <w:tab/>
        <w:t>1 p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>2.</w:t>
        <w:tab/>
        <w:t xml:space="preserve">Kuvaa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- tai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-koordinaatistoon</m:t>
        </m:r>
      </m:oMath>
      <w:r>
        <w:rPr/>
        <w:t>, akselit voivat myös olla toisinpäin</w:t>
        <w:tab/>
        <w:t>2 p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ima harmoninen:  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  <m:e/>
            </m:d>
          </m:e>
        </m:eqArr>
      </m:oMath>
      <w:r>
        <w:rPr/>
        <w:tab/>
        <w:t>2 p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225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bar>
      </m:oMath>
      <w:r>
        <w:rPr/>
        <w:tab/>
        <w:tab/>
        <w:t>2 p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>3.</w:t>
        <w:tab/>
      </w:r>
      <w:r>
        <w:rPr>
          <w:u w:val="single"/>
        </w:rPr>
        <w:t>Reaktorisydämessä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>-</w:t>
        <w:tab/>
        <w:t xml:space="preserve">polttoainesauvassa tapahtuu </w:t>
      </w:r>
      <w:r>
        <w:rPr>
          <w:u w:val="single"/>
        </w:rPr>
        <w:t>fissio</w:t>
      </w:r>
      <w:r>
        <w:rPr/>
        <w:t xml:space="preserve"> hitaiden neutronien vaikutuksesta, massaa 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  <w:t>muuttuu energiaksi</w:t>
        <w:tab/>
        <w:tab/>
        <w:tab/>
        <w:tab/>
        <w:tab/>
        <w:t>2 p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>-</w:t>
        <w:tab/>
        <w:t>energia vapautuu kineettisenä energiana</w:t>
        <w:tab/>
        <w:tab/>
        <w:tab/>
        <w:tab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  <w:t>hidastinaine vesi hidastaa neutronit termisiksi</w:t>
        <w:tab/>
        <w:tab/>
        <w:tab/>
        <w:tab/>
        <w:t>1 p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>-</w:t>
        <w:tab/>
        <w:t>vesi toimii sekä hidastinaineena että lämmön sitojana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>-</w:t>
        <w:tab/>
        <w:t>säätösauvat pitävät yllä hallittua ketjureaktiota</w:t>
        <w:tab/>
        <w:tab/>
        <w:tab/>
        <w:t>1 p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>-</w:t>
        <w:tab/>
        <w:t>höyry pyörittää turbiinia,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>-</w:t>
        <w:tab/>
        <w:t>generaattorissa induktioilmiöllä syntyy sähköä</w:t>
        <w:tab/>
        <w:tab/>
        <w:tab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>-</w:t>
        <w:tab/>
        <w:t>lauhdeveden merkitys</w:t>
        <w:tab/>
        <w:tab/>
        <w:tab/>
        <w:tab/>
        <w:tab/>
        <w:t>2 p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>4.</w:t>
        <w:tab/>
        <w:t>a)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sapainotilassa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</m:e>
          <m:e>
            <m:eqArr>
              <m:e>
                <m:d>
                  <m:dPr>
                    <m:begChr m:val="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V</m:t>
                    </m:r>
                  </m:e>
                  <m:e/>
                </m:d>
                <m:d>
                  <m:dPr>
                    <m:begChr m:val="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2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e>
                  <m:e/>
                </m:d>
              </m:e>
            </m:eqArr>
          </m:e>
        </m:eqArr>
      </m:oMath>
      <w:r>
        <w:rPr/>
        <w:tab/>
        <w:t>2 p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  <w:tab/>
        <w:tab/>
        <w:tab/>
        <w:t xml:space="preserve">kappale lähtee alaspäin, koska muovin tiheys on 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  <w:tab/>
        <w:tab/>
        <w:tab/>
        <w:t>suurempi kuin etanolin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  <w:tab/>
        <w:tab/>
        <w:tab/>
        <w:t>N II</w:t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t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Vg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t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=</m:t>
            </m:r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4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</m:e>
        </m:eqArr>
      </m:oMath>
      <w:r>
        <w:rPr/>
        <w:tab/>
        <w:t>2 p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  <w:t>b)</w:t>
        <w:tab/>
        <w:t>vauhdin kasvaessa väliaineen vastus kasvaa ja kiihtyvyys pienenee</w:t>
        <w:tab/>
        <w:tab/>
        <w:t>2 p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>5.</w:t>
        <w:tab/>
        <w:t>a)</w:t>
        <w:tab/>
        <w:t>Mukissa vettä: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  <w:tab/>
        <w:tab/>
        <w:tab/>
        <w:tab/>
        <w:t>Kolikosta tuleva valo taittuu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  <w:tab/>
        <w:tab/>
        <w:tab/>
        <w:tab/>
        <w:t xml:space="preserve">veden pinnassa normaalista poispäin 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  <w:tab/>
        <w:tab/>
        <w:tab/>
        <w:tab/>
        <w:tab/>
        <w:tab/>
        <w:tab/>
        <w:t>2 p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>b)</w:t>
        <w:tab/>
        <w:t xml:space="preserve">Veden pinnasta heijastuva valo polarisoituu ainakin osittain. Heijastunut valo 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  <w:t>värähtelee pinnan suunnassa.</w:t>
        <w:tab/>
        <w:tab/>
        <w:tab/>
        <w:tab/>
        <w:tab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  <w:t>Tummennettujen lasien polarisoiva kalvo on pystysuunnssa. Se sammuttaa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  <w:t xml:space="preserve"> vaakatasoiset värähtelyt.</w:t>
        <w:tab/>
        <w:tab/>
        <w:tab/>
        <w:tab/>
        <w:tab/>
        <w:t>2 p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>c)</w:t>
        <w:tab/>
        <w:t>Valkoinen valo sisältää useita aallonpituuksia. Prismassa valo taittuu kahdessa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  <w:t xml:space="preserve"> rajapinnassa, taitekerroin on aallonpituudesta riippuvainen.</w:t>
        <w:tab/>
        <w:tab/>
        <w:tab/>
        <w:t>2 p</w:t>
      </w:r>
      <w:r>
        <w:br w:type="page"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>6.</w:t>
        <w:tab/>
        <w:tab/>
        <w:tab/>
        <w:tab/>
        <w:tab/>
        <w:t xml:space="preserve">I:      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  <w:tab/>
        <w:tab/>
        <w:tab/>
        <w:t xml:space="preserve">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m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</m:t>
            </m:r>
          </m:e>
        </m:eqArr>
      </m:oMath>
      <w:r>
        <w:rPr/>
        <w:tab/>
        <w:t>1 p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  <w:tab/>
        <w:tab/>
        <w:tab/>
        <w:t xml:space="preserve">II:     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  <w:tab/>
        <w:tab/>
        <w:tab/>
        <w:t xml:space="preserve">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: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7</m:t>
        </m:r>
        <m:r>
          <m:rPr>
            <m:lit/>
            <m:nor/>
          </m:rPr>
          <w:rPr>
            <w:rFonts w:ascii="Cambria Math" w:hAnsi="Cambria Math"/>
          </w:rPr>
          <m:t xml:space="preserve"> N</m:t>
        </m:r>
      </m:oMath>
      <w:r>
        <w:rPr/>
        <w:tab/>
        <w:tab/>
        <w:t>1 p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  <w:tab/>
        <w:tab/>
        <w:t xml:space="preserve">                        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: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kg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,81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</m:t>
            </m:r>
          </m:e>
        </m:eqArr>
      </m:oMath>
      <w:r>
        <w:rPr/>
        <w:tab/>
        <w:t>1 p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  <w:tab/>
        <w:tab/>
        <w:tab/>
        <w:tab/>
        <w:tab/>
        <w:tab/>
        <w:t>Voimakuvio</w:t>
        <w:tab/>
        <w:t>2 p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st: alasarana  {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N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+560N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  <w:t xml:space="preserve">         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lsarana  {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e>
        </m:ba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N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ab/>
        <w:tab/>
        <w:tab/>
        <w:tab/>
        <w:tab/>
        <w:t>1 p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>7.</w:t>
        <w:tab/>
        <w:t>a)</w:t>
        <w:tab/>
        <w:t xml:space="preserve">Varauksella on sähkökentässä potentiaalienergiaa. Potentiaali on potentiaalienergia </w:t>
        <w:tab/>
        <w:t xml:space="preserve">varausyksikköä kohti.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t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ab/>
        <w:tab/>
        <w:tab/>
        <w:tab/>
        <w:t>3 p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  <w:t xml:space="preserve">Jännite on potentiaaliero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>b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K</m:t>
            </m:r>
          </m:sub>
        </m:sSub>
      </m:oMath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K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K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  <w:tab/>
        <w:tab/>
        <w:tab/>
        <w:tab/>
        <w:tab/>
        <w:tab/>
        <w:tab/>
        <w:t>3 p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  <w:tab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>8.</w:t>
        <w:tab/>
        <w:t>a)</w:t>
        <w:tab/>
        <w:t>Alussa piirin energia on kokonaan sähkökentän energiaa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  <w:t>Kun katkaisin suljetaan, piirin sähkövirta alkaa kasvaa. Tällöin käämin itseinduktio-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  <w:t xml:space="preserve">jännite vastustaa virran kasvua. Kun kondensaattori on täysin varaukseton, energia on 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  <w:t xml:space="preserve">muuttunut kokonaan magneettikentän energiaksi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. Virran pienentyessä 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  <w:t xml:space="preserve">itseinduktiojännite vastustaa ko. muutosta ja pyrkii ylläpitämään sähkövirtaa, josta 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  <w:t>johtuen kandensaattori latautuu uudelleen, kuitenkin vastakkaisesti alkuvaraukseen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  <w:t>nähden. Em. tapahtumat toistuvat ja piiri värähtelee.</w:t>
        <w:tab/>
        <w:tab/>
        <w:tab/>
        <w:t>2 p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>b)</w:t>
        <w:tab/>
        <w:t>Kun virta on maksimissa, energia on kokonaan magneettikentässä: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=</m:t>
            </m:r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A</m:t>
                </m:r>
              </m:e>
            </m:bar>
          </m:e>
        </m:eqArr>
      </m:oMath>
      <w:r>
        <w:rPr/>
        <w:tab/>
        <w:tab/>
        <w:tab/>
        <w:t>2 p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>c)</w:t>
        <w:tab/>
        <w:t xml:space="preserve">Ominaisvärähtelytaajuu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  <w:t xml:space="preserve">värähdysaik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=2</m:t>
        </m:r>
        <m:r>
          <w:rPr>
            <w:rFonts w:ascii="Cambria Math" w:hAnsi="Cambria Math"/>
          </w:rPr>
          <m:t xml:space="preserve">p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,46 s</m:t>
        </m:r>
      </m:oMath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  <w:tab/>
        <w:tab/>
        <w:tab/>
        <w:tab/>
        <w:tab/>
        <w:tab/>
        <w:tab/>
        <w:t>2 p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>9.</w:t>
        <w:tab/>
        <w:t xml:space="preserve">Auringosta tulevan kosmisen säteilyn ansiosta ilmakehässä syntyy jatkuvasti  C-14 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>isotooppia.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>Maapallon syntymisestä asti maaperässä on isotooppeja U-238 ja U-235 ja K-40. Radioaktiivisen hajoamisen seurauksena esiintyy kyseisten aineiden hajoamisketjuun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>kuuluvia isotooppeja.</w:t>
        <w:tab/>
        <w:tab/>
        <w:tab/>
        <w:tab/>
        <w:tab/>
        <w:t>2 p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</w:r>
      <w:r>
        <w:rPr>
          <w:u w:val="single"/>
        </w:rPr>
        <w:t>Haitat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  <w:t>-</w:t>
        <w:tab/>
        <w:t>taustasäteily, radonin haitat</w:t>
        <w:tab/>
        <w:tab/>
        <w:tab/>
        <w:tab/>
        <w:tab/>
        <w:t>2 p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</w:r>
      <w:r>
        <w:rPr>
          <w:u w:val="single"/>
        </w:rPr>
        <w:t>Hyödyt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  <w:t>-</w:t>
        <w:tab/>
        <w:t>C-14 -ajoitusmenetelmä</w:t>
        <w:tab/>
        <w:tab/>
        <w:tab/>
        <w:tab/>
        <w:tab/>
        <w:t>2 p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>10.</w:t>
        <w:tab/>
        <w:t>a)</w:t>
        <w:tab/>
        <w:t>Liikemäärä säilyy törmäyksessä muuttumattomana: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ab/>
      </w:r>
      <w:r>
        <w:rPr>
          <w:i/>
        </w:rPr>
        <w:t>u</w:t>
      </w:r>
      <w:r>
        <w:rPr/>
        <w:t xml:space="preserve"> = yhteinen nopeus törmäyksen jälkeen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g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  <m:r>
              <w:rPr>
                <w:rFonts w:ascii="Cambria Math" w:hAnsi="Cambria Math"/>
              </w:rPr>
              <m:t xml:space="preserve">h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: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ba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kuorma-auton kulkusuuntaan</m:t>
            </m:r>
          </m:e>
        </m:eqArr>
      </m:oMath>
      <w:r>
        <w:rPr/>
        <w:tab/>
        <w:t>3 p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>b)</w:t>
        <w:tab/>
        <w:t>Kuljettajan liikemäärä muuttuu kysytyn voiman vaikutuksesta.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D</m:t>
        </m:r>
        <m:acc>
          <m:accPr>
            <m:chr m:val="¯"/>
          </m:accPr>
          <m:e/>
        </m:acc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,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m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d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95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,5 m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5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,6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V: 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N</m:t>
                    </m:r>
                  </m:e>
                </m:bar>
              </m:e>
            </m:bar>
          </m:e>
        </m:eqArr>
      </m:oMath>
      <w:r>
        <w:rPr/>
        <w:tab/>
        <w:tab/>
        <w:t>3 p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>11.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  <w:t xml:space="preserve">Etanolin tilavuuden muut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  on</m:t>
        </m:r>
      </m:oMath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  <w:t>Oletetaan ettei lasi laajene merkittävästi    1 p</w:t>
        <w:tab/>
        <w:tab/>
        <w:tab/>
        <w:tab/>
        <w:t>1 p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  <w:t>Tilavuuden lämpölaajeneminen yhtälöstä saadaan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,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»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ast: Silin tilavuuden tulee olla 1,3 c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bar>
              </m:e>
            </m:bar>
          </m:e>
        </m:eqArr>
      </m:oMath>
      <w:r>
        <w:rPr/>
        <w:tab/>
        <w:t xml:space="preserve">                0-4 p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>12.</w:t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0</m:t>
        </m:r>
        <m:r>
          <m:rPr>
            <m:lit/>
            <m:nor/>
          </m:rPr>
          <w:rPr>
            <w:rFonts w:ascii="Cambria Math" w:hAnsi="Cambria Math"/>
          </w:rPr>
          <m:t xml:space="preserve"> mm,  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0,30 mA</m:t>
            </m:r>
          </m:e>
          <m:e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resistiivisyys</m:t>
            </m:r>
          </m:e>
        </m:eqArr>
      </m:oMath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  <w:t xml:space="preserve">resistiivisyy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,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00 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m</m:t>
        </m:r>
      </m:oMath>
      <w:r>
        <w:rPr/>
        <w:tab/>
        <w:tab/>
        <w:tab/>
        <w:t>4 p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: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</m:bar>
      </m:oMath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  <w:t>Tasavirralla vesi hajoaa hapeksi ja vedyksi. Vaihtovirran taajuuden tulee olla suuri.</w:t>
        <w:tab/>
        <w:t>2 p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>13.</w:t>
        <w:tab/>
        <w:t>Kaksi aaltoliikettä, joiden taajuudet ovat melkein samat interferoivat, syntyy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>n.s. huojunta.</w:t>
        <w:tab/>
        <w:tab/>
        <w:tab/>
        <w:tab/>
        <w:tab/>
        <w:tab/>
        <w:t>3 p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 xml:space="preserve">Kahden peräkkäisen amplitudimaksimin välinen aika on huojunnan jaksonaika </w:t>
      </w:r>
      <w:r>
        <w:rPr>
          <w:i/>
        </w:rPr>
        <w:t>T</w:t>
      </w:r>
      <w:r>
        <w:rPr>
          <w:i/>
          <w:vertAlign w:val="subscript"/>
        </w:rPr>
        <w:t>h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 xml:space="preserve">huojuntataajuus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/>
        <w:t xml:space="preserve">  osavärähtelyn taajuu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5</m:t>
        </m:r>
        <m:r>
          <m:rPr>
            <m:lit/>
            <m:nor/>
          </m:rPr>
          <w:rPr>
            <w:rFonts w:ascii="Cambria Math" w:hAnsi="Cambria Math"/>
          </w:rPr>
          <m:t xml:space="preserve"> Hz</m:t>
        </m:r>
      </m:oMath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5</m:t>
        </m:r>
        <m:r>
          <m:rPr>
            <m:lit/>
            <m:nor/>
          </m:rPr>
          <w:rPr>
            <w:rFonts w:ascii="Cambria Math" w:hAnsi="Cambria Math"/>
          </w:rPr>
          <m:t xml:space="preserve"> H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 H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7</m:t>
        </m:r>
        <m:r>
          <m:rPr>
            <m:lit/>
            <m:nor/>
          </m:rPr>
          <w:rPr>
            <w:rFonts w:ascii="Cambria Math" w:hAnsi="Cambria Math"/>
          </w:rPr>
          <m:t xml:space="preserve"> Hz</m:t>
        </m:r>
      </m:oMath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5</m:t>
        </m:r>
        <m:r>
          <m:rPr>
            <m:lit/>
            <m:nor/>
          </m:rPr>
          <w:rPr>
            <w:rFonts w:ascii="Cambria Math" w:hAnsi="Cambria Math"/>
          </w:rPr>
          <m:t xml:space="preserve"> H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 H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3</m:t>
        </m:r>
        <m:r>
          <m:rPr>
            <m:lit/>
            <m:nor/>
          </m:rPr>
          <w:rPr>
            <w:rFonts w:ascii="Cambria Math" w:hAnsi="Cambria Math"/>
          </w:rPr>
          <m:t xml:space="preserve"> Hz</m:t>
        </m:r>
      </m:oMath>
      <w:r>
        <w:rPr/>
        <w:tab/>
        <w:tab/>
        <w:tab/>
        <w:tab/>
        <w:tab/>
        <w:t>3 p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>14.</w:t>
        <w:tab/>
        <w:tab/>
        <w:tab/>
        <w:tab/>
        <w:tab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=painovoima</m:t>
        </m:r>
      </m:oMath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  <w:tab/>
        <w:tab/>
        <w:tab/>
        <w:tab/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=pinnan tukivoima</m:t>
        </m:r>
      </m:oMath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  <w:tab/>
        <w:tab/>
        <w:tab/>
        <w:tab/>
        <w:tab/>
        <w:tab/>
        <w:t>voimakuvio</w:t>
        <w:tab/>
        <w:t>2 p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, ympyräradall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  <w:t xml:space="preserve">Pallon irrotessa </w:t>
      </w:r>
      <w:r>
        <w:rPr>
          <w:i/>
        </w:rPr>
        <w:t>N</w:t>
      </w:r>
      <w:r>
        <w:rPr/>
        <w:t xml:space="preserve"> = 0</w:t>
        <w:tab/>
        <w:tab/>
        <w:tab/>
        <w:tab/>
        <w:tab/>
        <w:t>1 p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  <w:t xml:space="preserve">Radan keskipistettä kohti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ab/>
        <w:tab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ab/>
        <w:tab/>
        <w:t>1 p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  <w:t>Mekaanisen energian säilyminen: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,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/>
        <w:tab/>
        <w:tab/>
        <w:tab/>
        <w:t>1 p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g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mm</m:t>
            </m:r>
          </m:e>
        </m:eqArr>
      </m:oMath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st: 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m</m:t>
                </m:r>
              </m:e>
            </m:bar>
          </m:e>
        </m:bar>
      </m:oMath>
      <w:r>
        <w:rPr/>
        <w:tab/>
        <w:tab/>
        <w:tab/>
        <w:t>1 p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>15.</w:t>
        <w:tab/>
        <w:tab/>
        <w:t>r = pyörän säde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  <w:t>J = hitausmomentti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  <w:t>N II: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</m:eqArr>
      </m:oMath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  <w:t xml:space="preserve">Pyörän hitausmomenttin määrittämiseksi kiinnitetään pyörä hyvin laakeroituun akseliin, </w:t>
        <w:tab/>
        <w:t xml:space="preserve">jolloin akselissa vaikuttava kitkamomentti  </w:t>
      </w:r>
      <w:r>
        <w:rPr>
          <w:i/>
        </w:rPr>
        <w:t>M</w:t>
      </w:r>
      <w:r>
        <w:rPr>
          <w:rFonts w:eastAsia="Symbol" w:cs="Symbol" w:ascii="Symbol" w:hAnsi="Symbol"/>
        </w:rPr>
        <w:t>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  <w:t xml:space="preserve">Kierretään pyörän ympärille ohut naru, jonka massa </w:t>
      </w:r>
      <w:r>
        <w:rPr>
          <w:i/>
        </w:rPr>
        <w:t>m</w:t>
      </w:r>
      <w:r>
        <w:rPr>
          <w:vertAlign w:val="subscript"/>
        </w:rPr>
        <w:t>n</w:t>
      </w:r>
      <w:r>
        <w:rPr/>
        <w:t xml:space="preserve"> &lt;&lt; </w:t>
      </w:r>
      <w:r>
        <w:rPr>
          <w:i/>
        </w:rPr>
        <w:t>m</w:t>
      </w:r>
      <w:r>
        <w:rPr>
          <w:vertAlign w:val="subscript"/>
        </w:rPr>
        <w:t>kpl</w:t>
      </w:r>
      <w:r>
        <w:rPr/>
        <w:t xml:space="preserve"> , jolloin se voidaan jättää </w:t>
        <w:tab/>
        <w:t xml:space="preserve">huomioimatta. Kiinnitetään narun päähän kappale, jonka massa tunnetaan. Oletetaan, että </w:t>
        <w:tab/>
        <w:t xml:space="preserve">ilmanvastus on </w:t>
      </w:r>
      <w:r>
        <w:rPr>
          <w:rFonts w:eastAsia="Symbol" w:cs="Symbol" w:ascii="Symbol" w:hAnsi="Symbol"/>
        </w:rPr>
        <w:t></w:t>
      </w:r>
      <w:r>
        <w:rPr/>
        <w:t xml:space="preserve"> 0.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  <w:t xml:space="preserve">Annetaan kappaleen pudota. Mitataan aika </w:t>
      </w:r>
      <w:r>
        <w:rPr>
          <w:i/>
        </w:rPr>
        <w:t>t</w:t>
      </w:r>
      <w:r>
        <w:rPr/>
        <w:t xml:space="preserve"> ja kappaleen putoama matka </w:t>
      </w:r>
      <w:r>
        <w:rPr>
          <w:i/>
        </w:rPr>
        <w:t>s</w:t>
      </w:r>
      <w:r>
        <w:rPr/>
        <w:t>.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bar>
              </m:e>
            </m:bar>
          </m:e>
        </m:eqArr>
      </m:oMath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ab/>
        <w:t>tai vastaavasti fysikaalisen heilurin tai kiertoheilurin avulla</w:t>
        <w:tab/>
        <w:tab/>
        <w:t xml:space="preserve">         0…6 p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>16.</w:t>
        <w:tab/>
        <w:t>a)</w:t>
        <w:tab/>
        <w:t xml:space="preserve">Dualismilla on käytännössä merkitystä lähinnä lyhytaaltoisella sähkömagneettisella säteilyllä. </w:t>
        <w:tab/>
        <w:t>Hiukkasluonteen osoittavat mm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51" w:leader="none"/>
        </w:tabs>
        <w:ind w:left="1134" w:hanging="282"/>
        <w:rPr/>
      </w:pPr>
      <w:r>
        <w:rPr/>
        <w:t>valosähköinen ilmiö (valo, UV)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51" w:leader="none"/>
        </w:tabs>
        <w:ind w:left="1134" w:hanging="282"/>
        <w:rPr/>
      </w:pPr>
      <w:r>
        <w:rPr/>
        <w:t>Comptonin sironta (gammasäteily)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51" w:leader="none"/>
        </w:tabs>
        <w:ind w:left="1134" w:hanging="282"/>
        <w:rPr/>
      </w:pPr>
      <w:r>
        <w:rPr/>
        <w:t>taipuminen gravitaatiokentässä (valo)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51" w:leader="none"/>
        </w:tabs>
        <w:ind w:left="1134" w:hanging="282"/>
        <w:rPr/>
      </w:pPr>
      <w:r>
        <w:rPr/>
        <w:t>säteilypaine</w:t>
        <w:tab/>
        <w:tab/>
        <w:tab/>
        <w:tab/>
        <w:tab/>
        <w:t xml:space="preserve">          0…4 p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Hiukkassäteilyn dualismin osoittavat mm.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51" w:leader="none"/>
        </w:tabs>
        <w:ind w:left="1134" w:hanging="282"/>
        <w:rPr/>
      </w:pPr>
      <w:r>
        <w:rPr/>
        <w:t>aineaallot (de Broglie)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51" w:leader="none"/>
        </w:tabs>
        <w:ind w:left="1134" w:hanging="282"/>
        <w:rPr/>
      </w:pPr>
      <w:r>
        <w:rPr/>
        <w:t>elektronidiffraktio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51" w:leader="none"/>
        </w:tabs>
        <w:ind w:left="1134" w:hanging="282"/>
        <w:rPr/>
      </w:pPr>
      <w:r>
        <w:rPr/>
        <w:t>neutronidiffraktio</w:t>
        <w:tab/>
        <w:tab/>
        <w:tab/>
        <w:tab/>
        <w:t xml:space="preserve">          0…3 p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  <w:tab/>
        <w:t>b)</w:t>
        <w:tab/>
        <w:t>Hiukkassäteilyn hyödyntämine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51" w:leader="none"/>
        </w:tabs>
        <w:ind w:left="1134" w:hanging="282"/>
        <w:rPr/>
      </w:pPr>
      <w:r>
        <w:rPr/>
        <w:t>aineen rakenteen tutkimus neutronidiffraktiolla ja elektronidiffraktiolla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51" w:leader="none"/>
        </w:tabs>
        <w:ind w:left="1134" w:hanging="282"/>
        <w:rPr/>
      </w:pPr>
      <w:r>
        <w:rPr/>
        <w:t>elektronimikroskooppi</w:t>
        <w:tab/>
        <w:tab/>
        <w:tab/>
        <w:tab/>
        <w:t xml:space="preserve">         0…3 p</w:t>
      </w:r>
    </w:p>
    <w:sectPr>
      <w:type w:val="nextPage"/>
      <w:pgSz w:w="11906" w:h="16838"/>
      <w:pgMar w:left="1134" w:right="1134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67"/>
        </w:tabs>
        <w:ind w:left="1419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48:00Z</dcterms:created>
  <dc:creator>MAOL ry</dc:creator>
  <dc:description/>
  <cp:keywords/>
  <dc:language>en-US</dc:language>
  <cp:lastModifiedBy>Tane</cp:lastModifiedBy>
  <cp:lastPrinted>1997-09-18T16:00:00Z</cp:lastPrinted>
  <dcterms:modified xsi:type="dcterms:W3CDTF">2006-04-10T11:48:00Z</dcterms:modified>
  <cp:revision>2</cp:revision>
  <dc:subject/>
  <dc:title>FYSIIKKA SYSKY 1997</dc:title>
</cp:coreProperties>
</file>