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imi _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-kysely 1 </w:t>
      </w:r>
    </w:p>
    <w:p>
      <w:pPr>
        <w:pStyle w:val="Normal"/>
        <w:rPr/>
      </w:pPr>
      <w:r>
        <w:rPr/>
        <w:t>Millaisia suunnitelmia yo-kokeesta syksyllä 200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Äidinkieli pakollinen  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kä kolme muuta ainetta voisivat olla pakollisia? (laita ra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otsi                                         ________</w:t>
      </w:r>
    </w:p>
    <w:p>
      <w:pPr>
        <w:pStyle w:val="Normal"/>
        <w:rPr/>
      </w:pPr>
      <w:r>
        <w:rPr/>
        <w:t>englanti pitkänä                         _________</w:t>
      </w:r>
    </w:p>
    <w:p>
      <w:pPr>
        <w:pStyle w:val="Normal"/>
        <w:rPr/>
      </w:pPr>
      <w:r>
        <w:rPr/>
        <w:t xml:space="preserve">englanti lyhyenä                          ________ </w:t>
      </w:r>
    </w:p>
    <w:p>
      <w:pPr>
        <w:pStyle w:val="Normal"/>
        <w:rPr/>
      </w:pPr>
      <w:r>
        <w:rPr/>
        <w:t>matematiikka pitkänä                  ________</w:t>
      </w:r>
    </w:p>
    <w:p>
      <w:pPr>
        <w:pStyle w:val="Normal"/>
        <w:rPr/>
      </w:pPr>
      <w:r>
        <w:rPr/>
        <w:t>matematiikka lyhyenä                _________</w:t>
      </w:r>
    </w:p>
    <w:p>
      <w:pPr>
        <w:pStyle w:val="Normal"/>
        <w:rPr/>
      </w:pPr>
      <w:r>
        <w:rPr/>
        <w:t>ainereaali =                                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ustavat suunnitelmani ainereaalin suht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uinka monta ainereaalia aiot kirjoittaa lukion aikana? _____</w:t>
      </w:r>
    </w:p>
    <w:p>
      <w:pPr>
        <w:pStyle w:val="Normal"/>
        <w:rPr/>
      </w:pPr>
      <w:r>
        <w:rPr/>
        <w:t xml:space="preserve">Mitä nämä aineet tulevat olemaan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Aion osallistua syksyllä 2008 ainereaaliin __________  (kyllä, ei, ei tiedä) </w:t>
      </w:r>
    </w:p>
    <w:p>
      <w:pPr>
        <w:pStyle w:val="Normal"/>
        <w:rPr/>
      </w:pPr>
      <w:r>
        <w:rPr/>
        <w:t xml:space="preserve">Mitä kirjoitat silloin? ________________________________________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on osallistua ainereaaliin keväällä 2009. Mitä silloin kirjoitat?  (yksi vai ehkä  ?kaksi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</w:t>
      </w:r>
      <w:r>
        <w:rPr/>
        <w:t>__________________________________________</w:t>
      </w: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Muuta kommentoitava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nnettavien tehtävien ja vastausten määrät sekä tehtävien luonne</w:t>
      </w:r>
    </w:p>
    <w:p>
      <w:pPr>
        <w:pStyle w:val="NormaaliWeb"/>
        <w:rPr/>
      </w:pPr>
      <w:r>
        <w:rPr/>
        <w:t>Reaaliaineen kokeeseen osallistuvalta edellytetään, että hän on opiskellut vähintään tämän oppiaineen pakolliset kurssit. Niissä aineissa, joissa ei ole pakollisia kursseja, edellytetään vähintään kahden lukiokurssin opiskelua.</w:t>
      </w:r>
    </w:p>
    <w:p>
      <w:pPr>
        <w:pStyle w:val="NormaaliWeb"/>
        <w:rPr/>
      </w:pPr>
      <w:r>
        <w:rPr/>
        <w:t>Tehtävät laaditaan kussakin aineessa valtakunnallisissa opetussuunnitelman perusteissa määriteltyjen pakollisten ja syventävien kurssien pohjalta. Määräyksen lukion opetussuunnitelman perusteista antaa Opetushallitus.</w:t>
      </w:r>
    </w:p>
    <w:p>
      <w:pPr>
        <w:pStyle w:val="NormaaliWeb"/>
        <w:rPr/>
      </w:pPr>
      <w:r>
        <w:rPr/>
        <w:t>Valtioneuvoston asetuksen (955/2002) mukaan lukioissa tarjotaan pakollisia ja syventäviä kursseja eri reaaliaineista seuraavasti:</w:t>
      </w:r>
    </w:p>
    <w:tbl>
      <w:tblPr>
        <w:tblW w:w="553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3"/>
        <w:gridCol w:w="1625"/>
        <w:gridCol w:w="1747"/>
      </w:tblGrid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aliaine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kolliset kurssit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ventävät kurssit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konto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ämänkatsomustieto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ykologi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osofi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hteiskuntaoppi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ysiikk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mi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antiede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rveystieto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aliWeb"/>
        <w:rPr/>
      </w:pPr>
      <w:r>
        <w:rPr/>
        <w:t>Kunkin reaaliaineen tehtävien määrä tarjoaa kokelaalle riittävästi valinnanvaraa. Tehtävien määrä riippuu oppiaineen pakollisten ja valtakunnallisesti määriteltyjen syventävien kurssien määrästä, oppiaineen luonteesta ja tehtävien luonteesta. Tehtäviä ja vastauksia (tehtävien määrä/vastausten enimmäismäärä) on eri aineissa seuraavasti: uskonto 10/6, elämänkatsomustieto 10/6, psykologia 10/6, filosofia10/6, historia 10/6, yhteiskuntaoppi 10/6, fysiikka 13/8, kemia 12/8, biologia 12/8, maantiede 10/6 ja terveystieto 10/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25:00Z</dcterms:created>
  <dc:creator>Paul Keski-Panula</dc:creator>
  <dc:description/>
  <cp:keywords/>
  <dc:language>en-US</dc:language>
  <cp:lastModifiedBy>Paul Keski-Panula</cp:lastModifiedBy>
  <cp:lastPrinted>2007-10-31T08:19:00Z</cp:lastPrinted>
  <dcterms:modified xsi:type="dcterms:W3CDTF">2007-10-31T06:25:00Z</dcterms:modified>
  <cp:revision>2</cp:revision>
  <dc:subject/>
  <dc:title>Nimi ________________________________</dc:title>
</cp:coreProperties>
</file>