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HI 5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UOMI KUNINGASKUNNASS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erehdytään Suomen historiaan Ruotsin vallan aikana 1100-luvulta 1800-luvulle. Kurssissa korostuvat historian murroskaudet, kuten Suomen liittäminen kiistojen jälkeen Ruotsin yhteyteen, modernin valtion synty 1500-luvulla, suurvalta-aika ja sen menetys, vapauden aikan ja kustavilainen aika 1700-luvulla. Kurssilla tutustutaan sekä poliittiseen, taloudelliseen että kulttuurin kehitykseen. Kurssin aikana pidetään luentoja, tehdään erilaisia tehtäviä ja tutkielmia + esitelmiä jostakin merkittävästä Suomen historian henkilöstä tai tapahtumasta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Arviointi: Työt, aktiivisuus ja koe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ikataul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14.- 22.4 . .      Suunnittelua              Suomi liitetään Ruotsiin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 xml:space="preserve">Valitse tutkielmasi aihe: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 xml:space="preserve">esim. jonkun hallitsija tai merkittävä vaikuttaj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</w:t>
      </w:r>
      <w:r>
        <w:rPr>
          <w:sz w:val="24"/>
          <w:lang w:val="fi-FI"/>
        </w:rPr>
        <w:t xml:space="preserve">Kristiina,                      Katariin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</w:t>
      </w:r>
      <w:r>
        <w:rPr>
          <w:sz w:val="24"/>
          <w:lang w:val="fi-FI"/>
        </w:rPr>
        <w:t xml:space="preserve">Agricola,                      Lea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 xml:space="preserve">nuijamiesten johtaja Jaakko Ilkka,              Mikko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</w:t>
      </w:r>
      <w:r>
        <w:rPr>
          <w:sz w:val="24"/>
          <w:lang w:val="fi-FI"/>
        </w:rPr>
        <w:t xml:space="preserve">Pietari Brahe,                       Aleksi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>valtiopäivämies ja vaikuttaja Kokkolasta Chydenius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</w:t>
      </w:r>
      <w:r>
        <w:rPr>
          <w:sz w:val="24"/>
          <w:lang w:val="fi-FI"/>
        </w:rPr>
        <w:t xml:space="preserve">Suomenlinna ja  rakentaja  Ehrensvärd    Liisa ,      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</w:t>
      </w:r>
      <w:r>
        <w:rPr>
          <w:sz w:val="24"/>
          <w:lang w:val="fi-FI"/>
        </w:rPr>
        <w:t xml:space="preserve">luonnontutkijat Kalm ja Linne,        Hel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 </w:t>
      </w:r>
      <w:r>
        <w:rPr>
          <w:sz w:val="24"/>
          <w:lang w:val="fi-FI"/>
        </w:rPr>
        <w:t xml:space="preserve">tapahtuma (ja Pyhäjoki):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 </w:t>
      </w:r>
      <w:r>
        <w:rPr>
          <w:sz w:val="24"/>
          <w:lang w:val="fi-FI"/>
        </w:rPr>
        <w:t>isoviha ja Pyhäjoki                       Joona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</w:t>
      </w:r>
      <w:r>
        <w:rPr>
          <w:sz w:val="24"/>
          <w:lang w:val="fi-FI"/>
        </w:rPr>
        <w:t xml:space="preserve">isojako Pyhäjoella                     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</w:t>
      </w:r>
      <w:r>
        <w:rPr>
          <w:sz w:val="24"/>
          <w:lang w:val="fi-FI"/>
        </w:rPr>
        <w:t xml:space="preserve">Raahen perustaminen,                       Ninni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</w:t>
      </w:r>
      <w:r>
        <w:rPr>
          <w:sz w:val="24"/>
          <w:lang w:val="fi-FI"/>
        </w:rPr>
        <w:t xml:space="preserve">rikoksia ja rangaistuksia                  Jan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</w:t>
      </w:r>
      <w:r>
        <w:rPr>
          <w:sz w:val="24"/>
          <w:lang w:val="fi-FI"/>
        </w:rPr>
        <w:t xml:space="preserve">Aloitat perjantain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 xml:space="preserve">Tehdään tutkielmaa seuraavilla tunneilla. Valmis 22.4. keskiviikkon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3. viikko 26. – 30.4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</w:t>
      </w:r>
      <w:r>
        <w:rPr>
          <w:sz w:val="24"/>
          <w:lang w:val="fi-FI"/>
        </w:rPr>
        <w:t xml:space="preserve">Suomen keskiaika,    Kalmarin unioni luet itse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</w:t>
      </w:r>
      <w:r>
        <w:rPr>
          <w:sz w:val="24"/>
          <w:lang w:val="fi-FI"/>
        </w:rPr>
        <w:t xml:space="preserve">Kustaa Vaasan aika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>kiistat kuninkuudes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 xml:space="preserve">Agricola              Lea             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 xml:space="preserve">Nuijasota     Jaakko Ilkkka        Mikko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4. viikko 4.5. – 10.5.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 xml:space="preserve">Ruotsi-Suomesta suurvalta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</w:t>
      </w:r>
      <w:r>
        <w:rPr>
          <w:sz w:val="24"/>
          <w:lang w:val="fi-FI"/>
        </w:rPr>
        <w:t xml:space="preserve">pyhäjoen sotilaat  suurvaltasodiss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 xml:space="preserve">Pietari Brahe, kaupunkeja perustetaan   Aleksi ja Ninni 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 xml:space="preserve">Kristiina          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 xml:space="preserve">Suurvalta menetetään,  Kaarle XII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Isovih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5. viikko  12. – 16.5. .     isoviha ja Pohjois-Pohjanmaa                   Joona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 xml:space="preserve">Vapauden aika  ka kustavilainen aik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>Hattujen sota ja pikkuvih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 xml:space="preserve">Ehrensvärd ja Suomenlinna   Liisa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6. viikko    19. –  24.5.   .Talouden ja kulttuurin saavutuksi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 xml:space="preserve">kirkon rooli ,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 xml:space="preserve">oikeuslaitos ja rikokset            Jani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 xml:space="preserve">Porthan ja Turun akatemia, koululaitos ja yliopisto    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 xml:space="preserve">Chydenius, Kalm, Linne,  Hel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7.viikko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 xml:space="preserve">Suomen sota syttyy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>lehtiartikkeleita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>200 vuotta Suomen sodas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>koe     keskiviikkon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   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           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HI 5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UOMI KUNINGASKUNNASSA</w:t>
      </w:r>
    </w:p>
    <w:p>
      <w:pPr>
        <w:pStyle w:val="Normal"/>
        <w:rPr/>
      </w:pPr>
      <w:r>
        <w:rPr>
          <w:sz w:val="24"/>
          <w:lang w:val="fi-FI"/>
        </w:rPr>
        <w:t>Perehdytään Suomen historiaan Ruotsin vallan aikana 1100-luvulta 1800-luvulle. Kurssissa korostuvat historian murroskaudet, kuten Suomen liittäminen kiistojen jälkeen Ruotsin yhteyteen, modernin valtion synty 1500-luvulla, suurvalta-aika ja sen menetys, vapauden aikan ja kustavilainen aika 1700-luvulla. Kurssilla tutustutaan sekä poliittiseen, taloudelliseen että kulttuurin kehitykseen. Kurssin aikana pidetään luentoja, tehdään erilaisia tehtäviä ja tutkielmia + esitelmiä jostakin merkittävästä Suomen historian henkilöstä tai tapahtumasta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Arviointi: Työt, aktiivisuus ja koe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ikataulu</w:t>
      </w:r>
    </w:p>
    <w:p>
      <w:pPr>
        <w:pStyle w:val="Normal"/>
        <w:rPr/>
      </w:pPr>
      <w:r>
        <w:rPr>
          <w:sz w:val="24"/>
          <w:lang w:val="fi-FI"/>
        </w:rPr>
        <w:t xml:space="preserve">14.-18.4. . .      Suunnittelua              Suomi liitetään Ruotsiin 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 xml:space="preserve">Valitse tutkielmasi aihe: 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 xml:space="preserve">esim. jonkun hallitsija tai merkittävä vaikuttaj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</w:t>
      </w:r>
      <w:r>
        <w:rPr>
          <w:sz w:val="24"/>
          <w:lang w:val="fi-FI"/>
        </w:rPr>
        <w:t xml:space="preserve">Kristiina,                        Ann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</w:t>
      </w:r>
      <w:r>
        <w:rPr>
          <w:sz w:val="24"/>
          <w:lang w:val="fi-FI"/>
        </w:rPr>
        <w:t xml:space="preserve">Agricola,                       Veli-Matti  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 xml:space="preserve">nuijamiesten johtaja Jaakko Ilkka,                        Reeta-Mar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</w:t>
      </w:r>
      <w:r>
        <w:rPr>
          <w:sz w:val="24"/>
          <w:lang w:val="fi-FI"/>
        </w:rPr>
        <w:t>Pietari Brahe,                                             Päivi ,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    </w:t>
      </w:r>
      <w:r>
        <w:rPr>
          <w:sz w:val="24"/>
          <w:lang w:val="fi-FI"/>
        </w:rPr>
        <w:t xml:space="preserve">Turun akatemiasta    Porthan,                   Ville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 xml:space="preserve">valtiopäivämies ja vaikuttaja Kokkolasta Chydenius,  Teemu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</w:t>
      </w:r>
      <w:r>
        <w:rPr>
          <w:sz w:val="24"/>
          <w:lang w:val="fi-FI"/>
        </w:rPr>
        <w:t xml:space="preserve">Pyhäjokinen vaikuttaja 1700-luvvulla Mathesius,  Salomon 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      </w:t>
      </w:r>
      <w:r>
        <w:rPr>
          <w:sz w:val="24"/>
          <w:lang w:val="fi-FI"/>
        </w:rPr>
        <w:t xml:space="preserve">Suomenlinna ja  rakentaja  Ehrensvärd,                     Garnik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</w:t>
      </w:r>
      <w:r>
        <w:rPr>
          <w:sz w:val="24"/>
          <w:lang w:val="fi-FI"/>
        </w:rPr>
        <w:t>luonnontutkijat Kalm ja Linne,         Ella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      </w:t>
      </w:r>
      <w:r>
        <w:rPr>
          <w:sz w:val="24"/>
          <w:lang w:val="fi-FI"/>
        </w:rPr>
        <w:t xml:space="preserve">vapauden ajan suomalainen vaikuttaja Horn, ,    Joni 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        </w:t>
      </w:r>
      <w:r>
        <w:rPr>
          <w:sz w:val="24"/>
          <w:lang w:val="fi-FI"/>
        </w:rPr>
        <w:t xml:space="preserve">tapahtuma (ja Pyhäjoki):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</w:t>
      </w:r>
      <w:r>
        <w:rPr>
          <w:sz w:val="24"/>
          <w:lang w:val="fi-FI"/>
        </w:rPr>
        <w:t xml:space="preserve">nuijasota,    Pohjois-Pohjanmaa,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</w:t>
      </w:r>
      <w:r>
        <w:rPr>
          <w:sz w:val="24"/>
          <w:lang w:val="fi-FI"/>
        </w:rPr>
        <w:t xml:space="preserve">isoviha ja Pyhäjoki                          Anssi-Pekka 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      </w:t>
      </w:r>
      <w:r>
        <w:rPr>
          <w:sz w:val="24"/>
          <w:lang w:val="fi-FI"/>
        </w:rPr>
        <w:t xml:space="preserve">isojako Pyhäjoella                            Erkki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</w:t>
      </w:r>
      <w:r>
        <w:rPr>
          <w:sz w:val="24"/>
          <w:lang w:val="fi-FI"/>
        </w:rPr>
        <w:t xml:space="preserve">Pyhäjoen  kirkon vaiheita,               Laur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</w:t>
      </w:r>
      <w:r>
        <w:rPr>
          <w:sz w:val="24"/>
          <w:lang w:val="fi-FI"/>
        </w:rPr>
        <w:t xml:space="preserve">Raahen perustaminen,                        Pii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</w:t>
      </w:r>
      <w:r>
        <w:rPr>
          <w:sz w:val="24"/>
          <w:lang w:val="fi-FI"/>
        </w:rPr>
        <w:t xml:space="preserve">rikoksia ja rangaistuksia                    Santtu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</w:t>
      </w:r>
      <w:r>
        <w:rPr>
          <w:sz w:val="24"/>
          <w:lang w:val="fi-FI"/>
        </w:rPr>
        <w:t xml:space="preserve">Aloitat perjantain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20. – 24.8.    Tehdään tutkielmaa. tee valmiiksi perjantain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 xml:space="preserve">Suomen keskiaika,    Kalmarin unioni luet itse s. 39 – 59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         </w:t>
      </w:r>
    </w:p>
    <w:p>
      <w:pPr>
        <w:pStyle w:val="Normal"/>
        <w:rPr/>
      </w:pPr>
      <w:r>
        <w:rPr>
          <w:sz w:val="24"/>
          <w:lang w:val="fi-FI"/>
        </w:rPr>
        <w:t xml:space="preserve">28.4 .- 2.5.     Kustaa Vaasan aik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 xml:space="preserve">kemistit kertovat n. 5 min kustakin:    Eerik xiv   Laur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</w:t>
      </w:r>
      <w:r>
        <w:rPr>
          <w:sz w:val="24"/>
          <w:lang w:val="fi-FI"/>
        </w:rPr>
        <w:t xml:space="preserve">maanantaina      Kaarina Maununtytär  Teemu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                          </w:t>
      </w:r>
      <w:r>
        <w:rPr>
          <w:sz w:val="24"/>
          <w:lang w:val="fi-FI"/>
        </w:rPr>
        <w:t>Juhana      Anssi-Pekk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                          </w:t>
      </w:r>
      <w:r>
        <w:rPr>
          <w:sz w:val="24"/>
          <w:lang w:val="fi-FI"/>
        </w:rPr>
        <w:t xml:space="preserve">Kaarle-herttua        Santtu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                         </w:t>
      </w:r>
      <w:r>
        <w:rPr>
          <w:sz w:val="24"/>
          <w:lang w:val="fi-FI"/>
        </w:rPr>
        <w:t>Klaus  Fleming    Erkk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 xml:space="preserve">Agricola                       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 xml:space="preserve">Nuijasota        nuijasota ja Pyhäjoki, Jaakko Ilkkka     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>Ruotsi-Suomesta suurval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5. – 9.5. ..    kemistit kertovat kukin n. 5 min 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</w:t>
      </w:r>
      <w:r>
        <w:rPr>
          <w:sz w:val="24"/>
          <w:lang w:val="fi-FI"/>
        </w:rPr>
        <w:t xml:space="preserve">maanantaina     sota Venäjällä 1613 – 1617  Lauri 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                      </w:t>
      </w:r>
      <w:r>
        <w:rPr>
          <w:sz w:val="24"/>
          <w:lang w:val="fi-FI"/>
        </w:rPr>
        <w:t xml:space="preserve">sota Puolassa  --- 1629    Teemu 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                       </w:t>
      </w:r>
      <w:r>
        <w:rPr>
          <w:sz w:val="24"/>
          <w:lang w:val="fi-FI"/>
        </w:rPr>
        <w:t xml:space="preserve">Lutzenin taistelu       Anssi-Pekka  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                      </w:t>
      </w:r>
      <w:r>
        <w:rPr>
          <w:sz w:val="24"/>
          <w:lang w:val="fi-FI"/>
        </w:rPr>
        <w:t xml:space="preserve">pyhäjoen sotilaat  suurvaltasodissa   Santtu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               </w:t>
      </w:r>
      <w:r>
        <w:rPr>
          <w:sz w:val="24"/>
          <w:lang w:val="fi-FI"/>
        </w:rPr>
        <w:t>hakkapeliitat   Erkki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 xml:space="preserve">Pietari Brahe, kaupunkeja perustetaan   Päivi ja Piia       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 xml:space="preserve">Kristiina          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 xml:space="preserve">Suurvalta menetetään,  Kaarle XII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Isovih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12. – 16.5. .     isoviha ja Pohjois-Pohjanmaa                   Anssi-Pekk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>Vapauden aika  ka kustavilainen aik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 xml:space="preserve">Horn                                      Jon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>Hattujen sota ja pikkuvih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 xml:space="preserve">Ehrensvärd ja Suomenlinna                      Garnik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19. –    .Talouden ja kulttuurin saavutuksi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 xml:space="preserve">kirkon rooli ,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 xml:space="preserve">oikeuslaitos ja rikokset,                            Santtu                            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 xml:space="preserve">Porthan ja Turun akatemia, koululaitos ja yliopisto          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</w:t>
      </w:r>
      <w:r>
        <w:rPr>
          <w:sz w:val="24"/>
          <w:lang w:val="en-GB"/>
        </w:rPr>
        <w:t>Chydenius, Kalm, Linne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</w:t>
      </w:r>
      <w:r>
        <w:rPr>
          <w:sz w:val="24"/>
          <w:lang w:val="en-GB"/>
        </w:rPr>
        <w:t xml:space="preserve">Mathesius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 xml:space="preserve">Suomen sota syttyy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>lehtiartikkeleita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>200 vuotta Suomen sodasta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 xml:space="preserve">koe    torstaina s. 31 – 39    59 -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   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                        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48:00Z</dcterms:created>
  <dc:creator>Paul Keski-Panula</dc:creator>
  <dc:description/>
  <cp:keywords/>
  <dc:language>en-US</dc:language>
  <cp:lastModifiedBy>Paul Keski-Panula</cp:lastModifiedBy>
  <cp:lastPrinted>2009-05-05T13:06:00Z</cp:lastPrinted>
  <dcterms:modified xsi:type="dcterms:W3CDTF">2009-05-07T11:48:00Z</dcterms:modified>
  <cp:revision>2</cp:revision>
  <dc:subject/>
  <dc:title>HY 6 </dc:title>
</cp:coreProperties>
</file>