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HY 6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UOMI KUNINGASKUNNASSA</w:t>
      </w:r>
    </w:p>
    <w:p>
      <w:pPr>
        <w:pStyle w:val="Normal"/>
        <w:rPr>
          <w:sz w:val="24"/>
          <w:lang w:val="fi-FI"/>
        </w:rPr>
      </w:pPr>
      <w:hyperlink r:id="rId2">
        <w:r>
          <w:rPr>
            <w:rStyle w:val="InternetLink"/>
            <w:sz w:val="24"/>
            <w:lang w:val="fi-FI"/>
          </w:rPr>
          <w:t>http://agricola.utu.fi//hist/</w:t>
        </w:r>
      </w:hyperlink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erehdytään Suomen historiaan Ruotsin vallan aikana1100-luvulta 1800-luvulle. Kurssissa korostuvat historian murroskaudet, kuten Suomen liittäminen kiistojen jälkeen Ruotsin yhteyteen, modernin valtion synty 1500-luvulla, suurvalta-aika ja sen menetys, vapauden aikan ja kustavilainen aika 1700-luvulla. Kurssilla tutustutaan sekä poliittiseen, taloudelliseen että kulttuurin kehitykseen. Kurssin aikana pidetään luentoja, tehdään erilaisia tehtäviä ja tutkielmia + esitelmiä jostakin merkittävästä Suomen historian henkilöstä tai tapahtumast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Arviointi: Työt, aktiivisuus ja koe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Aikataulu</w:t>
      </w:r>
    </w:p>
    <w:p>
      <w:pPr>
        <w:pStyle w:val="Normal"/>
        <w:rPr/>
      </w:pPr>
      <w:r>
        <w:rPr>
          <w:sz w:val="24"/>
          <w:lang w:val="fi-FI"/>
        </w:rPr>
        <w:t xml:space="preserve">15.-20.8. .      Suunnittelua              Suomi liitetään Ruotsiin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Valitse tutkielmasi aihe: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esim. jonkun hallitsijan rooli (Kustaa II, Kristiina,  Kaarle XII, Kustaa III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</w:t>
      </w:r>
      <w:r>
        <w:rPr>
          <w:sz w:val="24"/>
          <w:lang w:val="fi-FI"/>
        </w:rPr>
        <w:t xml:space="preserve">merkittävä vaikuttaja ( Pietari Brahe,, Porthan, Chydenius,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 </w:t>
      </w:r>
      <w:r>
        <w:rPr>
          <w:sz w:val="24"/>
          <w:lang w:val="fi-FI"/>
        </w:rPr>
        <w:t>Oxienstierna, Kaarina Maununtytär,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>tapahtuma (ja Pyhäjoki): asutus, nuijasota, suurvaltasodat, isoviha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>isojako, kirkon vaiheita, Raahen perustaminen, Anjalan liitto,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    </w:t>
      </w:r>
      <w:r>
        <w:rPr>
          <w:sz w:val="24"/>
          <w:lang w:val="fi-FI"/>
        </w:rPr>
        <w:t>rikoksia ja rangaistuksia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2. – 24.8.    Tehdään tutkielma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Suomen keskiaika,    Kalmarin union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</w:t>
      </w:r>
    </w:p>
    <w:p>
      <w:pPr>
        <w:pStyle w:val="Normal"/>
        <w:rPr/>
      </w:pPr>
      <w:r>
        <w:rPr>
          <w:sz w:val="24"/>
          <w:lang w:val="fi-FI"/>
        </w:rPr>
        <w:t xml:space="preserve">28.8.- 2.9.    Kustaa Vaasan aik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 xml:space="preserve">Kaarina maununtytär    Jenn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>Nuijasota        nuijasota ja Pyhäjoki  Hann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>Ruotsi-Suomesta suurval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5. – 10.9..    Pyhäjoki ja suurvaltasodat      Roop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Pietari Brahe           Saila ja Jenni 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Kristiina                 Air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</w:t>
      </w:r>
      <w:r>
        <w:rPr>
          <w:sz w:val="24"/>
          <w:lang w:val="fi-FI"/>
        </w:rPr>
        <w:t xml:space="preserve">Suurvalta menetetään,  Kaarle XI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Isoviha</w:t>
      </w:r>
    </w:p>
    <w:p>
      <w:pPr>
        <w:pStyle w:val="Normal"/>
        <w:rPr/>
      </w:pPr>
      <w:r>
        <w:rPr>
          <w:sz w:val="24"/>
          <w:lang w:val="fi-FI"/>
        </w:rPr>
        <w:t>12. – 16.9.     isoviha ja Pohjois-Pohjanmaa          Maiju, Mir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>Vapauden aika  ka kustavilainen aik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>Hattujen sota ja pikkuviha       Minttu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.Talouden ja kulttuurin saavutuksii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</w:t>
      </w:r>
      <w:r>
        <w:rPr>
          <w:sz w:val="24"/>
          <w:lang w:val="fi-FI"/>
        </w:rPr>
        <w:t xml:space="preserve">Raahen perustaminen    Outi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kirkon rooli ,    Henna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oikeuslaitos ja rikokset, Ann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Porthan ja Turun akatemia,  Mira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  </w:t>
      </w:r>
      <w:r>
        <w:rPr>
          <w:sz w:val="24"/>
          <w:lang w:val="fi-FI"/>
        </w:rPr>
        <w:t xml:space="preserve">koululaitos ja yliopisto          Heikki </w:t>
      </w:r>
    </w:p>
    <w:p>
      <w:pPr>
        <w:pStyle w:val="Normal"/>
        <w:rPr/>
      </w:pPr>
      <w:r>
        <w:rPr>
          <w:sz w:val="24"/>
          <w:lang w:val="fi-FI"/>
        </w:rPr>
        <w:t>19.-23.9.        Chydenius,  Ant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Mathesius      Sonja</w:t>
      </w:r>
    </w:p>
    <w:p>
      <w:pPr>
        <w:pStyle w:val="Normal"/>
        <w:rPr/>
      </w:pPr>
      <w:r>
        <w:rPr>
          <w:sz w:val="24"/>
          <w:lang w:val="fi-FI"/>
        </w:rPr>
        <w:t xml:space="preserve">                     </w:t>
      </w:r>
      <w:r>
        <w:rPr>
          <w:sz w:val="24"/>
          <w:lang w:val="fi-FI"/>
        </w:rPr>
        <w:t>Agricola       Jessica                      Koe maanantaina 19.9.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ola.utu.fi//hi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2:00Z</dcterms:created>
  <dc:creator>Paul Keski-Panula</dc:creator>
  <dc:description/>
  <cp:keywords/>
  <dc:language>en-US</dc:language>
  <cp:lastModifiedBy>Paul Keski-Panula</cp:lastModifiedBy>
  <cp:lastPrinted>2005-08-23T13:18:00Z</cp:lastPrinted>
  <dcterms:modified xsi:type="dcterms:W3CDTF">2005-09-01T11:52:00Z</dcterms:modified>
  <cp:revision>2</cp:revision>
  <dc:subject/>
  <dc:title>HY 6 </dc:title>
</cp:coreProperties>
</file>