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H 4s  Lakitieto                                                 Pyhäjoen lukio 2007 -2008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avoitteet ja sisältö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piskelija oppii perustiedot Suomen oikeusjärjestyksestä ja sen keskeisistä periaatteista sekä Suomen tuomioistuinlaitoksesta.  Opiskelija tuntee oikeutensa, velvollisuutensa kansalaisena, työntekijänä ja kuluttajana.  Opiskelija kykenee  löytämään ja oppii  käyttämään keskeisiä   oikeudellisen tiedon lähteit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Sisältö painottuu mm. Suomen oikeusjärjestykseen ja sen peruskäsitteisiin,  kansalaisen kannalta yleisimpiin oikeustoimiin, kuten perheoikeus, työoikeus, kuluttajansuoja ja  velka sekä oikeudenkäynnin kulkuun ja rangaistuksiin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lakitiedon linkkejä </w:t>
      </w:r>
    </w:p>
    <w:p>
      <w:pPr>
        <w:pStyle w:val="Normal"/>
        <w:rPr>
          <w:sz w:val="24"/>
          <w:lang w:val="fi-FI"/>
        </w:rPr>
      </w:pPr>
      <w:hyperlink r:id="rId2">
        <w:r>
          <w:rPr>
            <w:rStyle w:val="InternetLink"/>
            <w:sz w:val="24"/>
            <w:lang w:val="fi-FI"/>
          </w:rPr>
          <w:t>http://www.otavanoppimateriaalit.net/linkit/lakitieto/</w:t>
        </w:r>
      </w:hyperlink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erintöasioita</w:t>
      </w:r>
    </w:p>
    <w:p>
      <w:pPr>
        <w:pStyle w:val="Normal"/>
        <w:rPr>
          <w:sz w:val="24"/>
          <w:lang w:val="fi-FI"/>
        </w:rPr>
      </w:pPr>
      <w:hyperlink r:id="rId3">
        <w:r>
          <w:rPr>
            <w:rStyle w:val="InternetLink"/>
            <w:sz w:val="24"/>
            <w:lang w:val="fi-FI"/>
          </w:rPr>
          <w:t>http://www.mainio.net/subject_area.asp?path=1;1132;1135;7751</w:t>
        </w:r>
      </w:hyperlink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uomioistuimet </w:t>
      </w:r>
      <w:hyperlink r:id="rId4">
        <w:r>
          <w:rPr>
            <w:rStyle w:val="InternetLink"/>
            <w:sz w:val="24"/>
            <w:lang w:val="fi-FI"/>
          </w:rPr>
          <w:t>http://www.oikeus.fi/4315.htm</w:t>
        </w:r>
      </w:hyperlink>
    </w:p>
    <w:p>
      <w:pPr>
        <w:pStyle w:val="Normal"/>
        <w:rPr>
          <w:sz w:val="24"/>
          <w:lang w:val="fi-FI"/>
        </w:rPr>
      </w:pPr>
      <w:hyperlink r:id="rId5">
        <w:r>
          <w:rPr>
            <w:rStyle w:val="InternetLink"/>
            <w:sz w:val="24"/>
            <w:lang w:val="fi-FI"/>
          </w:rPr>
          <w:t xml:space="preserve">kuka perii  </w:t>
        </w:r>
      </w:hyperlink>
      <w:r>
        <w:rPr>
          <w:sz w:val="24"/>
          <w:lang w:val="fi-FI"/>
        </w:rPr>
        <w:t xml:space="preserve">     http://www.mainio.net/article.asp?path=1;1132;1135;62008;8597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Suunnitelma ja aikataul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. viikko 14.-18.8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Johdantoa,   erilaisia tuomioistuimi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Riita-asiain ja rikosasian oikeudenkäy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rilaisia tapauksia rikosoikeudenkäynneistä finlexin avulla</w:t>
      </w:r>
    </w:p>
    <w:p>
      <w:pPr>
        <w:pStyle w:val="Normal"/>
        <w:rPr/>
      </w:pPr>
      <w:hyperlink r:id="rId6">
        <w:r>
          <w:rPr>
            <w:rStyle w:val="InternetLink"/>
            <w:sz w:val="24"/>
            <w:lang w:val="fi-FI"/>
          </w:rPr>
          <w:t>www.finlex.fi</w:t>
        </w:r>
      </w:hyperlink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2. viikko 20. – 24.8.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ikeustoimet ja vastuut, termej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rilaisia parisuhteita</w:t>
      </w:r>
    </w:p>
    <w:p>
      <w:pPr>
        <w:pStyle w:val="Normal"/>
        <w:rPr/>
      </w:pPr>
      <w:r>
        <w:rPr>
          <w:sz w:val="24"/>
          <w:lang w:val="fi-FI"/>
        </w:rPr>
        <w:t xml:space="preserve">Perintö ja testamentt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pauksia finlexin avulla näistä teemois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3. viikko 26.8. – 31.8..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arkastellaan tapauksia parisuhteista ja perinnöistä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psen asem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4.viikko   3. – 7.9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  ja sen tak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Velan perintä, konkurss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5. viikko 10. -15.9.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uttajan asema, kaupankäy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</w:t>
      </w:r>
      <w:r>
        <w:rPr>
          <w:sz w:val="24"/>
          <w:lang w:val="fi-FI"/>
        </w:rPr>
        <w:t xml:space="preserve">Syrjinta, yksityiselämä, tekijänoikeus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ympäristö ja oikeus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6. viikko 17. – 22.9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yöoikeus, yritystoiminta ja oikeus    </w:t>
      </w:r>
    </w:p>
    <w:p>
      <w:pPr>
        <w:pStyle w:val="Normal"/>
        <w:rPr/>
      </w:pPr>
      <w:r>
        <w:rPr>
          <w:sz w:val="24"/>
          <w:lang w:val="fi-FI"/>
        </w:rPr>
        <w:t>Koe  perjantai 21.9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vanoppimateriaalit.net/linkit/lakitieto/" TargetMode="External"/><Relationship Id="rId3" Type="http://schemas.openxmlformats.org/officeDocument/2006/relationships/hyperlink" Target="http://www.mainio.net/subject_area.asp?path=1;1132;1135;7751" TargetMode="External"/><Relationship Id="rId4" Type="http://schemas.openxmlformats.org/officeDocument/2006/relationships/hyperlink" Target="http://www.oikeus.fi/4315.htm" TargetMode="External"/><Relationship Id="rId5" Type="http://schemas.openxmlformats.org/officeDocument/2006/relationships/hyperlink" Target="http://www.mainio.net/article.asp?path=1;1132;1135;62008;85973" TargetMode="External"/><Relationship Id="rId6" Type="http://schemas.openxmlformats.org/officeDocument/2006/relationships/hyperlink" Target="http://www.finlex.f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Paul Keski-Panula</dc:creator>
  <dc:description/>
  <cp:keywords/>
  <dc:language>en-US</dc:language>
  <cp:lastModifiedBy>Paul Keski-Panula</cp:lastModifiedBy>
  <cp:lastPrinted>2005-08-24T12:07:00Z</cp:lastPrinted>
  <dcterms:modified xsi:type="dcterms:W3CDTF">2007-08-24T08:21:00Z</dcterms:modified>
  <cp:revision>2</cp:revision>
  <dc:subject/>
  <dc:title>HY 9  Lakitieto</dc:title>
</cp:coreProperties>
</file>