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3400"/>
        <w:gridCol w:w="2120"/>
        <w:gridCol w:w="2043"/>
        <w:gridCol w:w="1480"/>
        <w:gridCol w:w="2720"/>
        <w:gridCol w:w="1765"/>
      </w:tblGrid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enkieliset lukiot, alle 75 ylioppilast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iopistoon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iopistoon tai ammattikorkeakouluun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oppilaita yhteensä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aharj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aharj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gin ransk.-suom. 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ntekiö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ntekiö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normaali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ilah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ämä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ämä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arsaar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arsaa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sal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sal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saksalainen 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iaist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iain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im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im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av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av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v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k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E. Sillanpä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kyrö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rat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p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etsän Sarkia-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am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vet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mä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Suomen suomal.-venäl. kou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, Imatra, Lappeenra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aist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ain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htär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htä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nn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n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alaitu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alaidu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lkäne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lkän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u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u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onie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olah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ola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n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t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si-Turunma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ö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ro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ie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o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ä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ä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a Hagman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ng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n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hav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hav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l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n Yhteiskoulun lu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tilainen 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n yhteis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avaar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avaar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oist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oin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u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u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karvi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karvi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sal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sal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sal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sal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tsen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u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ki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ki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mä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m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al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alkos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virr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virt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mä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mä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kylän seud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ky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l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l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jala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sämä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sämä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 TL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pist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kalli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a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a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Yht.koul. Musiikkiluki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i-Pusu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i-Pusu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tornio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torni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önma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kyrö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mants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mant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ng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n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ng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kk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ksyn yhteis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k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mon yhteis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m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oks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o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star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aval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avalt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ts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ts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harj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is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emä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emä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k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k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in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in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rtane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rtan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ne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nekos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järve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lan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ki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ki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p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li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an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i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i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e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usula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ming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m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a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i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i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alamm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alam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o-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matti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ja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k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kk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rynsal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rynsal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m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isen musiikki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in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kos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nkyl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nky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v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v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aliste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alin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joen saamelais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i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i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mä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s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s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tu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tu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ie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t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taide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Linn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jala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sepo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ankaupung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ankaupun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hi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am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ru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ru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uks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u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l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l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tilanrinte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as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as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Hämeen opist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em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em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moist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moin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ma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ma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äjä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äjä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Rudolf Steiner-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tiputa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tipuda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l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ajo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a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eve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e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öl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öl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nvaar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tyä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ah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nekos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s-venäläinen 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nie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nie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ahd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a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nn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nt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toniemen yhteis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Rudolf Steiner -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chool of Helsink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m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hav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o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usula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senniskan yht.koulun. luk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yhteislyse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-Por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lamm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tta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taipale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taipal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ussal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mussalmi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ni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nä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anpell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ku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Espo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vede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ves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saaren yhteis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selä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a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kkal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n yhteislyse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ki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kajo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en Rudolf Steiner-koul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niem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nie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tam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tam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Uusi yhteis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kalatv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p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jasal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o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n yhteis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kaist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ivuor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la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linnan yhteis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mäen yhteiskoulu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ru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ukosken luki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ukos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kansainvälinen kou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1520"/>
        <w:gridCol w:w="2120"/>
        <w:gridCol w:w="1520"/>
        <w:gridCol w:w="1660"/>
        <w:gridCol w:w="1712"/>
        <w:gridCol w:w="908"/>
      </w:tblGrid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OMENKIELISET LUKIOT, yli 75 oppilast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iopistoon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iopistoon tai ammattikorkeakouluu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joittaneita yhteensä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Suomalaine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o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starivuor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en klassillin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 Viikin normaali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lanmä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Suom. Yht.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e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iaist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niainen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tojan musiikki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en normaali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ilahd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Tapio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normaali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en yhteis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n normaali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Klassik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normaalilyse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kinieme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ll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normaali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kosk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kos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ulan yht.k.-Hgin mat.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yhteis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takyl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nen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Haaga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mi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m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luonnontiede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suomal.yht.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Tapio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laaks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nasvaar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iem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niity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linjärv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linjärv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pis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kosk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inkään yhteis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inkä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vi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vi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ius-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erkosk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ele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ele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öjärv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öjärv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on yhteis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eonpuist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iem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kylä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ölö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ääl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ää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nn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s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n yhteislyse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n yhteis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sa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s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viesk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vieska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sil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irism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Yhteis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an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an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kaupu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n Yhteislyse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v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v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a Canth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n yhtei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aeus-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hajo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hajo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ukyl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lassillin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iput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ipudas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enpä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enpä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inkään Sveits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inkä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a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h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he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on kesku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Niinivaar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si-Por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ryl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usula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mer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ankosken lukio ja aikui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Yhteis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nrinte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Suom. Yhteis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n lyseon lukio ja aikui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aved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ungin lukio ja etä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en lyseo ja aikui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yhteiskoulu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u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u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erlaaks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säl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sä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nm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nm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nkaanh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kunt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Pohj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nkosk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tsalan lukio ja aikui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pi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nkaanti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t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m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mo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uri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nlahd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ivuor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n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n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n 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k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tasaaren yhteiskoul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alan yhteis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a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in kuvataide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onma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kylä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ama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an yhteis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järv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a Herttu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jo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joki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ram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ram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-Töölö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uskeskus Salpaus,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o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yhteislyseo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keskuks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llis-Helsing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aar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anpää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vaar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jo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inais-Suom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si-Helsingi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a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nma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ksen luk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jät-Häm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1:00Z</dcterms:created>
  <dc:creator>Paul Keski-Panula</dc:creator>
  <dc:description/>
  <cp:keywords/>
  <dc:language>en-US</dc:language>
  <cp:lastModifiedBy>Paul Keski-Panula</cp:lastModifiedBy>
  <dcterms:modified xsi:type="dcterms:W3CDTF">2009-03-17T10:01:00Z</dcterms:modified>
  <cp:revision>2</cp:revision>
  <dc:subject/>
  <dc:title>Suomenkieliset lukiot, alle 75 ylioppilasta</dc:title>
</cp:coreProperties>
</file>