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intomatka Roomaan       huhtikuu 2009 Pyhäjoen luk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nes viae Romam ducunt – Kaikki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ssit, joita suoritetaan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 xml:space="preserve">HI7 tutkimuskurssi 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Äidinkieli 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Kuvaamata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hjelma  </w:t>
      </w:r>
    </w:p>
    <w:p>
      <w:pPr>
        <w:pStyle w:val="Normal"/>
        <w:rPr/>
      </w:pPr>
      <w:r>
        <w:rPr/>
        <w:t xml:space="preserve">Keskiviikko 15.4. </w:t>
      </w:r>
    </w:p>
    <w:p>
      <w:pPr>
        <w:pStyle w:val="Normal"/>
        <w:rPr/>
      </w:pPr>
      <w:r>
        <w:rPr/>
        <w:t>Pyhäjoelta   05.50             Ylivieska 06.50 .          Tikkurila   11.15        Tikkurila  13.30</w:t>
      </w:r>
    </w:p>
    <w:p>
      <w:pPr>
        <w:pStyle w:val="Normal"/>
        <w:rPr/>
      </w:pPr>
      <w:r>
        <w:rPr/>
        <w:t xml:space="preserve">Helsinki lento 16.20                    Rooma 18.40 </w:t>
      </w:r>
    </w:p>
    <w:p>
      <w:pPr>
        <w:pStyle w:val="Normal"/>
        <w:rPr/>
      </w:pPr>
      <w:r>
        <w:rPr/>
        <w:t>Hotellille majoittuminen</w:t>
      </w:r>
    </w:p>
    <w:p>
      <w:pPr>
        <w:pStyle w:val="Normal"/>
        <w:rPr/>
      </w:pPr>
      <w:r>
        <w:rPr/>
        <w:t xml:space="preserve">Hotel La Panoramica, Via Arno 33 </w:t>
      </w:r>
    </w:p>
    <w:p>
      <w:pPr>
        <w:pStyle w:val="Normal"/>
        <w:rPr/>
      </w:pPr>
      <w:r>
        <w:rPr/>
        <w:t>raitiovaunu nro 3 terminiltä, lähin metro policli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stai </w:t>
      </w:r>
    </w:p>
    <w:p>
      <w:pPr>
        <w:pStyle w:val="Normal"/>
        <w:rPr/>
      </w:pPr>
      <w:r>
        <w:rPr/>
        <w:t xml:space="preserve">Aamiainen 8.00 </w:t>
      </w:r>
    </w:p>
    <w:p>
      <w:pPr>
        <w:pStyle w:val="Normal"/>
        <w:rPr/>
      </w:pPr>
      <w:r>
        <w:rPr/>
        <w:t>9.00 Forum Romanum</w:t>
      </w:r>
    </w:p>
    <w:p>
      <w:pPr>
        <w:pStyle w:val="Normal"/>
        <w:rPr/>
      </w:pPr>
      <w:r>
        <w:rPr/>
        <w:t xml:space="preserve"> </w:t>
      </w:r>
      <w:r>
        <w:rPr/>
        <w:t>oppaana:   Teemu ja Lauri</w:t>
      </w:r>
    </w:p>
    <w:p>
      <w:pPr>
        <w:pStyle w:val="Normal"/>
        <w:rPr/>
      </w:pPr>
      <w:r>
        <w:rPr/>
        <w:t xml:space="preserve">lounas sopivassa paikassa  </w:t>
      </w:r>
    </w:p>
    <w:p>
      <w:pPr>
        <w:pStyle w:val="Normal"/>
        <w:rPr/>
      </w:pPr>
      <w:r>
        <w:rPr/>
        <w:t xml:space="preserve">13.00 Amfiteatterissa (Colosseum)  oppaina     Maija ja Piia   </w:t>
      </w:r>
    </w:p>
    <w:p>
      <w:pPr>
        <w:pStyle w:val="Normal"/>
        <w:rPr/>
      </w:pPr>
      <w:r>
        <w:rPr/>
        <w:t>Riemukaaria ja triumfit: Janne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0363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rPr/>
      </w:pPr>
      <w:r>
        <w:rPr/>
        <w:t xml:space="preserve">16.00  Vittorio Emmanuelle muistomerkki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9048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solini       Veli-Matti ja Anssi-Pekka</w:t>
      </w:r>
    </w:p>
    <w:p>
      <w:pPr>
        <w:pStyle w:val="Normal"/>
        <w:rPr/>
      </w:pPr>
      <w:r>
        <w:rPr/>
        <w:t>Berlusconi ja nyky-Italia ongelmineen, mm.   Janne, Santtu, Petri</w:t>
      </w:r>
    </w:p>
    <w:p>
      <w:pPr>
        <w:pStyle w:val="Normal"/>
        <w:rPr/>
      </w:pPr>
      <w:r>
        <w:rPr/>
        <w:t>m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Teatro Flaiano </w:t>
      </w:r>
    </w:p>
    <w:p>
      <w:pPr>
        <w:pStyle w:val="Normal"/>
        <w:rPr/>
      </w:pPr>
      <w:r>
        <w:rPr/>
        <w:t>Via  Santo Stefano del Ca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Tosca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ccinin oopper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jantai </w:t>
      </w:r>
    </w:p>
    <w:p>
      <w:pPr>
        <w:pStyle w:val="Normal"/>
        <w:rPr/>
      </w:pPr>
      <w:r>
        <w:rPr/>
        <w:t xml:space="preserve">8.00 lähdetään liikkeelle -  Piramidelta -Ostiaan-  </w:t>
      </w:r>
    </w:p>
    <w:p>
      <w:pPr>
        <w:pStyle w:val="Normal"/>
        <w:rPr/>
      </w:pPr>
      <w:r>
        <w:rPr/>
        <w:t>asuminen antiikin  Roomassa ja Ostia esitys: Ella ja Noora</w:t>
      </w:r>
    </w:p>
    <w:p>
      <w:pPr>
        <w:pStyle w:val="Normal"/>
        <w:rPr/>
      </w:pPr>
      <w:r>
        <w:rPr/>
        <w:t xml:space="preserve">Elenan koulu Ostiassa 11.00  </w:t>
      </w:r>
    </w:p>
    <w:p>
      <w:pPr>
        <w:pStyle w:val="Normal"/>
        <w:rPr/>
      </w:pPr>
      <w:r>
        <w:rPr/>
        <w:t xml:space="preserve">meren rann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 Piazza Navona,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24585" cy="109410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lainen vaatteet,  muoti ja matkailu</w:t>
      </w:r>
    </w:p>
    <w:p>
      <w:pPr>
        <w:pStyle w:val="Normal"/>
        <w:rPr/>
      </w:pPr>
      <w:r>
        <w:rPr/>
        <w:t>Noora, Paula, Repa esittelevät</w:t>
      </w:r>
    </w:p>
    <w:p>
      <w:pPr>
        <w:pStyle w:val="Normal"/>
        <w:rPr/>
      </w:pPr>
      <w:r>
        <w:rPr/>
        <w:t xml:space="preserve">Pantheonista kertoo   Pe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0 Dylan konsertti PalaLottomatica, </w:t>
      </w:r>
    </w:p>
    <w:p>
      <w:pPr>
        <w:pStyle w:val="Normal"/>
        <w:rPr/>
      </w:pPr>
      <w:r>
        <w:rPr/>
        <w:t xml:space="preserve">Via Cristoforo Colom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antai </w:t>
      </w:r>
    </w:p>
    <w:p>
      <w:pPr>
        <w:pStyle w:val="Normal"/>
        <w:rPr/>
      </w:pPr>
      <w:r>
        <w:rPr/>
        <w:t>metrolla – Circo Massimoon</w:t>
      </w:r>
    </w:p>
    <w:p>
      <w:pPr>
        <w:pStyle w:val="Normal"/>
        <w:rPr/>
      </w:pPr>
      <w:r>
        <w:rPr/>
        <w:t>9.00 Kylpylät ja  akveduktit Caracallan luona  Noora ja Paula</w:t>
      </w:r>
    </w:p>
    <w:p>
      <w:pPr>
        <w:pStyle w:val="Normal"/>
        <w:rPr/>
      </w:pPr>
      <w:r>
        <w:rPr/>
        <w:t>Sirkus Maximus                     Santtu</w:t>
      </w:r>
    </w:p>
    <w:p>
      <w:pPr>
        <w:pStyle w:val="Normal"/>
        <w:rPr/>
      </w:pPr>
      <w:r>
        <w:rPr/>
        <w:t>Via Appia ja tiet Roomassa        Reeta-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kombeilla:    Ville ja Veli-M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00 Piazza Spag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05560" cy="98171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lainen teollisuus: autoja  (Fiat Ferrari) ja italialaista teollisuutta … Noora ja Ella</w:t>
      </w:r>
    </w:p>
    <w:p>
      <w:pPr>
        <w:pStyle w:val="Normal"/>
        <w:rPr/>
      </w:pPr>
      <w:r>
        <w:rPr/>
        <w:t>ruokakulttuuri Italiassa –esitys Maija, Piia, Päivi</w:t>
      </w:r>
    </w:p>
    <w:p>
      <w:pPr>
        <w:pStyle w:val="Normal"/>
        <w:rPr/>
      </w:pPr>
      <w:r>
        <w:rPr/>
        <w:t>pizzan tarina, pastaa ja muuta,  viinikulttuuria</w:t>
      </w:r>
    </w:p>
    <w:p>
      <w:pPr>
        <w:pStyle w:val="Normal"/>
        <w:rPr/>
      </w:pPr>
      <w:r>
        <w:rPr/>
        <w:t>19.00 pizz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nuntai </w:t>
      </w:r>
    </w:p>
    <w:p>
      <w:pPr>
        <w:pStyle w:val="Normal"/>
        <w:rPr/>
      </w:pPr>
      <w:r>
        <w:rPr/>
        <w:t xml:space="preserve">9.00 Castel San Angelo -     Antti,  Anssi-Pekka </w:t>
      </w:r>
    </w:p>
    <w:p>
      <w:pPr>
        <w:pStyle w:val="Normal"/>
        <w:rPr/>
      </w:pPr>
      <w:r>
        <w:rPr/>
        <w:t>Pietarinkirkko 10.00 oppaana Päiv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05560" cy="8667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avi 12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lkapalloa  Roma - Lecce  15.00 Stadio Olympico </w:t>
      </w:r>
    </w:p>
    <w:p>
      <w:pPr>
        <w:pStyle w:val="Normal"/>
        <w:rPr/>
      </w:pPr>
      <w:r>
        <w:rPr/>
        <w:t>urheilusta ja jalkapallosta:Ville ja Antti</w:t>
      </w:r>
    </w:p>
    <w:p>
      <w:pPr>
        <w:pStyle w:val="Normal"/>
        <w:rPr/>
      </w:pPr>
      <w:r>
        <w:rPr/>
        <w:t>curva nord 20€,  kulmassa 30 €  etuala 100€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>*Piazza Colonna n°360  – lähellä Fontana di trevi</w:t>
        <w:br/>
        <w:t>*Via Appia Nuova n°130                     Piazza B. Cairoli, n°119 - lähellä p. navonaa</w:t>
        <w:br/>
        <w:t xml:space="preserve">*Centro Commerciale "DIMA"                  Trastevere Station </w:t>
      </w:r>
    </w:p>
    <w:p>
      <w:pPr>
        <w:pStyle w:val="Normal"/>
        <w:rPr/>
      </w:pPr>
      <w:r>
        <w:rPr>
          <w:rFonts w:cs="Tahoma" w:ascii="Tahoma" w:hAnsi="Tahoma"/>
        </w:rPr>
        <w:t>Piazza G.Verdi 2     - borghesesta viale liegille          Via catania? (polyclinicon läh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dei Serpenti 165  lähellä terminiä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Sicilia 245   lähellä terminiä ja corso dital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9.00 messu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nantai    </w:t>
      </w:r>
    </w:p>
    <w:p>
      <w:pPr>
        <w:pStyle w:val="Normal"/>
        <w:rPr/>
      </w:pPr>
      <w:r>
        <w:rPr/>
        <w:t>9.00  Trasteveressa Gianicololla</w:t>
      </w:r>
    </w:p>
    <w:p>
      <w:pPr>
        <w:pStyle w:val="Normal"/>
        <w:rPr/>
      </w:pPr>
      <w:r>
        <w:rPr/>
        <w:t xml:space="preserve"> </w:t>
      </w:r>
      <w:r>
        <w:rPr/>
        <w:t>Garibaldista kertovat Teemu ja Lauri Garibaldin patsaan luona</w:t>
      </w:r>
    </w:p>
    <w:p>
      <w:pPr>
        <w:pStyle w:val="Normal"/>
        <w:rPr/>
      </w:pPr>
      <w:r>
        <w:rPr/>
        <w:t>10.00 vierailu Villa Lanteen</w:t>
      </w:r>
    </w:p>
    <w:p>
      <w:pPr>
        <w:pStyle w:val="Normal"/>
        <w:rPr>
          <w:lang w:val="en-GB"/>
        </w:rPr>
      </w:pPr>
      <w:r>
        <w:rPr>
          <w:lang w:val="en-GB"/>
        </w:rPr>
        <w:t>Institutum Romanum Finlandiae</w:t>
      </w:r>
    </w:p>
    <w:p>
      <w:pPr>
        <w:pStyle w:val="Normal"/>
        <w:rPr>
          <w:lang w:val="en-GB"/>
        </w:rPr>
      </w:pPr>
      <w:r>
        <w:rPr>
          <w:lang w:val="en-GB"/>
        </w:rPr>
        <w:t>Passeggiata del Gianicolo 10</w:t>
      </w:r>
    </w:p>
    <w:p>
      <w:pPr>
        <w:pStyle w:val="Normal"/>
        <w:rPr/>
      </w:pPr>
      <w:r>
        <w:rPr/>
        <w:t xml:space="preserve">– </w:t>
      </w:r>
      <w:r>
        <w:rPr/>
        <w:t>Suomen kulttuuri-instituutti Roomas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ounas sopivassa paikassa Trasteveress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Vatikaanin museo – Sikstuksen kappeli</w:t>
      </w:r>
    </w:p>
    <w:p>
      <w:pPr>
        <w:pStyle w:val="Normal"/>
        <w:rPr/>
      </w:pPr>
      <w:r>
        <w:rPr/>
        <w:t>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istai </w:t>
      </w:r>
    </w:p>
    <w:p>
      <w:pPr>
        <w:pStyle w:val="Normal"/>
        <w:rPr/>
      </w:pPr>
      <w:r>
        <w:rPr/>
        <w:t>Omia kohteita:</w:t>
      </w:r>
    </w:p>
    <w:p>
      <w:pPr>
        <w:pStyle w:val="Normal"/>
        <w:rPr/>
      </w:pPr>
      <w:r>
        <w:rPr/>
        <w:t xml:space="preserve">- - - </w:t>
      </w:r>
    </w:p>
    <w:p>
      <w:pPr>
        <w:pStyle w:val="Normal"/>
        <w:rPr/>
      </w:pPr>
      <w:r>
        <w:rPr/>
        <w:t>Fontana di Trevi 20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74295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9990" cy="95186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kiviikko  22.4. </w:t>
      </w:r>
    </w:p>
    <w:p>
      <w:pPr>
        <w:pStyle w:val="Normal"/>
        <w:rPr/>
      </w:pPr>
      <w:r>
        <w:rPr/>
        <w:t>Rooma lentoasema 11.25</w:t>
      </w:r>
    </w:p>
    <w:p>
      <w:pPr>
        <w:pStyle w:val="Normal"/>
        <w:rPr/>
      </w:pPr>
      <w:r>
        <w:rPr/>
        <w:t xml:space="preserve">Helsinki 15.45 </w:t>
      </w:r>
    </w:p>
    <w:p>
      <w:pPr>
        <w:pStyle w:val="Normal"/>
        <w:rPr/>
      </w:pPr>
      <w:r>
        <w:rPr/>
        <w:t xml:space="preserve">Tikkurila 18.22 </w:t>
      </w:r>
    </w:p>
    <w:p>
      <w:pPr>
        <w:pStyle w:val="Normal"/>
        <w:rPr/>
      </w:pPr>
      <w:r>
        <w:rPr/>
        <w:t>Ylivieska 23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oja</w:t>
      </w:r>
    </w:p>
    <w:p>
      <w:pPr>
        <w:pStyle w:val="Normal"/>
        <w:rPr/>
      </w:pPr>
      <w:r>
        <w:rPr/>
        <w:t>juna Ylivieska – Tikkkurila  ja takaisin  31,60 x 2 = 63,20 opis-</w:t>
      </w:r>
    </w:p>
    <w:p>
      <w:pPr>
        <w:pStyle w:val="Normal"/>
        <w:rPr/>
      </w:pPr>
      <w:r>
        <w:rPr/>
        <w:t xml:space="preserve">kelija (kortti oltava) </w:t>
      </w:r>
    </w:p>
    <w:p>
      <w:pPr>
        <w:pStyle w:val="Normal"/>
        <w:rPr/>
      </w:pPr>
      <w:r>
        <w:rPr/>
        <w:t xml:space="preserve">Liikkuminen: kertalippu (75 min) 1 €, päivälippu 4 € , 3 päivää 11 € </w:t>
      </w:r>
    </w:p>
    <w:p>
      <w:pPr>
        <w:pStyle w:val="Normal"/>
        <w:rPr/>
      </w:pPr>
      <w:r>
        <w:rPr/>
        <w:t xml:space="preserve">Lentoasema – Rooma    10 € x2 = 20€ </w:t>
      </w:r>
    </w:p>
    <w:p>
      <w:pPr>
        <w:pStyle w:val="Normal"/>
        <w:rPr/>
      </w:pPr>
      <w:r>
        <w:rPr/>
        <w:t xml:space="preserve">jalkapallo-ottelu 20 – 30 € </w:t>
      </w:r>
    </w:p>
    <w:p>
      <w:pPr>
        <w:pStyle w:val="Normal"/>
        <w:rPr/>
      </w:pPr>
      <w:r>
        <w:rPr/>
        <w:t xml:space="preserve">pääsymaksuja: colosseum+forum romanum: 8€  yli 18 v eu-nuori </w:t>
      </w:r>
    </w:p>
    <w:p>
      <w:pPr>
        <w:pStyle w:val="Normal"/>
        <w:rPr/>
      </w:pPr>
      <w:r>
        <w:rPr/>
        <w:t>tai 1,5€ alle 18 v.</w:t>
      </w:r>
    </w:p>
    <w:p>
      <w:pPr>
        <w:pStyle w:val="Normal"/>
        <w:rPr/>
      </w:pPr>
      <w:r>
        <w:rPr/>
        <w:t xml:space="preserve">maksettu Suomessa Tosca ja Dylan  </w:t>
      </w:r>
    </w:p>
    <w:p>
      <w:pPr>
        <w:pStyle w:val="Normal"/>
        <w:rPr/>
      </w:pPr>
      <w:r>
        <w:rPr/>
        <w:t>Vakuu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304" w:hanging="0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7tutkimuskurssi.doc" TargetMode="External"/><Relationship Id="rId3" Type="http://schemas.openxmlformats.org/officeDocument/2006/relationships/hyperlink" Target="http://lukio.pyhajoki.fi/Oppiaineet/Aidinkieli/AiRoomanleirikoulukurssi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i/imgres?imgurl=http://www.harvestservice.com/romepic7.jpg&amp;imgrefurl=http://www.harvestservice.com/lomalleRoomaan.html&amp;usg=__HK2w4Ub7dQLGx62hEsUjxCRzTgY=&amp;h=319&amp;w=350&amp;sz=24&amp;hl=fi&amp;start=2&amp;um=1&amp;tbnid=xoFU0wXjoXM3wM:&amp;tbnh=109&amp;tbnw=120&amp;prev=/images%3Fq%3Dtituksen%2Bkaari%26hl%3Dfi%26sa%3DN%26um%3D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i/imgres?imgurl=http://91.205.60.53/wp-content/uploads/vittorio-emanuele.jpg&amp;imgrefurl=http://reseguiden.bloggproffs.se/2009/03/14/resa-till-rom/&amp;usg=__s_s7-mxBZpsljYwCGR9fN0x09XE=&amp;h=336&amp;w=448&amp;sz=145&amp;hl=fi&amp;start=2&amp;um=1&amp;tbnid=401KwKDWmn-SJM:&amp;tbnh=95&amp;tbnw=127&amp;prev=/images%3Fq%3Dvittorio%2Bemmanuelle%26hl%3Dfi%26sa%3DN%26um%3D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fi/imgres?imgurl=http://www.romaviva.com/Piazza-Navona/piazza-navona-roma.jpg&amp;imgrefurl=http://www.romaviva.com/Piazza-Navona/&amp;usg=__8DaZNs-hlivQEH0UduPFGA8jl0I=&amp;h=312&amp;w=320&amp;sz=34&amp;hl=fi&amp;start=1&amp;um=1&amp;tbnid=e5kCmwC587uLAM:&amp;tbnh=115&amp;tbnw=118&amp;prev=/images%3Fq%3Dpiazza%2Bnavona%26hl%3Dfi%26sa%3DN%26um%3D1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google.fi/imgres?imgurl=http://www.talismanotravel.it/user_img/roma_piazza_spagna.jpg&amp;imgrefurl=http://www.talismanotravel.it/destinazioni.php&amp;usg=__fAghM1yg1AvqObzuYGtVX9JA4fE=&amp;h=480&amp;w=640&amp;sz=67&amp;hl=fi&amp;start=3&amp;um=1&amp;tbnid=IRGD0amn-FHyNM:&amp;tbnh=103&amp;tbnw=137&amp;prev=/images%3Fq%3Dpiazza%2Bspagna%26hl%3Dfi%26um%3D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google.fi/imgres?imgurl=http://photos.jpkware.com/rooma/pictures/P6264551.JPG&amp;imgrefurl=http://photos.jpkware.com/rooma/kirkkoja.html&amp;usg=__wWBt8lUrF30BHAsSRTTm0n3vLgU=&amp;h=424&amp;w=640&amp;sz=49&amp;hl=fi&amp;start=1&amp;um=1&amp;tbnid=_mCx-RUYdRIukM:&amp;tbnh=91&amp;tbnw=137&amp;prev=/images%3Fq%3Dpietarin%2Bkirkko%26hl%3Dfi%26um%3D1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oogle.fi/imgres?imgurl=http://static.flickr.com/122/254814431_257080fb23_o.jpg&amp;imgrefurl=http://panoramicearth.blogspot.com/2006/10/trevi-fountain-fontana-di-trevi-in-rome.html&amp;h=437&amp;w=800&amp;sz=86&amp;tbnid=nd_4eTa56ZO7jM::&amp;tbnh=78&amp;tbnw=143&amp;prev=/images%3Fq%3Dfontana%2Bdi%2Btrevi&amp;hl=fi&amp;usg=__3dBiTyBAztS-4goEUWZbi-jr1xQ=&amp;ei=m4_USe75FYSV-gaOxonlCg&amp;sa=X&amp;oi=image_result&amp;resnum=3&amp;ct=image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google.fi/imgres?imgurl=http://www.destination360.com/europe/italy/images/s/italy-rome-colosseum.jpg&amp;imgrefurl=http://www.destination360.com/europe/italy/colosseum.php&amp;usg=__fvXp9dFixjxFuxMPoCyjtxA2Y4w=&amp;h=332&amp;w=415&amp;sz=53&amp;hl=fi&amp;start=1&amp;um=1&amp;tbnid=ekWsRyxv0-AojM:&amp;tbnh=100&amp;tbnw=125&amp;prev=/images%3Fq%3Dcolosseum%26hl%3Dfi%26sa%3DN%26um%3D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7:00Z</dcterms:created>
  <dc:creator>Paul Keski-Panula</dc:creator>
  <dc:description/>
  <cp:keywords/>
  <dc:language>en-US</dc:language>
  <cp:lastModifiedBy>Paul Keski-Panula</cp:lastModifiedBy>
  <cp:lastPrinted>2009-04-07T11:49:00Z</cp:lastPrinted>
  <dcterms:modified xsi:type="dcterms:W3CDTF">2009-05-07T11:47:00Z</dcterms:modified>
  <cp:revision>2</cp:revision>
  <dc:subject/>
  <dc:title> tarjous</dc:title>
</cp:coreProperties>
</file>