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Työnäytepäivä perjantaina 15. toukokuu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et veivät Pyhäjoen lukiosta Roomaan – antiikista 2000-luvulle   8.35 – 9.35 – historiaa ja nykypäivää aulass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tiikin ajan näkymiä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ja ja Piia sekä Janne                               Miksi Colosseumia käydään ihastelemass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ora, Paula ja Reeta-mari                          roomalaisten elämää antiikin aikana: kylpylät, hyvät tiet ja vettä riittää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ksi ihmisten tiet vievät Pietarin kirkon aukio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äivi                                                         Pietarin kirkosta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si-Pekka      ja Antti                                      paaveista ja sveitsiläiskaa rt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innostavia italialaisia vaikuttajia hyvässä ja pahas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emu            Garibaldi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li-Matti          Mussolinist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lusconi          Jan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ämää ja ongelmia 2000-luvull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uri                                    Italia – yhtenäinen  vasta 150 v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ora ja Ella                      italialaista bisnesmaailmaa :   Autot ja vaatteet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ri, Santtu                         Mafia </w:t>
      </w:r>
    </w:p>
    <w:p>
      <w:pPr>
        <w:pStyle w:val="Normal"/>
        <w:rPr/>
      </w:pPr>
      <w:r>
        <w:rPr>
          <w:sz w:val="28"/>
          <w:szCs w:val="28"/>
        </w:rPr>
        <w:t xml:space="preserve">Ville                                     nykyajan gladiaattoreita </w:t>
      </w:r>
    </w:p>
    <w:p>
      <w:pPr>
        <w:pStyle w:val="Eivli"/>
        <w:rPr>
          <w:rFonts w:ascii="Times New Roman" w:hAnsi="Times New Roman" w:eastAsia="Times New Roman" w:cs="Times New Roman"/>
          <w:sz w:val="36"/>
          <w:szCs w:val="36"/>
          <w:lang w:eastAsia="fi-FI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i-FI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rjallisuushuone näyttämöll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ten Jumalainen näytelmä, Italo Calvinoa, Alberto Moraviaa, Isä Camillo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htaja Päivi Pahkama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ia Laitinen, Reeta-Mari Loukusa, Paula Suni</w:t>
      </w:r>
    </w:p>
    <w:p>
      <w:pPr>
        <w:pStyle w:val="Normal"/>
        <w:rPr/>
      </w:pPr>
      <w:r>
        <w:rPr>
          <w:sz w:val="36"/>
          <w:szCs w:val="36"/>
        </w:rPr>
        <w:t>klo 9.40 – 10.00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00 – 10.20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20 – 10.40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40 – 11.00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okuvahuone historian luokas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htaja Maija Martinmä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ora Kopisto, Lauri Louhimaa, Antti Karjalainen, Petri Lukkarinen</w:t>
      </w:r>
    </w:p>
    <w:p>
      <w:pPr>
        <w:pStyle w:val="Normal"/>
        <w:rPr/>
      </w:pPr>
      <w:r>
        <w:rPr>
          <w:sz w:val="36"/>
          <w:szCs w:val="36"/>
        </w:rPr>
        <w:t>klo 9.40 – 10.00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00 – 10.20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20 – 10.40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40 – 11.00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siikkihuone aulas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htaja Noora Tornber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emu Lindelä, Ella Keski-Panula</w:t>
      </w:r>
    </w:p>
    <w:p>
      <w:pPr>
        <w:pStyle w:val="Normal"/>
        <w:rPr/>
      </w:pPr>
      <w:r>
        <w:rPr>
          <w:sz w:val="36"/>
          <w:szCs w:val="36"/>
        </w:rPr>
        <w:t>klo 9.40 – 10.00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00 – 10.20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20 – 10.40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40 – 11.00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kkarihuone englannin tilas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htaja Veli-Matti Kana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lle Korpela, Santtu Ollonen. Janne Ollila ja Anssi-Pekka Alatalo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klo 9.40 – 10.00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00 – 10.20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20 – 10.40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40 – 11.00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yhmä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lena Gerlan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tariina Alata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eksi Kiur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a Martinmä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ina Pärkk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ni Raut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kko Salm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nna Virpiran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yhmä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isa Hyväri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isla von Bruun-Riege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ukka Kivimä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ianne Palosaa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omas Ruotsalai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ina Sarp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ni Hassi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yhmä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 Keski-Panu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isa Kall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nni Koskel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onas Pirk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iina raiv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ro Salme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ja Sipil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na Silv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rnik Zakari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yhmä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kka Viita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kka Karsikk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li Luo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di Pyhäl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fia Rajanie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nriikka Salmi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onas Tikka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lomon Bäckm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0:00Z</dcterms:created>
  <dc:creator>Paul Keski-Panula</dc:creator>
  <dc:description/>
  <cp:keywords/>
  <dc:language>en-US</dc:language>
  <cp:lastModifiedBy>Paul Keski-Panula</cp:lastModifiedBy>
  <dcterms:modified xsi:type="dcterms:W3CDTF">2009-05-14T09:50:00Z</dcterms:modified>
  <cp:revision>2</cp:revision>
  <dc:subject/>
  <dc:title>Maija ja Piia sekä Janne    antiikin ajan näkymiä         </dc:title>
</cp:coreProperties>
</file>