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h 1 perjantaina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e seuraavat joko tähän tai ota tämä tehtävä tuolta (lukion kotisivu – ainekohtaista materiaalia –  historia – yh1- yh1eduskunatajahallitustehtävä )   ja lähetä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soitteeseen   pkeskipa at pyhajoki.f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e tänään ja kun valmista, niin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2007 keväällä oli vaalit. Katso eduskunnan sivuilta seuraav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olueiden paikkaluku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skusta 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koomus – 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Mitä asiaa eduskunta käsitteli keskiviikkona 5.10. miten asia eteni torstaina ja perjantaina eli tänään.(liittyy välikysymykseen…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Hallituksessa on seuraavat puolueet ja ministerit – selvitä sivulta vn.fi (valtioneuvosto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itä hallitus on  päättänyt tai käsitellyt tällä viikol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Millaisia tavoitteita nykyisellä hallituksella on hallitusohjelman mukaan lukiokoulutukseen? (katso kohta nykyinen hallitus – hallitusohjelma – toisen asteen koulutus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7:00Z</dcterms:created>
  <dc:creator>Paul Keski-Panula</dc:creator>
  <dc:description/>
  <cp:keywords/>
  <dc:language>en-US</dc:language>
  <cp:lastModifiedBy>Paul Keski-Panula</cp:lastModifiedBy>
  <cp:lastPrinted>2007-10-04T11:09:00Z</cp:lastPrinted>
  <dcterms:modified xsi:type="dcterms:W3CDTF">2007-10-04T10:34:00Z</dcterms:modified>
  <cp:revision>4</cp:revision>
  <dc:subject/>
  <dc:title>Yh 1 perjantaina                                          </dc:title>
</cp:coreProperties>
</file>