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YH1  Yhteiskuntatieto    Pyhäjoen lukio 2009 - 10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Lukion yhteiskuntatieto</w:t>
      </w:r>
    </w:p>
    <w:p>
      <w:pPr>
        <w:pStyle w:val="Normal"/>
        <w:rPr>
          <w:sz w:val="36"/>
          <w:szCs w:val="36"/>
          <w:lang w:val="fi-FI"/>
        </w:rPr>
      </w:pPr>
      <w:hyperlink r:id="rId2">
        <w:r>
          <w:rPr>
            <w:rStyle w:val="InternetLink"/>
            <w:sz w:val="36"/>
            <w:szCs w:val="36"/>
            <w:lang w:val="fi-FI"/>
          </w:rPr>
          <w:t>http://www.yle.fi/opinportti/etalukio/verkkoohjelmat/yhteiskuntaoppi/</w:t>
        </w:r>
      </w:hyperlink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Tavoitteet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Kurssi perehdyttää valtiolliseen ja yhteiskunnalliseen järjestelmään ja keskittyy suomalaisen yhteiskunnan analyysiin valtio-opin, sosiaalipolitiikan ja sosiologian käsitteistöä ja teorioita hyödyntäen. Keskeisiä näkökulmia ovat yhteiskunnan perusrakenteiden kehitys, valta ja vaikuttaminen.  Kurssilla perehdytään ajankohtaisiin yhteiskunnallisiin  teemoihin tiedotusvälineitä seuraamalla.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Kurssin tavoitteena on, että opiskelija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- ymmärtää suomalaisen yhteiskunnan perusarakenteet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- tuntee kansalaisen perusoikeudet, vaikuttamiskeinot ja –mahdollisuudet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- omaksuu tasapainoisen ja analyyttisen näkökulman yhteiskuntaan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- tuntee hyvinvointiyhteiskunnan perusteet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Suomen poliittinen järjestelmä</w:t>
      </w:r>
    </w:p>
    <w:p>
      <w:pPr>
        <w:pStyle w:val="Normal"/>
        <w:rPr>
          <w:sz w:val="36"/>
          <w:szCs w:val="36"/>
          <w:lang w:val="fi-FI"/>
        </w:rPr>
      </w:pPr>
      <w:hyperlink r:id="rId3">
        <w:r>
          <w:rPr>
            <w:rStyle w:val="InternetLink"/>
            <w:sz w:val="36"/>
            <w:szCs w:val="36"/>
            <w:lang w:val="fi-FI"/>
          </w:rPr>
          <w:t>http://www.valt.helsinki.fi/vol/spj/</w:t>
        </w:r>
      </w:hyperlink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Aikataulu ja sisältöalueet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 </w:t>
      </w:r>
    </w:p>
    <w:p>
      <w:pPr>
        <w:pStyle w:val="Normal"/>
        <w:rPr/>
      </w:pPr>
      <w:r>
        <w:rPr>
          <w:sz w:val="36"/>
          <w:szCs w:val="36"/>
          <w:lang w:val="fi-FI"/>
        </w:rPr>
        <w:t>1. viikko 17.-22.8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suomalainen yhteiskunta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yksilön rooli,  aatteeet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erilaisia valtioita,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2. viikko   24-28.8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valtiosääntö ja perustuslaki</w:t>
      </w:r>
    </w:p>
    <w:p>
      <w:pPr>
        <w:pStyle w:val="Normal"/>
        <w:rPr>
          <w:sz w:val="36"/>
          <w:szCs w:val="36"/>
          <w:lang w:val="fi-FI"/>
        </w:rPr>
      </w:pPr>
      <w:hyperlink r:id="rId4">
        <w:r>
          <w:rPr>
            <w:rStyle w:val="InternetLink"/>
            <w:sz w:val="36"/>
            <w:szCs w:val="36"/>
            <w:lang w:val="fi-FI"/>
          </w:rPr>
          <w:t>http://www.stat.fi/tup/suoluk/suoluk_vaalit.html</w:t>
        </w:r>
      </w:hyperlink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vaalit, erilaisia vaalitapoja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esimerkki enemmistövaalista</w:t>
      </w:r>
    </w:p>
    <w:p>
      <w:pPr>
        <w:pStyle w:val="Normal"/>
        <w:rPr>
          <w:sz w:val="36"/>
          <w:szCs w:val="36"/>
          <w:lang w:val="fi-FI"/>
        </w:rPr>
      </w:pPr>
      <w:hyperlink r:id="rId5">
        <w:r>
          <w:rPr>
            <w:rStyle w:val="InternetLink"/>
            <w:sz w:val="36"/>
            <w:szCs w:val="36"/>
            <w:lang w:val="fi-FI"/>
          </w:rPr>
          <w:t>http://www.usatoday.com/news/politicselections/front.htm</w:t>
        </w:r>
      </w:hyperlink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vaalimatikkaa</w:t>
      </w:r>
    </w:p>
    <w:p>
      <w:pPr>
        <w:pStyle w:val="Normal"/>
        <w:rPr>
          <w:sz w:val="36"/>
          <w:szCs w:val="36"/>
          <w:lang w:val="fi-FI"/>
        </w:rPr>
      </w:pPr>
      <w:hyperlink r:id="rId6">
        <w:r>
          <w:rPr>
            <w:rStyle w:val="InternetLink"/>
            <w:sz w:val="36"/>
            <w:szCs w:val="36"/>
            <w:lang w:val="fi-FI"/>
          </w:rPr>
          <w:t>http://www.uusikaupunki.fi/%7Eolsalmi/vaalit/vaalimat.html</w:t>
        </w:r>
      </w:hyperlink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/>
      </w:pPr>
      <w:r>
        <w:rPr>
          <w:sz w:val="36"/>
          <w:szCs w:val="36"/>
          <w:lang w:val="fi-FI"/>
        </w:rPr>
        <w:t>3. viikko 1.-5.9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Eduskunnan, hallituksen ja pääministerin sekä presidentin valta ja suhteet 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Tehdään jostakin seuraavista aiheista kannanotto  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a. Pääministerin rooli 2009 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b. presidentti Halosen rooli 2009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c. jonkun ministerin rooli (esim. Katainen) </w:t>
      </w:r>
    </w:p>
    <w:p>
      <w:pPr>
        <w:pStyle w:val="Normal"/>
        <w:rPr/>
      </w:pPr>
      <w:r>
        <w:rPr>
          <w:sz w:val="36"/>
          <w:szCs w:val="36"/>
          <w:lang w:val="fi-FI"/>
        </w:rPr>
        <w:t>d. miten valtion budjetti etenee 2010 (siis 2010 varten)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e . opposition rooli 2009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kirjoita moodleen arvio jostain näistä.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valmistuu perjantaina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4. viikko 7.- 11.9.</w:t>
      </w:r>
    </w:p>
    <w:p>
      <w:pPr>
        <w:pStyle w:val="Normal"/>
        <w:rPr/>
      </w:pPr>
      <w:r>
        <w:rPr>
          <w:sz w:val="36"/>
          <w:szCs w:val="36"/>
          <w:lang w:val="fi-FI"/>
        </w:rPr>
        <w:t>Maakunnat ja kunnat,  Suomi ja Euroopan unioni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Muita vallankäyttäjiä: markkinavoimat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5 viikko  14.-19.9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hyvinvointivaltio ja sosiaalipolitiikka   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tehdään 2. työ seuraavasta aiheesta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mitä mieltä kansalaispalkasta -  lehtiartikkeli apuna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6. viikko 20.-25.9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Vaikuttaminen, osallistuminen,  median rooli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Turvallisuuspolitiikka.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Koe  perjantaina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 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e.fi/opinportti/etalukio/verkkoohjelmat/yhteiskuntaoppi/" TargetMode="External"/><Relationship Id="rId3" Type="http://schemas.openxmlformats.org/officeDocument/2006/relationships/hyperlink" Target="http://www.valt.helsinki.fi/vol/spj/" TargetMode="External"/><Relationship Id="rId4" Type="http://schemas.openxmlformats.org/officeDocument/2006/relationships/hyperlink" Target="http://www.stat.fi/tup/suoluk/suoluk_vaalit.html" TargetMode="External"/><Relationship Id="rId5" Type="http://schemas.openxmlformats.org/officeDocument/2006/relationships/hyperlink" Target="http://www.usatoday.com/news/politicselections/front.htm" TargetMode="External"/><Relationship Id="rId6" Type="http://schemas.openxmlformats.org/officeDocument/2006/relationships/hyperlink" Target="http://www.uusikaupunki.fi/~olsalmi/vaalit/vaalima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8:00Z</dcterms:created>
  <dc:creator>Paul Keski-Panula</dc:creator>
  <dc:description/>
  <cp:keywords/>
  <dc:language>en-US</dc:language>
  <cp:lastModifiedBy>Paul Keski-Panula</cp:lastModifiedBy>
  <cp:lastPrinted>2005-11-14T12:19:00Z</cp:lastPrinted>
  <dcterms:modified xsi:type="dcterms:W3CDTF">2009-08-27T07:38:00Z</dcterms:modified>
  <cp:revision>2</cp:revision>
  <dc:subject/>
  <dc:title>HY 5 Valtarakennelmat, valtio ja yksilö</dc:title>
</cp:coreProperties>
</file>