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akitieto 2008-09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Suunnitelma ja aikataulu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1. viikko 10.-15.8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uunnittelu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Oikeustoimiin liittyviä termejä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opimukset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Erilaisia parisuhteit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2.viikko 17. – 22.8.  </w:t>
      </w:r>
    </w:p>
    <w:p>
      <w:pPr>
        <w:pStyle w:val="Normal"/>
        <w:rPr/>
      </w:pPr>
      <w:hyperlink r:id="rId2">
        <w:r>
          <w:rPr>
            <w:rStyle w:val="InternetLink"/>
            <w:sz w:val="24"/>
            <w:lang w:val="fi-FI"/>
          </w:rPr>
          <w:t>www.finlex.fi</w:t>
        </w:r>
      </w:hyperlink>
      <w:r>
        <w:rPr>
          <w:sz w:val="24"/>
          <w:lang w:val="fi-FI"/>
        </w:rPr>
        <w:t xml:space="preserve">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violiitto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perintö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ehtäviä erilaisista oikeustapauksista finlexistä: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velkatapa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arkkinoint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uluttajan asema – hinnanalenn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osamaksukaupp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inteistökauppa - muuto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vuokrakiist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apsen huolto ja tapaamisoike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asa-arvo ja syrjintä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eurooppaoikeus ja sen käsittely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yhdyskuntapalvel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yllytys tai avunanto rikoksee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aka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velkasuhde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ulosmitta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vahingonkorvaus – henkinen kärsimy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iikenneriko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uolemantuottam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ahj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irjanpitoriko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avall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hätävarjel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3. viikko 29.8. – 2.9..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uomioistuimet, rikos ja rangaist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atsotaan joitain tapauksia, jotka liittyvät tähä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uluttajan asema, kaupankäynt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4.viikko   1. – 6.9.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Velka  ja sen taka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Velan perintä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5. viikko 8. -12.9.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yrjinta, yksityiselämä, hallintomenettely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suminen – vuokrasuhde, kiinteistökaupp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yöelämä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koe perjantaina 12.9.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6. viikko 15. – 19.9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yo-kirjoitus maanantain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okeen palautus perj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lex.f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19:00Z</dcterms:created>
  <dc:creator>Paul Keski-Panula</dc:creator>
  <dc:description/>
  <cp:keywords/>
  <dc:language>en-US</dc:language>
  <cp:lastModifiedBy>Paul Keski-Panula</cp:lastModifiedBy>
  <dcterms:modified xsi:type="dcterms:W3CDTF">2008-08-20T11:19:00Z</dcterms:modified>
  <cp:revision>2</cp:revision>
  <dc:subject/>
  <dc:title>Lakitieto 2008-09</dc:title>
</cp:coreProperties>
</file>