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YH 4s  Lakitieto                                                 Pyhäjoen lukio 2007 -2008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Tavoitteet ja sisältö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Opiskelija oppii perustiedot Suomen oikeusjärjestyksestä ja sen keskeisistä periaatteista sekä Suomen tuomioistuinlaitoksesta.  Opiskelija tuntee oikeutensa, velvollisuutensa kansalaisena, työntekijänä ja kuluttajana.  Opiskelija kykenee  löytämään ja oppii  käyttämään keskeisiä   oikeudellisen tiedon lähteitä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Sisältö painottuu mm. Suomen oikeusjärjestykseen ja sen peruskäsitteisiin,  kansalaisen kannalta yleisimpiin oikeustoimiin, kuten perheoikeus, työoikeus, kuluttajansuoja ja  velka sekä oikeudenkäynnin kulkuun ja rangaistuksiin.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lakitiedon linkkejä </w:t>
      </w:r>
    </w:p>
    <w:p>
      <w:pPr>
        <w:pStyle w:val="Normal"/>
        <w:rPr>
          <w:sz w:val="24"/>
          <w:lang w:val="fi-FI"/>
        </w:rPr>
      </w:pPr>
      <w:hyperlink r:id="rId2">
        <w:r>
          <w:rPr>
            <w:rStyle w:val="InternetLink"/>
            <w:sz w:val="24"/>
            <w:lang w:val="fi-FI"/>
          </w:rPr>
          <w:t>http://www.otavanoppimateriaalit.net/linkit/lakitieto/</w:t>
        </w:r>
      </w:hyperlink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perintöasioita</w:t>
      </w:r>
    </w:p>
    <w:p>
      <w:pPr>
        <w:pStyle w:val="Normal"/>
        <w:rPr>
          <w:sz w:val="24"/>
          <w:lang w:val="fi-FI"/>
        </w:rPr>
      </w:pPr>
      <w:hyperlink r:id="rId3">
        <w:r>
          <w:rPr>
            <w:rStyle w:val="InternetLink"/>
            <w:sz w:val="24"/>
            <w:lang w:val="fi-FI"/>
          </w:rPr>
          <w:t>http://www.mainio.net/subject_area.asp?path=1;1132;1135;7751</w:t>
        </w:r>
      </w:hyperlink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tuomioistuimet </w:t>
      </w:r>
      <w:hyperlink r:id="rId4">
        <w:r>
          <w:rPr>
            <w:rStyle w:val="InternetLink"/>
            <w:sz w:val="24"/>
            <w:lang w:val="fi-FI"/>
          </w:rPr>
          <w:t>http://www.oikeus.fi/4315.htm</w:t>
        </w:r>
      </w:hyperlink>
    </w:p>
    <w:p>
      <w:pPr>
        <w:pStyle w:val="Normal"/>
        <w:rPr>
          <w:sz w:val="24"/>
          <w:lang w:val="fi-FI"/>
        </w:rPr>
      </w:pPr>
      <w:hyperlink r:id="rId5">
        <w:r>
          <w:rPr>
            <w:rStyle w:val="InternetLink"/>
            <w:sz w:val="24"/>
            <w:lang w:val="fi-FI"/>
          </w:rPr>
          <w:t xml:space="preserve">kuka perii  </w:t>
        </w:r>
      </w:hyperlink>
      <w:r>
        <w:rPr>
          <w:sz w:val="24"/>
          <w:lang w:val="fi-FI"/>
        </w:rPr>
        <w:t xml:space="preserve">     http://www.mainio.net/article.asp?path=1;1132;1135;62008;85973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uunnitelma ja aikataul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akitieto 2008-09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Suunnitelma ja aikataulu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1. viikko 10.-15.8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uunnittelu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Oikeustoimiin liittyviä termejä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opimukset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Erilaisia parisuhteit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2.viikko 17. – 22.8.  </w:t>
      </w:r>
    </w:p>
    <w:p>
      <w:pPr>
        <w:pStyle w:val="Normal"/>
        <w:rPr/>
      </w:pPr>
      <w:hyperlink r:id="rId6">
        <w:r>
          <w:rPr>
            <w:rStyle w:val="InternetLink"/>
            <w:sz w:val="24"/>
            <w:lang w:val="fi-FI"/>
          </w:rPr>
          <w:t>www.finlex.fi</w:t>
        </w:r>
      </w:hyperlink>
      <w:r>
        <w:rPr>
          <w:sz w:val="24"/>
          <w:lang w:val="fi-FI"/>
        </w:rPr>
        <w:t xml:space="preserve">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violiitto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perintö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ehtäviä erilaisista oikeustapauksista finlexistä: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velkatapa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arkkinoint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uluttajan asema – hinnanalenn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osamaksukauppa        hann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inteistökauppa - muuto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vuokrakiista             mikko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apsen huolto ja tapaamisoikeus   lott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tasa-arvo ja syrjintä                       emm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eurooppaoikeus ja sen käsittely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yhdyskuntapalvelu                      eet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yllytys tai avunanto rikokseen       niko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aka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velkasuhde                     jenn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ulosmitta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vahingonkorvaus – henkinen kärsimys        maari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iikennerikos                       joona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kuolemantuottamus          mikko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lahjus                                mik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irjanpitoriko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kavallus                           juho-matti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hätävarjelu                       riikk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3. viikko 29.8. – 2.9..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uomioistuimet, rikos ja rangaist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atsotaan joitain tapauksia, jotka liittyvät tähä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uluttajan asema, kaupankäynt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4.viikko   1. – 6.9.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Velka  ja sen taka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Velan perintä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5. viikko 8. -12.9.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yrjinta, yksityiselämä, hallintomenettely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suminen – vuokrasuhde, kiinteistökaupp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yöelämä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koe perjantaina 12.9.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6. viikko 15. – 19.9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yo-kirjoitus maanantain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okeen palautus perj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1. viikko 14.-18.8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Johdantoa,   erilaisia tuomioistuimi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Riita-asiain ja rikosasian oikeudenkäynt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Erilaisia tapauksia rikosoikeudenkäynneistä finlexin avulla</w:t>
      </w:r>
    </w:p>
    <w:p>
      <w:pPr>
        <w:pStyle w:val="Normal"/>
        <w:rPr/>
      </w:pPr>
      <w:hyperlink r:id="rId7">
        <w:r>
          <w:rPr>
            <w:rStyle w:val="InternetLink"/>
            <w:sz w:val="24"/>
            <w:lang w:val="fi-FI"/>
          </w:rPr>
          <w:t>www.finlex.fi</w:t>
        </w:r>
      </w:hyperlink>
      <w:r>
        <w:rPr>
          <w:sz w:val="24"/>
          <w:lang w:val="fi-FI"/>
        </w:rPr>
        <w:t xml:space="preserve">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2. viikko 20. – 24.8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oikeustoimet ja vastuut, termejä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Erilaisia parisuhteita</w:t>
      </w:r>
    </w:p>
    <w:p>
      <w:pPr>
        <w:pStyle w:val="Normal"/>
        <w:rPr/>
      </w:pPr>
      <w:r>
        <w:rPr>
          <w:sz w:val="24"/>
          <w:lang w:val="fi-FI"/>
        </w:rPr>
        <w:t xml:space="preserve">Perintö ja testamentti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apauksia finlexin avulla näistä teemoist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3. viikko 26.8. – 31.8...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Tarkastellaan tapauksia parisuhteista ja perinnöistä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apsen asem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4.viikko   3. – 7.9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Velka  ja sen taka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Velan perintä, konkurssi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5. viikko 10. -15.9.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uluttajan asema, kaupankäynt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</w:t>
      </w:r>
      <w:r>
        <w:rPr>
          <w:sz w:val="24"/>
          <w:lang w:val="fi-FI"/>
        </w:rPr>
        <w:t xml:space="preserve">Syrjinta, yksityiselämä, tekijänoikeus  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ympäristö ja oikeus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6. viikko 17. – 22.9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Työoikeus, yritystoiminta ja oikeus    </w:t>
      </w:r>
    </w:p>
    <w:p>
      <w:pPr>
        <w:pStyle w:val="Normal"/>
        <w:rPr/>
      </w:pPr>
      <w:r>
        <w:rPr>
          <w:sz w:val="24"/>
          <w:lang w:val="fi-FI"/>
        </w:rPr>
        <w:t>Koe  perjantai 21.9.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avanoppimateriaalit.net/linkit/lakitieto/" TargetMode="External"/><Relationship Id="rId3" Type="http://schemas.openxmlformats.org/officeDocument/2006/relationships/hyperlink" Target="http://www.mainio.net/subject_area.asp?path=1;1132;1135;7751" TargetMode="External"/><Relationship Id="rId4" Type="http://schemas.openxmlformats.org/officeDocument/2006/relationships/hyperlink" Target="http://www.oikeus.fi/4315.htm" TargetMode="External"/><Relationship Id="rId5" Type="http://schemas.openxmlformats.org/officeDocument/2006/relationships/hyperlink" Target="http://www.mainio.net/article.asp?path=1;1132;1135;62008;85973" TargetMode="External"/><Relationship Id="rId6" Type="http://schemas.openxmlformats.org/officeDocument/2006/relationships/hyperlink" Target="http://www.finlex.fi/" TargetMode="External"/><Relationship Id="rId7" Type="http://schemas.openxmlformats.org/officeDocument/2006/relationships/hyperlink" Target="http://www.finlex.f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01:00Z</dcterms:created>
  <dc:creator>Paul Keski-Panula</dc:creator>
  <dc:description/>
  <cp:keywords/>
  <dc:language>en-US</dc:language>
  <cp:lastModifiedBy>Paul Keski-Panula</cp:lastModifiedBy>
  <cp:lastPrinted>2005-08-24T12:07:00Z</cp:lastPrinted>
  <dcterms:modified xsi:type="dcterms:W3CDTF">2008-08-25T07:01:00Z</dcterms:modified>
  <cp:revision>2</cp:revision>
  <dc:subject/>
  <dc:title>HY 9  Lakitieto</dc:title>
</cp:coreProperties>
</file>