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EREAALI</w:t>
      </w:r>
    </w:p>
    <w:p>
      <w:pPr>
        <w:pStyle w:val="Normal"/>
        <w:rPr/>
      </w:pPr>
      <w:r>
        <w:rPr/>
        <w:t>MALLIKO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YLIOPPILASTUTKINTOLAUTAKUNT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HISTORIAN MALLIKOE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nintään 6 tehtävään saa vastata. Muita vaativampiin, +:lla merkittyih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iin annetut vastaukset arvostellaan pistein 0—9 tavanomaisen asteikon 0—6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semesta. Monikohtaisissa tehtävissä on erikseen ilmoitettu eri alakohti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aksimipistemäärä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1. Alla olevassa taulukossa esitetään Euroopan väkiluvun kehitys vuodesta</w:t>
      </w:r>
    </w:p>
    <w:p>
      <w:pPr>
        <w:pStyle w:val="Normal"/>
        <w:autoSpaceDE w:val="false"/>
        <w:rPr>
          <w:rFonts w:ascii="NewCenturySchoolbook" w:hAnsi="NewCenturySchoolbook" w:cs="NewCenturySchoolbook"/>
          <w:lang w:val="en-GB"/>
        </w:rPr>
      </w:pPr>
      <w:r>
        <w:rPr>
          <w:rFonts w:cs="NewCenturySchoolbook" w:ascii="NewCenturySchoolbook" w:hAnsi="NewCenturySchoolbook"/>
          <w:lang w:val="en-GB"/>
        </w:rPr>
        <w:t>400 eKr. vuoteen 2000 jKr. asti.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18"/>
          <w:szCs w:val="18"/>
          <w:lang w:val="en-GB"/>
        </w:rPr>
        <w:t xml:space="preserve">Lähde: </w:t>
      </w:r>
      <w:r>
        <w:rPr>
          <w:rFonts w:cs="NewCenturySchoolbook" w:ascii="NewCenturySchoolbook" w:hAnsi="NewCenturySchoolbook"/>
          <w:sz w:val="19"/>
          <w:szCs w:val="19"/>
          <w:lang w:val="en-GB"/>
        </w:rPr>
        <w:t xml:space="preserve">Atlas of World Population History, </w:t>
      </w:r>
      <w:r>
        <w:rPr>
          <w:rFonts w:cs="NewCenturySchoolbook" w:ascii="NewCenturySchoolbook" w:hAnsi="NewCenturySchoolbook"/>
          <w:sz w:val="18"/>
          <w:szCs w:val="18"/>
          <w:lang w:val="en-GB"/>
        </w:rPr>
        <w:t>1987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arkastele Euroopan väkiluvun merkittävimpiä muutoksia ja niiden syitä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2. Vertaa keskiajan ja 1900-luvun loppupuolen länsieurooppalaista kaupunki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linympäristöinä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3. Valitse yksi renessanssiajan tai uuden ajan alun merkkihenkilö ja arvioi, mit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hän on muuttanut maailmankuvaa ja maailmankatsomusta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4. Alla on Berliinissä 1930-luvun alussa otettu valokuva. Kuvassa näkyvässä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</w:rPr>
        <w:t xml:space="preserve">kilvessä lukee teksti: </w:t>
      </w:r>
      <w:r>
        <w:rPr>
          <w:rFonts w:cs="NewCenturySchoolbook" w:ascii="NewCenturySchoolbook" w:hAnsi="NewCenturySchoolbook"/>
          <w:sz w:val="25"/>
          <w:szCs w:val="25"/>
        </w:rPr>
        <w:t>”Saksalaiset, puolustautukaa! Älkää ostako juutalaisilta!”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) Mitä juutalaisia vastaan käytettyjä keinoja näkyy kuvassa? (2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b) Mistä antisemitismin (juutalaisvastaisuuden) leviäminen 1930-luvu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aksassa johtui, ja millaisia muotoja se sai? (3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c) Mitä selviytymiskeinoja Saksan juutalaisväestöllä oli? (1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5. Neuvostoliitto ja Yhdysvallat harjoittivat ydinaseisiin perustuvaa kilpavarustelu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1945—1990. Miten syntynyt ”kauhun tasapaino” vaikutti kansainvälise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olitiikkaan tuona aikana?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NewCenturySchoolbook" w:ascii="NewCenturySchoolbook" w:hAnsi="NewCenturySchoolbook"/>
        </w:rPr>
        <w:t>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6. Alla on tilasto kauppiaiden lukumäärästä Suomessa vuosina 1860—1913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uosi Maaseutukauppiaita Kaupunkikauppiai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1860 202 1 305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1870 1 022 1 590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1880 2 094 1 890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1890 3 170 4 414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1900 4 391 6 353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1913 5 670 10 312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0"/>
          <w:szCs w:val="20"/>
        </w:rPr>
        <w:t xml:space="preserve">Lähde: </w:t>
      </w:r>
      <w:r>
        <w:rPr>
          <w:rFonts w:cs="NewCenturySchoolbook" w:ascii="NewCenturySchoolbook" w:hAnsi="NewCenturySchoolbook"/>
          <w:sz w:val="21"/>
          <w:szCs w:val="21"/>
        </w:rPr>
        <w:t xml:space="preserve">Suomen taloushistoria II, </w:t>
      </w:r>
      <w:r>
        <w:rPr>
          <w:rFonts w:cs="NewCenturySchoolbook" w:ascii="NewCenturySchoolbook" w:hAnsi="NewCenturySchoolbook"/>
          <w:sz w:val="20"/>
          <w:szCs w:val="20"/>
        </w:rPr>
        <w:t>1982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ohdi, miten tilasto kuvastaa 1800-luvun jälkipuoliskon talouselämän muutoksi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yhtäältä maaseudulla ja toisaalta kaupungeissa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7. Alla on Suomea kuvaava osa ruotsalaisen Olaus Magnus Gothuksen (Olavi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</w:rPr>
        <w:t xml:space="preserve">Maununpojan) </w:t>
      </w:r>
      <w:r>
        <w:rPr>
          <w:rFonts w:cs="NewCenturySchoolbook" w:ascii="NewCenturySchoolbook" w:hAnsi="NewCenturySchoolbook"/>
          <w:sz w:val="25"/>
          <w:szCs w:val="25"/>
        </w:rPr>
        <w:t xml:space="preserve">Carta Marina </w:t>
      </w:r>
      <w:r>
        <w:rPr>
          <w:rFonts w:cs="NewCenturySchoolbook" w:ascii="NewCenturySchoolbook" w:hAnsi="NewCenturySchoolbook"/>
        </w:rPr>
        <w:t>-karttapiirroksesta vuodelta 1539 (kartan väritys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n myöhemmältä ajalta)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arttaa ei voi näyttä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) Miten Suomen karttakuva eroaa nykyisestä, ja miten nuo erot selittyvät?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(2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b) Pohdi, minkälaisena Suomen asema ja olot näyttäytyvät kartan antama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</w:rPr>
        <w:t>informaation valossa. (4 p.)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8. Alla on kaksi eurooppalaista kuvausta ulkoeurooppalaisista kulttuureista 1600-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uvulta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”</w:t>
      </w:r>
      <w:r>
        <w:rPr>
          <w:rFonts w:cs="NewCenturySchoolbook" w:ascii="NewCenturySchoolbook" w:hAnsi="NewCenturySchoolbook"/>
          <w:sz w:val="25"/>
          <w:szCs w:val="25"/>
        </w:rPr>
        <w:t>Uskomme vuoksi olemme lähteneet omasta maastamme; uskomme vuoksi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olemme hylänneet sukulaisemme ja ystävämme; uskomme vuoksi olemme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ylittäneet valtameren; uskomme vuoksi olemme jättäneet taaksemme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ranskalaisten suuret laivat matkustaaksemme teidän pienissä kanooteissanne;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uskomme vuoksi olemme luopuneet hienoista taloistamme elääksemme teidä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kaarnamajoissanne; uskomme vuoksi olemme evänneet itseltämme luonnollise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ravintomme ja herkulliset ruokalajit, joita olisimme voineet nauttia Ranskassa,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syödäksemme teidän maissijauhovelliänne ja muita ruokavarojanne, joihi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meidän maamme eläimetkään tuskin koskisivat.”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jesuiittaisä Chaumonot’n sanat Pohjois-Amerikan irokeesi-intiaaneille vuonna 1656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”</w:t>
      </w:r>
      <w:r>
        <w:rPr>
          <w:rFonts w:cs="NewCenturySchoolbook" w:ascii="NewCenturySchoolbook" w:hAnsi="NewCenturySchoolbook"/>
          <w:sz w:val="25"/>
          <w:szCs w:val="25"/>
        </w:rPr>
        <w:t>Mitä tulee villien hengenlahjoihin, ne ovat hyvät. Uskon, että kaikki sielut o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tehty samasta aineesta eivätkä ne eroa toisistaan oleellisesti; siten näillä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barbaareilla, joilla on hyvin muodostunut keho sekä sopusuhtaiset ja toimintakykyiset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ruumiinosat, täytyy olla hyvä ymmärryskyky. He eivät vain ole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saaneet kasvatusta ja opetusta. Heidän sielunsa on maaperä, joka o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luonnostaan hyvä, mutta sitä rasittaa kaikki se paha, mitä maasta voi nousta,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kun se on ollut hylättynä maailman syntymisestä saakka. Vertaan tietenkin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5"/>
          <w:szCs w:val="25"/>
        </w:rPr>
        <w:t xml:space="preserve">näitä villejä </w:t>
      </w:r>
      <w:r>
        <w:rPr>
          <w:rFonts w:cs="NewCenturySchoolbook" w:ascii="NewCenturySchoolbook" w:hAnsi="NewCenturySchoolbook"/>
        </w:rPr>
        <w:t xml:space="preserve">[ranskalaisiin] </w:t>
      </w:r>
      <w:r>
        <w:rPr>
          <w:rFonts w:cs="NewCenturySchoolbook" w:ascii="NewCenturySchoolbook" w:hAnsi="NewCenturySchoolbook"/>
          <w:sz w:val="25"/>
          <w:szCs w:val="25"/>
        </w:rPr>
        <w:t>maalaisiin, koska kummatkin ovat yleensä vaill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opillista sivistystä, vaikkakin meidän talonpoikamme ovat siinä korkeammalla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5"/>
          <w:szCs w:val="25"/>
        </w:rPr>
        <w:t xml:space="preserve">tasolla; en kuitenkaan ole nähnyt vielä ketään tänne </w:t>
      </w:r>
      <w:r>
        <w:rPr>
          <w:rFonts w:cs="NewCenturySchoolbook" w:ascii="NewCenturySchoolbook" w:hAnsi="NewCenturySchoolbook"/>
        </w:rPr>
        <w:t xml:space="preserve">[Amerikkaan] </w:t>
      </w:r>
      <w:r>
        <w:rPr>
          <w:rFonts w:cs="NewCenturySchoolbook" w:ascii="NewCenturySchoolbook" w:hAnsi="NewCenturySchoolbook"/>
          <w:sz w:val="25"/>
          <w:szCs w:val="25"/>
        </w:rPr>
        <w:t>saapunutta,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joka ei tunnustaisi ja avoimesti myöntäisi, että nämä villit ovat älykkäämpiä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kuin tavalliset talonpoikamme.”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jesuiittaisä Le Jeunen sanat Pohjois-Amerikan huron-intiaaneista vuonna 1634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) Millaisen kuvan Chaumonot ja Le Jeune antavat intiaaneista ja heidä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ulttuureistaan? (1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b) Vertaa Chaumonot’n ja Le Jeunen näkemyksiä omasta kulttuuristaan. (2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c) Pohdi, mitä erilaisia seurauksia Chaumonot’n ja Le Jeunen ajattelutava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vat saaneet aikaan eurooppalaisten ja ei-eurooppalaisten kulttuuri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ohdatessa. (3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+9. Alla on kolme kannanottoa sosialistisen liikkeen varhaisilta johtohahmoilta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”</w:t>
      </w:r>
      <w:r>
        <w:rPr>
          <w:rFonts w:cs="NewCenturySchoolbook" w:ascii="NewCenturySchoolbook" w:hAnsi="NewCenturySchoolbook"/>
          <w:sz w:val="25"/>
          <w:szCs w:val="25"/>
        </w:rPr>
        <w:t>Ei koneiden parantaminen, ei tieteen soveltaminen tuotannossa, ei liikennevälineide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paraneminen, eivät uudet siirtomaat, ei siirtolaisuus, ei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markkinoiden laajeneminen, ei vapaakauppa eivätkä kaikki nämä yhdessäkää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poista työtätekevien joukkojen kurjuutta.”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Karl Marxin puheesta ensimmäisessä internationaalissa 1864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”</w:t>
      </w:r>
      <w:r>
        <w:rPr>
          <w:rFonts w:cs="NewCenturySchoolbook" w:ascii="NewCenturySchoolbook" w:hAnsi="NewCenturySchoolbook"/>
          <w:sz w:val="25"/>
          <w:szCs w:val="25"/>
        </w:rPr>
        <w:t>Siten kehittyvät köyhälistön mahtikeinojen rinnalla myös kapitalismin mahtikeinot,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ja tämän kehityksen loppuna ei voi olla mikään muu kuin suuri,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ratkaiseva taistelu molempien välillä, taistelu, joka ei voi lakata ennen kui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köyhälistö on saavuttanut voiton”.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0"/>
          <w:szCs w:val="20"/>
        </w:rPr>
        <w:t xml:space="preserve">Karl Kautsky, </w:t>
      </w:r>
      <w:r>
        <w:rPr>
          <w:rFonts w:cs="NewCenturySchoolbook" w:ascii="NewCenturySchoolbook" w:hAnsi="NewCenturySchoolbook"/>
          <w:sz w:val="21"/>
          <w:szCs w:val="21"/>
        </w:rPr>
        <w:t xml:space="preserve">Yhteiskunnallinen vallankumous </w:t>
      </w:r>
      <w:r>
        <w:rPr>
          <w:rFonts w:cs="NewCenturySchoolbook" w:ascii="NewCenturySchoolbook" w:hAnsi="NewCenturySchoolbook"/>
          <w:sz w:val="20"/>
          <w:szCs w:val="20"/>
        </w:rPr>
        <w:t>(alkuteksti 1892, julkaistu suomeksi 1909)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”</w:t>
      </w:r>
      <w:r>
        <w:rPr>
          <w:rFonts w:cs="NewCenturySchoolbook" w:ascii="NewCenturySchoolbook" w:hAnsi="NewCenturySchoolbook"/>
          <w:sz w:val="25"/>
          <w:szCs w:val="25"/>
        </w:rPr>
        <w:t>Porvarillisen talousjärjestelmän kehitys on vaatinut paljon pitemmän ajan j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osoittanut, että tämä yhteiskuntamuoto on paljon enemmän laajentumis- j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muodostumiskykyinen. [...] Yhteiskunnan rikkaus on niin tavattomasti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kasvanut ja levinnyt niin laajalle, että pysähdyksen vaaraa vastaa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taistelemiselle on olemassa aivan toiset mahdollisuudet kuin ennen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Markkinain suuri laajentuminen on luonut tasaantumismahdollisuuksia, nii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että niitä nyt on samassa määrässä kuin niitä ennen puuttui.”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0"/>
          <w:szCs w:val="20"/>
        </w:rPr>
        <w:t xml:space="preserve">Eduard Bernstein, </w:t>
      </w:r>
      <w:r>
        <w:rPr>
          <w:rFonts w:cs="NewCenturySchoolbook" w:ascii="NewCenturySchoolbook" w:hAnsi="NewCenturySchoolbook"/>
          <w:sz w:val="21"/>
          <w:szCs w:val="21"/>
        </w:rPr>
        <w:t>Sosialidemokratian revisionismi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(alkuteksti 1909, julkaistu suomeksi 1910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) Millaiseksi Karl Marx ja Karl Kautsky ennustivat yhteiskunn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ulevaisuuden? (2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b) Miten Eduard Bernsteinin arvio yhteiskunnassa tapahtuneesta kehityksest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roaa Marxin ja Kautskyn ennustuksista? (3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c) Miten sosialistisen liikkeen jakautuminen vastasi yllä olevissa lainauksiss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ilmeneviä erilaisia näkemyksiä yhteiskunnan kehityksestä? Voit vasta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c-kohdan kysymykseen myös Suomen historian valossa. (4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+10. Mainilan laukaukset 26.11.1939 Suomen ja Neuvostoliiton rajalla johtiva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iihen, että Neuvostoliitto 28.11.1939 sanoi irti maiden välisen hyökkäämättömyyssopimuks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a talvisota alkoi. Alla on kolme kannanottoa sota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ohtaneista tapahtumista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Pilapiirtäjä Oki Räisäsen piirroksessa 20.11.1939 norsu moittii hiirtä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”</w:t>
      </w:r>
      <w:r>
        <w:rPr>
          <w:rFonts w:cs="NewCenturySchoolbook" w:ascii="NewCenturySchoolbook" w:hAnsi="NewCenturySchoolbook"/>
          <w:sz w:val="25"/>
          <w:szCs w:val="25"/>
        </w:rPr>
        <w:t>Neuvostoliitto on todennut Suomen hallituksen asettuneen vihamieliselle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kannalle Neuvostoliittoon. Kahden viime kuukauden aikana pidetyissä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neuvotteluissa Neuvostoliitto esitti minimivaatimuksensa, mutta Suome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hallitus asettui sovinnonvastaiselle vihamieliselle kannalle sen sijaan, että olisi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”</w:t>
      </w:r>
      <w:r>
        <w:rPr>
          <w:rFonts w:cs="NewCenturySchoolbook" w:ascii="NewCenturySchoolbook" w:hAnsi="NewCenturySchoolbook"/>
          <w:sz w:val="25"/>
          <w:szCs w:val="25"/>
        </w:rPr>
        <w:t>Neuvostoliitto on todennut Suomen hallituksen asettuneen vihamieliselle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kannalle Neuvostoliittoon. Kahden viime kuukauden aikana pidetyissä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neuvotteluissa Neuvostoliitto esitti minimivaatimuksensa, mutta Suome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hallitus asettui sovinnonvastaiselle vihamieliselle kannalle sen sijaan, että olisi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pyrkinyt yhteisen pohjan löytämiseen sopimuksen aikaansaamiseksi. Suome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hallitus on kulkenut tietä, joka on johtanut neuvotteluiden tuloksettomuuteen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Tämä johti lopulta Neuvostoliiton rajalla tapahtuneisiin pöyristyttävii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provokaatioihin, tykistöammuntaan ja veriuhreihin.”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Neuvostoliiton ulkoasiainkomissaarin Vjatsheslav Molotovin radiopuheesta 29.11.1939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”</w:t>
      </w:r>
      <w:r>
        <w:rPr>
          <w:rFonts w:cs="NewCenturySchoolbook" w:ascii="NewCenturySchoolbook" w:hAnsi="NewCenturySchoolbook"/>
          <w:sz w:val="25"/>
          <w:szCs w:val="25"/>
        </w:rPr>
        <w:t>Hallitukseni haluaa erityisesti korostaa hyökkäämättömyyssopimukse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5. artiklaa, jossa molemmat sopimuspuolet ovat ilmoittaneet pyrkivänsä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ratkaisemaan kaikki välillään ehkä syntyvät riidat, olivatpa ne mitä laatua tai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alkuperää tahansa, oikeudenmukaisuuden hengessä ja tahtovansa käyttää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niiden ratkaisuun yksinomaan rauhallisia keinoja. Tässä tarkoituksess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molemmat sopimuspuolet ovat sitoutuneet alistamaan mahdolliset niide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väliset ristiriitaisuudet, joita ei kohtuullisessa ajassa ole saatu tavallist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diplomaattista tietä selvitetyksi, sovittelumenettelyyn sovittelulautakunnassa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Sanotun artiklan sovittelumenettelyä on käytettävä erikoisesti kysymykse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ollessa siitä, onko molemminpuolista hyökkäämättömyysvelvollisuutta loukattu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vai ei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Edellä olevaan viitaten hallitukseni ehdottaa, että — — kutsuttaisiin — —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sovittelulautakunta viipymättä koolle käsittelemään syntynyttä erimielisyyttä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—</w:t>
      </w:r>
      <w:r>
        <w:rPr>
          <w:rFonts w:eastAsia="NewCenturySchoolbook" w:cs="NewCenturySchoolbook" w:ascii="NewCenturySchoolbook" w:hAnsi="NewCenturySchoolbook"/>
          <w:sz w:val="25"/>
          <w:szCs w:val="25"/>
        </w:rPr>
        <w:t xml:space="preserve"> </w:t>
      </w:r>
      <w:r>
        <w:rPr>
          <w:rFonts w:cs="NewCenturySchoolbook" w:ascii="NewCenturySchoolbook" w:hAnsi="NewCenturySchoolbook"/>
          <w:sz w:val="25"/>
          <w:szCs w:val="25"/>
        </w:rPr>
        <w:t>—</w:t>
      </w:r>
      <w:r>
        <w:rPr>
          <w:rFonts w:eastAsia="NewCenturySchoolbook" w:cs="NewCenturySchoolbook" w:ascii="NewCenturySchoolbook" w:hAnsi="NewCenturySchoolbook"/>
          <w:sz w:val="25"/>
          <w:szCs w:val="25"/>
        </w:rPr>
        <w:t xml:space="preserve"> </w:t>
      </w:r>
      <w:r>
        <w:rPr>
          <w:rFonts w:cs="NewCenturySchoolbook" w:ascii="NewCenturySchoolbook" w:hAnsi="NewCenturySchoolbook"/>
          <w:sz w:val="25"/>
          <w:szCs w:val="25"/>
        </w:rPr>
        <w:t>on hallitukseni valmis sopimaan Neuvostoliiton hallituksen kanss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Karjalan Kannaksella olevien puolustusjoukkojen siirtämisestä — — sellaiselle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etäisyydelle Leningradista, ettei voida väittääkään niiden uhkaavan se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turvallisuutta.”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Suomen hallituksen pääministerin A. K. Cajanderin ulkoasiankomissaari Molotoville 29.11.1939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lähettämästä viestistä, joka saapui perille 30.11.1939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) Vertaa Oki Räisäsen ja Vjatsheslav Molotovin antamaa kuvaa Suomen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Neuvostoliiton suhteista. (2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b) Vertaa Suomen hallituksen ja Molotovin kannanottoja ja arvioi Suom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ratkaisuehdotuksen toteutumisedellytyksiä. (3 p.)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</w:rPr>
        <w:t>c) Missä määrin Mainilan laukaukset todella olivat talvisodan syy? (4 p.)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Mallivastauksi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YLIOPPILASTUTKINTOLAUTAKUNT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HISTORIAN MALLIKOKEE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ARVOSTELUOHJEE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Näiden arvosteluohjeiden laadinnan pohjana ja arvostelun lähtökohtana ovat luki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uuden opetussuunnitelman perusteissa annetut historian opetuksen tavoitteet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rvioinnin perusteet (Lukion opetussuunnitelman perusteet 2003, s. 178). Historiaaineess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okelaalta odotetaan sekä käsitteiden ja keskeisten tapahtumien tuntemus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ttä itsenäistä yhdistely- ja päättelykykyä. On huomattava, että tehtävien joukossa 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ekä kurssirajat että oppiainerajat ylittäviä tehtäviä. Pääpiirteissään pakollisis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ursseista on kaksi tehtävää ja syventävistä yksi. Ns. jokeritehtävän vaatimustaso 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orkeampi kuin tavallisen tehtävän, mutta vallitsevan arvostelukäytännö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ukaisesti pisteskaala poikkeaa tavallisen tehtävän skaalasta vas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rvosteluasteikon yläpäässä (4 pisteestä alkaen)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1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yseessä on Euroopan väestönkehitystä kuvaavan taulukon tulkinta. Olennaista 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aulukon suurten linjojen tulkinta yksityiskohtiin takertumatta, koska kysymys 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jallisesti sangen laaja. Perusasiana ja vastauksen lähtökohtana on räjähdysmäin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äestönkasvu. Kokelaan tulisi nimetä merkittävimmät väestönkehityksen taitekohda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(esim. Rooman valtakunnan häviö, musta surma, pikku jääkausi, uskonsodat,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ollistuminen, toinen maailmansota). Lisäksi olennaista on löytää joitakin keskeisi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elittäviä tekijöitä, kuten ilmaston ja ravintotilanteen muutokset, maataloustekniik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ehitys, sodat, epidemiat sekä lääketieteen ja hygieenisten olojen kehitys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nsioituneemmissa vastauksissa ilmiöt sidotaan aikaansa tarkemmin eikä niit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inoastaan luetteloida. Erityisen positiivista on luonnollisesti kyky analysoida itse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ilastomenetelmää (esim. aikajanan asteikon muutos, joka vaikuttaa kuvi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uotoon)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2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ssä on olennaista tuntea ja kuvata, millaisia keskeisiä piirteitä inhimillis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lämän kannalta liittyy toisaalta keskiaikaiseen ja toisaalta viime vuosisadan lopu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aupunkiin. Vastauksessa voisi siis käsitellä esim. asuntoja, katuja, liikennettä,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ympäristön terveellisyyttä ja turvallisuutta. Syy-yhteyksien erittely eli elinolojen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niiden muutosten tarkastelu kohottaa vastauksen arvoa. Taidehistoriaan liittyvä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ilmiöt (esim. kaupunkiarkkitehtuurin tyylisuunnat) ovat merkityksellisiä vain mikäl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ne liittyvät kaupunkeihin elinympäristöinä. Pelkkä kummankin kaupunkityyp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uvailu ilman vertailua ja perusteluja antaa korkeintaan tyydyttävän pistemäärän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© Ylioppilastutkintolautakunta 2004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3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ysymys mittaa kykyä hahmottaa uuden ajan alun maailmankuvan ja -katsomuks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uutosta sekä yksilön vaikutusta siihen. Merkkihenkilö voi yhtä lailla olla tieteen,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aiteen kuin jonkin muunkin elämänalueen edustaja (esim. uskonnollinen uudistaja,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oliittinen vaikuttaja, löytöretkeilijä, sotapäällikkö tai kulttuurin mesenaatti)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lennaista on muutoksen arviointi, eli hyvä vastaus vaatii näkemystä niin aiemmas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aailmankuvasta ja -käsityksestä kuin myös muutoksen luonteesta. Tyydyttäväss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stauksessa nimetään henkilö, ajoitetaan hänet suunnilleen ja sijoiteta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oimintaympäristöönsä. Kiitettävässä vastauksessa edellytetään merkkihenkilön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hänen tuomansa muutoksen vaikutuksen tarkempaa analyysiä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4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kohdentuu keskeisesti Kansainväliset suhteet -kurssiin, mutta sisältä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ineksia myös Eurooppalainen ihminen -kurssista. Tehtävän eri alakohti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istemäärät kuvaavat ko. kohtien vaikeusastetta. Tyydyttävä vastaus edellyttä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uvan merkkien ja sen esittämän tilanteen tulkintaa (Daavidin tähti, militaristinen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aloudellinen painostus). Tarkastellaan joitakin tekijöitä, esim. taloudellista ahdinko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a natsien propagandaa sekä juutalaisvastaisia toimia (esim. kauppaboikotit,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uutalaisten elämälle asetetut rajoitukset, getot, rotulait, katuväkivalta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eskitysleirit). Pieni osa juutalaisista onnistui pakenemaan Saksasta (esim. tieteen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aiteen edustajia). Kiitettävässä vastauksessa puututaan totalitaarise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ärjestelmään vainojen mahdollistajana ja käsitellään antisemitismin juuria. Samat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elvitetään toimenpiteiden kärjistymistä 1930-luvun kuluessa ja sodan aikana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inoista selviäminen oli joillekin mahdollista painumalla ”maan alle” ja use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oimimalla vastarintaliikkeissä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5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n tarkoitus on antaa kokelaalle mahdollisuus osoittaa kansainvälis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olitiikan yhden ongelma-alueen, nimittäin suurvaltojen valtakilpailusta johtune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otilaallisen varustelukilvan, tuntemusta. Kysymys on laaja ja edellyttää kokelaal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”</w:t>
      </w:r>
      <w:r>
        <w:rPr>
          <w:rFonts w:cs="NewCenturySchoolbook" w:ascii="NewCenturySchoolbook" w:hAnsi="NewCenturySchoolbook"/>
        </w:rPr>
        <w:t>metsän näkemistä puilta”. Perustason käsitteitä ja tapahtumasisältöjä ovat: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otilasliitot ja ydinaseet, tärkeimmät kriisit (esim. Berliini, Kuuba)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iennytyspyrkimykset. Kokelas voi edelleen syventää vastaustaan käsittelemäll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yhdistellen ja arvioiden esimerkiksi ydinaseteknologian kehitystä, maapall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trategisia polttopisteitä (esim. Lähi-itä, Berliini), Yhdysvaltojen ja Neuvostoliit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otilaspoliittista etupiirijakoa eri mantereilla ja aseidenriisuntapyrkimyksiä sek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Neuvostoliiton romahtamista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© Ylioppilastutkintolautakunta 2004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6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ysymyksen kiitettävä vastaus edellyttää Suomen talouselämän murroskaute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iittyvien tietojen soveltamista ja kykyä liittää ne tilastossa annettuun materiaaliin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yydyttävässä vastauksessa käsitellään sekä maaseudun että kaupunkien kaup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ehitykseen vaikuttaneita tekijöitä suhteuttaen ne tilastossa näkyvään muutokseen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aaseudulla niitä olivat mm. kaupan vapautuminen ja lisääntyneet tulo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(metsäkaupat ja maitotaloustuotteet), kaupungeissa puolestaan teollisuuden luoma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yöpaikat ja väkiluvun kasvu. Syvällisemmässä vastauksessa ymmärretää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aajemmin talouselämän muutosten yhteydet kotimaankaupan kehitykseen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ollistumisen seurauksena välittömästi ja välillisesti syntyneet tulot sek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aatalouden rakennemuutos mahdollistivat elintason nousun ja kysynnän kasvun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isäksi voidaan pohtia mm. tehdasvalmisteisten tuotteiden nousua, liikente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ehittymistä ja rahan yleistymistä kaupankäynnin helpottajina sekä siirtymist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mavaraistaloudesta vaihdanta- ja rahatalouteen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7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yseessä on selkeästi integratiivinen tehtävä maantieteen oppiaineen suuntaan. Er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ohtien pisteitys antaa kokelaalle kuvan niiden vaativuustasosta. Kohdan a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stauksessa voidaan kiinnittää huomiota esim. Etelä-Suomen kiilamaiseen muoto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errattuna nykyiseen muotoon sekä järvien ja jokien paikkoihin. Suomen alue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Ruotsin puoleiset osat tarkemmin tunnettuja kuin syrjäseudut. Analyyttisemmass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stauksessa voidaan käsitellä myös esim. mitta-asteikkojen ja mittaustekniikoid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erkitystä sekä karttaprojektion muutosta. Tehtävän b-kohdassa huomio kiinnittyy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uomeen Ruotsin ”takamaana” ja etuvartiona idän suuntaan (rajojen turvaaminen,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Ruotsin vaakunat rajojen merkkinä). Luontaiselinkeinot hallitsevat kuvaa, ja myös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esiliikenne on olennaista. Riista on monipuolista, ja kartassa voidaan havaita myös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alastusta ja hylkeenpyyntiä. Myös kartan antaman sanallisen informaation käyttö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(esim. maakunnat) on sinänsä ansio. Paljon muutakin voi kartasta lukea, mut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iitettävässä vastauksessa olennaista on asioiden perusteltu yhdistämin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ppikirjoista opittuun tietoon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8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kohdentuu Kulttuurit kohtaavat -kurssiin. Sen aineisto liittyy Pohjois-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merikan 1600-lukuun, mutta sen asettelu mittaa yleisesti taitoa lukea dokumentte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a vertailla niitä sekä taitoa tiivistää dokumenteissa ilmeneviä ajatustapoja ja verra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niitä eurooppalaisen ja ei-eurooppalaisen kulttuurin kohtaamiseen kokela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litsemalla kohdealueella. Tehtävä on kolmiosainen ja sen eri osat on pisteitetty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atimustason mukaisesti. Tyydyttävässä vastauksessa selvitetään kirjoittaji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näkemykset intiaanien ja ranskalaisten kulttuurista ja todetaan esim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urooppalaisten yleensä asettautuneen ei-eurooppalaisten kansojen yläpuolelle er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ohtaamistilanteissa. Kiitettävässä vastauksessa selvitetään edelleen esim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urooppalaisten lähetystoimintaa, länsimaisten tapojen istuttamis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lkuperäiskulttuureihin (mm. koulutus) ja alkuperäiskansojen valjastamis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yövoimaksi. Ansiokasta on kirjoittajien retoriikan ja motiivien pohdinta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© Ylioppilastutkintolautakunta 2004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+9.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</w:rPr>
        <w:t xml:space="preserve">Tehtävä on jokeritehtävä, joka mittaa </w:t>
      </w:r>
      <w:r>
        <w:rPr>
          <w:rFonts w:cs="NewCenturySchoolbook" w:ascii="NewCenturySchoolbook" w:hAnsi="NewCenturySchoolbook"/>
          <w:sz w:val="25"/>
          <w:szCs w:val="25"/>
        </w:rPr>
        <w:t xml:space="preserve">kolmen </w:t>
      </w:r>
      <w:r>
        <w:rPr>
          <w:rFonts w:cs="NewCenturySchoolbook" w:ascii="NewCenturySchoolbook" w:hAnsi="NewCenturySchoolbook"/>
        </w:rPr>
        <w:t>eri dokumentin sisällön ymmärtämistä,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ulkintaa suhteessa toisiinsa ja sijoittamista poliittis-aatehistorialliseen kehykseen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nanto jakautuu siten kolmeen kohtaan, joista annetut pistemäärät ova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uhteessa eri kohtien vaativuustasoon. Tyydyttävässä vastauksessa nähdään teksti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erusero yhteiskunnan ristiriitojen kärjistymisen ja niid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ieventymismahdollisuuden välillä (Marx &amp; Kautsky versus Bernstein). Todeta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iikkeen jakautuminen vallankumoukselliseen, kommunistiseen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osiaalidemokraattiseen linjaan. Kiitettävässä suorituksessa edellytetään s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rittelyä, miten kirjoittajat (lähinnä Bernstein) näkivät talouden eri tekijöiden voiv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ikuttaa yhteiskunnallisten olojen kehitykseen. Siinä myös kiinnitetään huomio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uheenvuorojen eriaikaisuuteen ja sen mahdolliseen vaikutukseen tekstien sävyyn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arkastellaan jonkin maan (esim. Suomen, Saksan, Venäjän) kannalta, mit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yöväenliike ko. maassa jakautui sekä millaisia piirteitä työväenpuolueid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yrkimyksissä oli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+10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n tarkoitus on antaa kokelaalle mahdollisuus osoittaa ulkopoliittist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dokumenttien lukutaitoa ja yhden Suomen historian keskeisen tapahtumasarj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nalyysikykyä. Tässä ns. jokeritehtävässä annettu eri kohtien pistejako anta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sviittaa kunkin kohdan odotettujen vastausten laajuudesta. Kohta a) edellyttä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ainittujen dokumenttien sanomien ymmärtämistä, b) niiden poliittisen sisällö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ertailua ja kokoavien johtopäätösten tekemistä ja c) tehtävän sijoittamista kokela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aajempaan lukeneisuuteen. Tehtävän a-kohdassa dokumenteista aukeava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inakin seuraavat tulkinnat: Molotov esittää Suomella olevan vihamielisiä aikeita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yyttää Suomea aseisiin tarttumisesta. Oki Räisänen torjuu syytöksen vedot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sapuolten yhteismitattomiin resursseihin. Terävöittämällä tulkintaa kokelas vo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äätellä Molotovin tekstistä, että Moskovan tarkoitus oli lopettaa neuvottelut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loittaa sota. Tehtävän b-kohdassa kokelaan odotetaan tulkitsevan dokumenteis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ilanteen kriittisyyden. Molotov katsoo neuvottelutien loppuneen, kun Suom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hallitus puolestaan yrittää voittaa aikaa neuvotteluille. Kyseessä oli myös suurvall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rvovaltakysymys. Vastausta voi syventää sijoittamalla kannanotot Moskov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neuvottelujen yleiseen kulkuun. Tehtävän c-kohdassa kokelaan tulee pohti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itemmällä aikaperspektiivillä Suomen ja Neuvostoliiton neuvottelujen kariutumis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yitä sekä talvisodan kansainvälistä poliittista taustaa (esim. Molotovin—Ribbentrop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opimuksen salainen lisäpöytäkirja). Hänen odotetaan myös tuntevan oletukset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</w:rPr>
        <w:t>Mainilan laukausten todennäköisestä provokaatioluonteesta.</w:t>
      </w:r>
    </w:p>
    <w:p>
      <w:pPr>
        <w:pStyle w:val="Normal"/>
        <w:tabs>
          <w:tab w:val="clear" w:pos="1304"/>
          <w:tab w:val="left" w:pos="6840" w:leader="none"/>
        </w:tabs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YLIOPPILASTUTKINTOLAUTAKUNT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YHTEISKUNTAOPIN MALLIKOE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nintään 6 tehtävään saa vastata. Muita vaativampiin, +:lla merkittyih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iin annetut vastaukset arvostellaan pistein 0—9 tavanomaisen asteikon 0—6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semesta. Monikohtaisissa tehtävissä on erikseen ilmoitettu eri alakohti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aksimipistemäärä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1. Miten tasavallan presidentti valitaan Suomessa?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2. Viime vuosikymmeninä monet ääriryhmittymät ovat nostaneet Euroopass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annatustaan. Miksi poliittiset ääriliikkeet eivät Suomessa ole samana aikan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uuri saaneet kannatusta? Tarkastele asiaa yhteiskunnallisten olojen ja poliittis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ärjestelmän kannalta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3. Alla olevissa virkkeissä on esitetty eräitä taloustieteen käsitteitä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) Saksa ja Ranska sekä Portugali eivät ole piitanneet euroalueen vakaus-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asvusopimuksesta ja joutuvat sen vuoksi tuomioistuimen eteen. Mit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kaus- ja kasvusopimuksella tarkoitetaan, ja miten kyseiset maat ova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rikkoneet sitä? (2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b) Suomessa verotus voi olla suhteellista tai progressiivista. Selvitä esimerk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vulla näiden veromuotojen ero. (2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c) Metsäliitto vaatii kolmikantaperiaatteen jatkamista tuloneuvotteluissa. Mit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olmikantaperiaate tässä yhteydessä tarkoittaa? (2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4. Tomaattikilolla oli helmikuun alussa 2004 suomalaisessa elintarvikeliikkeess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euraavia hintoja: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2"/>
          <w:szCs w:val="22"/>
        </w:rPr>
        <w:t xml:space="preserve">Suomalainen tomaatti 6,80 </w:t>
      </w:r>
      <w:r>
        <w:rPr>
          <w:sz w:val="22"/>
          <w:szCs w:val="22"/>
        </w:rPr>
        <w:t>€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2"/>
          <w:szCs w:val="22"/>
        </w:rPr>
        <w:t xml:space="preserve">Suomalainen luomutomaatti 11,75 </w:t>
      </w:r>
      <w:r>
        <w:rPr>
          <w:sz w:val="22"/>
          <w:szCs w:val="22"/>
        </w:rPr>
        <w:t>€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2"/>
          <w:szCs w:val="22"/>
        </w:rPr>
        <w:t xml:space="preserve">Espanjalainen tomaatti 2,85 </w:t>
      </w:r>
      <w:r>
        <w:rPr>
          <w:sz w:val="22"/>
          <w:szCs w:val="22"/>
        </w:rPr>
        <w:t>€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2"/>
          <w:szCs w:val="22"/>
        </w:rPr>
        <w:t xml:space="preserve">Espanjalainen luumutomaatti 5,10 </w:t>
      </w:r>
      <w:r>
        <w:rPr>
          <w:sz w:val="22"/>
          <w:szCs w:val="22"/>
        </w:rPr>
        <w:t>€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2"/>
          <w:szCs w:val="22"/>
        </w:rPr>
        <w:t xml:space="preserve">Israelilainen kirsikkatomaatti 4,20 </w:t>
      </w:r>
      <w:r>
        <w:rPr>
          <w:sz w:val="22"/>
          <w:szCs w:val="22"/>
        </w:rPr>
        <w:t>€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2"/>
          <w:szCs w:val="22"/>
        </w:rPr>
        <w:t xml:space="preserve">Egyptiläinen kirsikkatomaatti 6,00 </w:t>
      </w:r>
      <w:r>
        <w:rPr>
          <w:sz w:val="22"/>
          <w:szCs w:val="22"/>
        </w:rPr>
        <w:t>€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elvitä, mitkä tekijät vaikuttavat tomaattien hintaeroihin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</w:rPr>
        <w:t>5. Miten määritetään, milloin jokin teko on rikos? Miksi ja missä oloiss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rikoksesta voidaan jättää rangaistus tuomitsematta?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6. Jani on päässyt opiskelemaan toiselle paikkakunnalle ja haluaa ostaa pien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sunnon. Pankki kuitenkin antaa Janille lainan vain käypää vakuutta vastaan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illaisia vakuuksia pankki voi hyväksyä?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7. Alla on kaksi kannanottoa eurooppalaisesta identiteetistä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”</w:t>
      </w:r>
      <w:r>
        <w:rPr>
          <w:rFonts w:cs="NewCenturySchoolbook" w:ascii="NewCenturySchoolbook" w:hAnsi="NewCenturySchoolbook"/>
          <w:sz w:val="25"/>
          <w:szCs w:val="25"/>
        </w:rPr>
        <w:t>Euro on myös voimakas tekijä eurooppalaisen identiteetin luomisessa. Valtiot,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joilla on yhteinen valuutta, ovat valtioita, jotka ovat valmiita yhdistämään kohtalons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osaksi integroitua yhteisöä. Euro tuo kansalaiset lähemmäksi toisiaa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ja tulee tuottamaan kouriintuntuvan osoituksen Euroopan kansalaisten välisestä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lähentymisestä, jota on jo tapahtunut 40 viime vuotta tai kauemminkin.”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0"/>
          <w:szCs w:val="20"/>
        </w:rPr>
        <w:t xml:space="preserve">Euroopan unionin komission puheenjohtaja Jacques Santer, </w:t>
      </w:r>
      <w:r>
        <w:rPr>
          <w:rFonts w:cs="NewCenturySchoolbook" w:ascii="NewCenturySchoolbook" w:hAnsi="NewCenturySchoolbook"/>
          <w:sz w:val="21"/>
          <w:szCs w:val="21"/>
        </w:rPr>
        <w:t xml:space="preserve">InfoEuro, </w:t>
      </w:r>
      <w:r>
        <w:rPr>
          <w:rFonts w:cs="NewCenturySchoolbook" w:ascii="NewCenturySchoolbook" w:hAnsi="NewCenturySchoolbook"/>
          <w:sz w:val="20"/>
          <w:szCs w:val="20"/>
        </w:rPr>
        <w:t>toukokuu 199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© Ylioppilastutkintolautakunta 200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”</w:t>
      </w:r>
      <w:r>
        <w:rPr>
          <w:rFonts w:cs="NewCenturySchoolbook" w:ascii="NewCenturySchoolbook" w:hAnsi="NewCenturySchoolbook"/>
          <w:sz w:val="25"/>
          <w:szCs w:val="25"/>
        </w:rPr>
        <w:t>Minulle kansainvälisyys on aina syntynyt erilaisuudesta ja kulttuurien vuorovaikutuksesta,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enkä siksi pyri tavoittelemaan ’yleiseurooppalaista identiteettiä’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En usko, että sellaista on edes olemassa. Meillä pitää olla itsetuntoa olla om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5"/>
          <w:szCs w:val="25"/>
        </w:rPr>
      </w:pPr>
      <w:r>
        <w:rPr>
          <w:rFonts w:cs="NewCenturySchoolbook" w:ascii="NewCenturySchoolbook" w:hAnsi="NewCenturySchoolbook"/>
          <w:sz w:val="25"/>
          <w:szCs w:val="25"/>
        </w:rPr>
        <w:t>itsemme, me olemme eurooppalaisia sellaisina kuin olemme.”</w:t>
      </w:r>
    </w:p>
    <w:p>
      <w:pPr>
        <w:pStyle w:val="Normal"/>
        <w:autoSpaceDE w:val="false"/>
        <w:rPr/>
      </w:pPr>
      <w:r>
        <w:rPr>
          <w:rFonts w:cs="NewCenturySchoolbook" w:ascii="NewCenturySchoolbook" w:hAnsi="NewCenturySchoolbook"/>
          <w:sz w:val="20"/>
          <w:szCs w:val="20"/>
        </w:rPr>
        <w:t xml:space="preserve">Suomen pääministeri Matti Vanhanen, </w:t>
      </w:r>
      <w:r>
        <w:rPr>
          <w:rFonts w:cs="NewCenturySchoolbook" w:ascii="NewCenturySchoolbook" w:hAnsi="NewCenturySchoolbook"/>
          <w:sz w:val="21"/>
          <w:szCs w:val="21"/>
        </w:rPr>
        <w:t xml:space="preserve">Helsingin Sanomat </w:t>
      </w:r>
      <w:r>
        <w:rPr>
          <w:rFonts w:cs="NewCenturySchoolbook" w:ascii="NewCenturySchoolbook" w:hAnsi="NewCenturySchoolbook"/>
          <w:sz w:val="20"/>
          <w:szCs w:val="20"/>
        </w:rPr>
        <w:t>3.2.2004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) Vertaa Santer´n ja Vanhasen näkemyksiä eurooppalaisen identiteet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uonteesta. (2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b) Miksi Euroopan unioni on tietoisesti pyrkinyt vahvistamaan eurooppalais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identiteettiä, ja mitä keinoja se on tässä työssä käyttänyt? (4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8. Maastrichtin sopimuksessa vuonna 1992 sovittiin Euroopan kansalaisuud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erustamisesta. Ketkä ovat Euroopan kansalaisia, ja mitä oikeuksia heille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uuluu?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</w:rPr>
        <w:t>+9. Alla on taulukko</w:t>
      </w:r>
    </w:p>
    <w:p>
      <w:pPr>
        <w:pStyle w:val="Normal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+9. Alla on taulukko 25—64-vuotiaiden henkilöiden koulutustasosta eräissä maiss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uonna 2001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 xml:space="preserve">taulukkoa ei voi näyttää 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0 % 10 % 20 % 30 % 40 % 50 % 60 % 70 % 80 % 90 % 100 %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rtugali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panj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tali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rlanti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lgi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ansk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ankomaat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uomi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tävalt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ansk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uotsi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anad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aks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apani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so-Britanni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orj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Yhdysvall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>Sveitsi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) Pohdi, mitä taulukko kertoo eri maiden koulutuksesta. (2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b) Miten arvioit Suomen koulutustasoa muihin maihin verrattuna? (3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c) Miten eri koulutusasteiden jakauma vaikuttaa tietyn maan hyvinvointiin?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(4 p.)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+10. Alla on tilasto työttömien määrästä Suomen eri maakunnissa vuonna 2003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yöttömyysaste (%):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Koko maa 9,0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Ahvenanmaa 2,6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Uusimaa 6,5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Itä-Uusimaa 5,8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Varsinais-Suomi 8,4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Satakunta 9,1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Kanta-Häme 7,9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Pirkanmaa 10,1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Päijät-Häme 9,3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Kymenlaakso 10,0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Etelä-Karjala 9,3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Etelä-Savo 9,4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Pohjois-Savo 10,7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Pohjois-Karjala 15,1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Keski-Suomi 11,5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Etelä-Pohjanmaa 7,8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Pohjanmaa 6,6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Keski-Pohjanmaa 8,3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Pohjois-Pohjanmaa 11,5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Kainuu 17,0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2"/>
          <w:szCs w:val="22"/>
        </w:rPr>
      </w:pPr>
      <w:r>
        <w:rPr>
          <w:rFonts w:cs="NewCenturySchoolbook" w:ascii="NewCenturySchoolbook" w:hAnsi="NewCenturySchoolbook"/>
          <w:sz w:val="22"/>
          <w:szCs w:val="22"/>
        </w:rPr>
        <w:t>Lappi 15,6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Lähde: Tilastokeskus, Työvoimatutkimus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) Miten työttömien määrä vaihtelee Suomen eri osissa? (2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b) Pohdi syitä työttömyyden alueellisiin vaihteluihin Suomessa. (3 p.)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c) Mitä yhteiskuntapoliittisia toimenpiteitä on käytettävissä ongelma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</w:rPr>
        <w:t>poistamiseksi tai lieventämiseksi? (4 p.)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livastauks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YLIOPPILASTUTKINTOLAUTAKUNTA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YHTEISKUNTAOPIN MALLIKOKEEN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ARVOSTELUOHJEE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Näiden arvosteluohjeiden laadinnan pohjana ja arvostelun lähtökohtana ovat luki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uuden opetussuunnitelman perusteissa annetut yhteiskuntaopin opetuksen tavoittee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a arvioinnin perusteet (Lukion opetussuunnitelman perusteet 2003, s. 184)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Yhteiskuntaopissa kokelaalta odotetaan sekä käsitteiden ja keskeisten asioid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untemusta että itsenäistä yhdistely- ja päättelykykyä. On huomattava, että tehtävi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oukossa on sekä kurssirajat että oppiainerajat ylittäviä tehtäviä. Pääpiirteissää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akollisista kursseista on kolme tehtävää ja syventävistä kaksi. Ns. jokeritehtävä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atimustaso on korkeampi kuin tavallisen tehtävän, mutta vallitsev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rvostelukäytännön mukaisesti pisteskaala poikkeaa tavallisen tehtävän skaalas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sta arvosteluasteikon yläpäässä (4 pisteestä alkaen)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1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yseessä on yhteiskuntatiedon kurssiin kuuluva ns. perustehtävä, jossa tulee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elvittää yhden valtiollisen vaalin eri vaiheet ehdokasasettelusta vaal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hvistamiseen. Järjestelmän olennaisina piirteinä voidaan pitää seuraavia seikkoja: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äänioikeus, vaalikausi, ehdokasasettelu ja itse vaali (suora kaksivaihein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ansanvaali). Lisäarvoa vastaukselle antaa yksityiskohtaisempien tietoj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sittäminen kustakin kohdasta: äänioikeuden rajaukset, puolueiden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litsijayhdistysten toimivalta ehdokasasettelussa, vaalin ja uusintavaalin ajankoh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yms. seikat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2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kohdentuu yhteiskuntaopin kurssin poliittisia järjestelmiä koskeva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suuteen. Se integroituu osin historian oppiaineeseen, mutta ensi sijassa se mitta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aitoa eritellä poliittiseen käyttäytymiseen vaikuttavia yhteiskunnallisia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aloudellisia tekijöitä. Vastaus kohdentuu Suomeen, mutta kiitettävässä vastauksess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n ansiokasta harjoittaa vertailua myös ulkomaiden oloihin ja poliittisi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ärjestelmiin. Vastauksessa voidaan tarkastella työttömyysastetta,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iirtolaiskysymystä ja pakolaispolitiikkaa tyytymättömyyden ja poliittist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intohimojen synnyttäjänä. Poliittisen järjestelmän tarkastelu on tehtävän vaativamp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sa, jossa voidaan pohtia mm. puoluekentän jähmeyttä ja karismaattist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oliitikkojen roolia sekä kanavia protestimielialan purkautumiseen tai yhtä laill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yhteiskuntien autoritaarisuuden merkitystä ääriliikkeiden synnylle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© Ylioppilastutkintolautakunta 2004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3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yseessä on käsitteiden määrittelyä edellyttävä tehtävä, jossa täsmällisill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äärittelyillä voi suppeassakin vastauksessa saada korkeat pisteet. Tarkoituksena e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iis ole kirjoittaa kovin laveita esseevastauksia. A-kohta: Euroalueen tekemä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kaus- ja kasvusopimuksen mukaan suurin sallittu julkisen talouden (valtio, kunna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a sosiaaliturvarahastot) alijäämä on 3 % bruttokansantuotteesta. Saksan, Ranskan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ortugalin julkisen sektorin alijäämä on toistuvasti ylittänyt sallitun rajan. B-kohta: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uhteellisen veron prosentti on aina sama riippumatta tulojen tai varallisuud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äärästä. Esimerkiksi Suomessa kunnallisvero on suhteellinen eli veroprosentti 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ama kaikille kunnan asukkaille. Valtion tulovero sekä lahja- ja perintövero ovat s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ijaan progressiivisia, jolloin veroprosentti nousee tulojen tai varallisuuden kasvaessa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C-kohta: Viime vuosina tulopoliittiset neuvottelut on käyty kolmikantaisesti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opijapuolina ovat työnantajien ja työntekijöiden järjestöt sekä valtio. Valtio sitoutuu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näissä sopimuksissa täydentämään tuloratkaisua erilaisilla vero-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osiaalipoliittisilla toimilla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4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yseessä on taloustiedon kurssin tehtävä, jossa opittua pyritään soveltama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äytännön elämän tilanteeseen. Tyydyttävä perusvastaus edellyttää tieto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uotantokustannuksista: tuotannontekijöiden hinta eri oloissa tomaatteja viljeltäess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(lämpö, valo, työkustannukset) sekä kuljetuskustannukset. Kiitettäväss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stauksessa myös (lähinnä ulkomaisia lajikkeita koskevat) kaupan rajoitukse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ersus kaupan vapaus. Eri lajikkeiden laatukysymykset (esim. luomutomaatti versus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spanjalainen tomaatti). Tuotantomäärän vaikutus hintaan. Kauppaketjut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ähittäiskaupan mahdolliset tarjoukset. Erityisansiona myyntiajankohdan pohdinta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5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yseessä on lakitiedon kurssin ns. esseetehtävä, jossa pohditaan periaatteellisest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uhdetta oikeuteen. Peruslähtökohtana on ajatus, että rikos on laissa rangaistavaks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äärätty teko. Kokelas voi antaa esimerkkejä erilaisten rikosten tunnusmerkeistä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vunanto ja yllytys rikoksina. Toisaalta hätävarjelu ja syyntakeettomuute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ikuttavat seikat (esim. ikä ja ymmärryksen puute). Rikoksen vanheneminen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yyttäjän harkintaoikeus. Erityisen ansiokasta on, mikäli kokelas kykenee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nalyyttisesti pohtimaan tehtävässä asetettua miksi-kysymystä el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ikeudenmukaisuuden perusteita ja sitä, mihin lainsäädännöllä varsinaisest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yritään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6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yseessä on lakitiedon kurssin ns. oikeustapaustehtävä. Vakuudeksi käy joko pantt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ai henkilötakaus. Perusvastauksessa edellytetään myös yleisimpien panttien (asuntoosakkeiden,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arvopaperien) selvittämistä. Kiitettävässä vastuksessa edellytetää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vakuuksiin liittyvää yksityiskohtaisempaa pohdintaa (esim. takaus ja siihen liittyvä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riskit, erilaisten panttien käyttökelpoisuus ja kiinnitysten hakeminen). Valti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sittainen takaus nuorten asuntolainaan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7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yseessä on uuteen Eurooppalaisuus ja Euroopan unioni -kurssiin kohdentuv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. Se saattaa nyt tuntua vaikealta tehtävältä, mutta keväällä 2006 kurssia 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o opetettu kouluissa ja aihepiiristä on eri kustantajien oppimateriaalia saatavilla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ohtien pisteitys antaa viitteen niiden painoarvosta. Tehtävä integroituu histori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oppiaineeseen. Tehtävän a-kohdan vastauksessa on vertailtava kahta dokumenttia,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oissa Santer esittää optimistisen näkemyksen eurooppalaisen identiteet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yntymisestä ja laajenemisesta. Vanhanen puolestaan suhtautuu epäilevämm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ämänkaltaisen identiteetin mahdollisuuteen eikä kenties pidä sitä edes toivottavan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(suomalaisuuden vastakohta?). Kysymyksen b-kohdassa kokelaan toivotaa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rittelevän niitä kansallisuusaatteelle tyypillisiä symboleita ja muita keinoja (esim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ippu, vuosipäivä, hymni, passi, ajokortti ja euro), joilla Euroopan unioni on pyrkiny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uomaan ja vahvistamaan yhteistä eurooppalaista identiteettiä. Miksi-kysymyks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annalta olennaista on pyrkimys unionin oikeuttamiseen ja EU:n tuomin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ähemmäksi kansalaisia. Kiitettävässä vastauksessa kokelas voi myös kriittisest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ohtia yhteisen eurooppalaisen identiteetin mahdollisuutta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8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ämäkin tehtävä liittyy Eurooppalaisuus ja Euroopan unioni -kurssiin. Maastricht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opimuksessa Euroopan kansalaisuus annettiin henkilöille, joilla on jo jonkin EU: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äsenvaltion kansalaisuus (ns. kaksoiskansalaisuus). Euroopan kansalaisilla on oikeus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iikkua muissa EU-maissa ja hakeutua niissä töihin. Heillä on myös oikeus äänestää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EU:n parlamenttivaaleissa sekä jäsenmaiden kunnallisvaaleissa (mutta e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äsenmaiden parlamenttivaaleissa). Samoin heillä on oikeus saada apua toisten EUmaid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onsulaateista siellä, missä heidän omalla maallaan ei ole edustusta. Lisäks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heillä on oikeus vedota EU:n oikeusasiamieheen. Kiitettävässä vastauksessa vo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lisäksi pohtia mm. EU-kansalaisuuden rajaavaa luonnetta: Euroopassa asuu suuri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joukko ihmisiä ilman kansalaisoikeuksia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htävä +9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yseessä on taulukon lukutaitoa mittaava tehtävä, jossa eri kohtien pisteitykset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uvaavat niiden vaatimustasoa. Tehtävän a-kohdassa on olennaista havait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oulutuserot kehittyneimpien ja muiden maiden välillä: maissa, joissa mm.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eknologinen kehitys on huippuluokkaa, on myös suhteessa enemmän pitkälle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oulutettuja ihmisiä. Tehtävän b-kohdassa havaitaan, että Suomessa on suhteess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orkea koulutustaso, varsinkin kun maan koko otetaan huomioon. On myös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huomattava, että tilastossa maat on luokiteltu nimenomaan perusasteen koulutuks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mukaiseen järjestykseen. Suomessa sen sijaan huomattavan suuri osa väestöstä o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orkeasti koulutettua, vaikka toisaalta varsinkin ikääntyvässä väestönosass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peruskoulutettujen osuus on melko suuri. Tehtävän c-kohdassa huomio tulee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iinnittää myös muihin maihin kuin Suomeen, esim. Espanjan ja Portugali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suhteellisen matalaan koulutustasoon ja sen suhteeseen näiden maiden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kehittyneisyyteen. Ammattiin suuntaava koulutus on tärkeää esim. työllistymisen ja</w:t>
      </w:r>
    </w:p>
    <w:p>
      <w:pPr>
        <w:pStyle w:val="Normal"/>
        <w:autoSpaceDE w:val="false"/>
        <w:rPr>
          <w:rFonts w:ascii="NewCenturySchoolbook" w:hAnsi="NewCenturySchoolbook" w:cs="NewCenturySchoolbook"/>
        </w:rPr>
      </w:pPr>
      <w:r>
        <w:rPr>
          <w:rFonts w:cs="NewCenturySchoolbook" w:ascii="NewCenturySchoolbook" w:hAnsi="NewCenturySchoolbook"/>
        </w:rPr>
        <w:t>tuotantorakenteen kannalta.</w:t>
      </w:r>
    </w:p>
    <w:p>
      <w:pPr>
        <w:pStyle w:val="Normal"/>
        <w:autoSpaceDE w:val="false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  <w:t>© Ylioppilastutkintolautakunta 2004</w:t>
      </w:r>
    </w:p>
    <w:p>
      <w:pPr>
        <w:pStyle w:val="Normal"/>
        <w:rPr>
          <w:rFonts w:ascii="NewCenturySchoolbook" w:hAnsi="NewCenturySchoolbook" w:cs="NewCenturySchoolbook"/>
          <w:sz w:val="20"/>
          <w:szCs w:val="20"/>
        </w:rPr>
      </w:pPr>
      <w:r>
        <w:rPr>
          <w:rFonts w:cs="NewCenturySchoolbook" w:ascii="NewCenturySchoolbook" w:hAnsi="NewCenturySchoolbook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ool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07:00Z</dcterms:created>
  <dc:creator>Paul Keski-Panula</dc:creator>
  <dc:description/>
  <cp:keywords/>
  <dc:language>en-US</dc:language>
  <cp:lastModifiedBy>Paul Keski-Panula</cp:lastModifiedBy>
  <dcterms:modified xsi:type="dcterms:W3CDTF">2005-08-29T10:07:00Z</dcterms:modified>
  <cp:revision>2</cp:revision>
  <dc:subject/>
  <dc:title>AINEREAALI</dc:title>
</cp:coreProperties>
</file>