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intään 6 tehtävään saa vastata. Tehtävät arvostellaan 0-6 paitsi jokerit 0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ten meret ja joet vaikuttivat kulttuurien kehittymiseen vanhalla ajal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änsi-Euroopassa sääty-yhteiskunnan katsotaan muuttuneen luokkayhteiskunnaksi 1700-luvun lopun ja 1900-luvun alun välisenä aikana. Mistä syistä muutos tapahtui ja mitkä olivat sen olennaisimmat piirte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uhatvuotinen Itä-Rooman eli Bysantin keisarikunta oli merkittävä tekijä itäisen Välimeren alueella. Miten Bysantti vaikutti Euroopan kulttuuri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03:00Z</dcterms:created>
  <dc:creator>Paul Keski-Panula</dc:creator>
  <dc:description/>
  <cp:keywords/>
  <dc:language>en-US</dc:language>
  <cp:lastModifiedBy>Paul Keski-Panula</cp:lastModifiedBy>
  <dcterms:modified xsi:type="dcterms:W3CDTF">2006-09-04T11:09:00Z</dcterms:modified>
  <cp:revision>1</cp:revision>
  <dc:subject/>
  <dc:title>Enintään 6 tehtävään saa vastata</dc:title>
</cp:coreProperties>
</file>