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734"/>
        <w:gridCol w:w="967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Historian ja yhteiskuntaopin kysymykset - kevät 2000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15. 3. 2000 </w:t>
              <w:br/>
              <w:t>REAALIKOE HISTORIA JA YHTEISKUNTAOPPI</w:t>
            </w:r>
          </w:p>
          <w:p>
            <w:pPr>
              <w:pStyle w:val="Normal"/>
              <w:rPr/>
            </w:pPr>
            <w:r>
              <w:rPr/>
              <w:br/>
              <w:t xml:space="preserve">1. Tarkastele vesireittien merkitystä antiikin kulttuurin kehitykselle ja levittäytymiselle. </w:t>
              <w:br/>
              <w:br/>
              <w:t xml:space="preserve">2. Maailmassa lasketaan vuonna 1997 olleen 13,6 miljoonaa pakolaista, näistä suurin osa Euroopan ulkopuolella. Mistä eri syistä suuret pakolaisvirrat johtuvat? </w:t>
              <w:br/>
              <w:br/>
              <w:t>3. Alla on Sarvilahden kartano 1670-luvulta.</w:t>
              <w:br/>
            </w: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iten barokin tyylipiirteet ilmenevät kuvan rakennuksessa? Tarkastele Suomen tai Euroopan yleisen historian valossa, miten barokin rakennustaide kuvasti aikaansa.</w:t>
              <w:br/>
              <w:br/>
              <w:t xml:space="preserve">4. Miten Charles Darwinin teoria vaikutti ihmiskäsitykseen ja yhteiskunnalliseen ajatteluun 1800-luvun lopulla ja 1900-luvun alkupuolella? </w:t>
              <w:br/>
              <w:br/>
              <w:t xml:space="preserve">5. Suomessa oli 1940-luvulla sodan jäljiltä useita kansalaisryhmiä, jotka tarvitsivat yhteiskunnan erityistä tukea. Mitä nämä ryhmät olivat, ja minkälaisilla sosiaalipoliittisilla toimenpiteillä niiden oloja parannettiin? </w:t>
              <w:br/>
              <w:br/>
              <w:t xml:space="preserve">6. Millä eri tavoin vuosien 1863 ja 1907 valtiopäivät olivat käännekohtia Suomen poliittisessa ja yhteiskunnallisessa kehityksessä? </w:t>
              <w:br/>
              <w:br/>
              <w:t>7. Alla on Berliinissä 1930-luvun alussa otettu valokuva. Kilvessä on teksti: "Saksalaiset, puolustautukaa. Älkää ostako juutalaisilta."</w:t>
              <w:br/>
            </w: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) Mitä juutalaisia vastaan käytettyjä keinoja näkyy kuvasta?</w:t>
              <w:br/>
              <w:t>b) Mistä antisemitismin (juutalaisvastaisuuden) leviäminen 1930-luvun Saksassa johtui, ja millaisia muotoja se sai?</w:t>
              <w:br/>
              <w:br/>
              <w:t xml:space="preserve">8. Tiedotusvälineet nimittävät tämän päivän Yhdysvaltoja usein maailmanpoliisiksi. Arvioi nimityksen oikeutusta tarkastelemalla Yhdysvaltain ulkopolitiikan vaiheita kylmän sodan alusta lähtien. </w:t>
              <w:br/>
              <w:br/>
              <w:t xml:space="preserve">9. Jo toisen kerran Suomen presidentti on valittu suoralla kansanvaalilla. Tarkastele vuoden 2000 vaalia ehdokasasettelusta vaalitulokseen asti ja arvioi vaalitavan tarkoituksenmukaisuutta. </w:t>
              <w:br/>
              <w:br/>
              <w:t xml:space="preserve">10. Miten Suomi voi osallistua ja vaikuttaa Euroopan unionin päätöksentekoon? </w:t>
              <w:br/>
              <w:br/>
              <w:t>11. Suomalainen soitintehdas valmistaa vuodessa 5 000 soitinta. Kansanmusiikin harrastuksen kasvu ja markkinoinnista huolehtivan yhteistyökumppanin tehokkuus aiheuttavat yhtäkkisen kysynnän kasvun: amerikkalainen musiikkiliikeketju haluaa ostaa seuraavan vuoden aikana 50 000 soitinta.</w:t>
              <w:br/>
              <w:t>a) Mitä eri vaikutuksia valtavalla kysynnän muutoksella on yrityksen toimintaan?</w:t>
              <w:br/>
              <w:t xml:space="preserve">b) Millaiset syyt voivat aiheuttaa sen, ettei yritys suostu koko kauppaan? </w:t>
              <w:br/>
              <w:br/>
              <w:t xml:space="preserve">12. Varakas herra X, leskimies, on menossa eläkepäivillään naimisiin. Hänen lapsensa vaativat häntä tekemään avioehtosopimuksen. Selitä, mitä sopimuksessa voidaan sopia, miten se tehdään ja mitä vaikutuksia sillä on. </w:t>
              <w:br/>
              <w:br/>
              <w:t xml:space="preserve">13. Miten lapsen huoltajuus Suomen oikeusjärjestyksen mukaan määräytyy? </w:t>
              <w:br/>
              <w:br/>
              <w:t xml:space="preserve">14. Valitse jokin ulkoeurooppalainen, alueensa valtakulttuurin alaisuudessa elävä alkuperäiskansa ja tarkastele, miten se on vaalinut omaa kulttuuriaan ja missä määrin se on sopeutunut alueen valtakulttuuriin. </w:t>
              <w:br/>
              <w:br/>
              <w:t>15. Espanjalainen löytöretkeilijä Bernal Diaz perusteli 1500-luvulla Intian-matkaansa seuraavasti:</w:t>
              <w:br/>
              <w:br/>
            </w:r>
            <w:r>
              <w:rPr>
                <w:i/>
                <w:iCs/>
              </w:rPr>
              <w:t>"Olemme lähteneet Intiaan palvellaksemme Jumalaa ja Hänen Majesteettiaan, antamaan uskon valoa niille, jotka elävät pimeydessä, ja rikastumaan, kuten jokainen ihminen toivoo tekevänsä."</w:t>
            </w:r>
            <w:r>
              <w:rPr/>
              <w:br/>
              <w:br/>
              <w:t>Miten eurooppalaiset uuden ajan alussa toteuttivat Diazin esittämiä eri tavoitteita löytöretkien kohdealueilla?</w:t>
              <w:br/>
              <w:br/>
              <w:t xml:space="preserve">+16. </w:t>
            </w:r>
            <w:r>
              <w:rPr>
                <w:u w:val="single"/>
              </w:rPr>
              <w:t>Vaihtoehtoisesti</w:t>
            </w:r>
            <w:r>
              <w:rPr/>
              <w:t xml:space="preserve"> joko A) tai B)</w:t>
              <w:br/>
              <w:br/>
              <w:t>A) Vuonna 1947 Yhdysvallat tarjosi sodasta toipuville Euroopan maille ns. Marshall-apua. Alla on kaksi apua koskevaa kannanottoa ja asiaan liittyvä kartta.</w:t>
              <w:br/>
            </w:r>
            <w:r>
              <w:rPr>
                <w:i/>
                <w:iCs/>
              </w:rPr>
              <w:br/>
              <w:t>Politiikkamme tarkoitus ei ole vastustaa mitään maata tai aatetta vaan torjua nälkää, köyhyyttä, epätoivoa ja kaaosta. Haluamme maailman talouden toipuvan hyvään toimintakuntoon.</w:t>
            </w:r>
            <w:r>
              <w:rPr/>
              <w:br/>
              <w:t xml:space="preserve">Ulkoministeri George Marshall, Yhdysvallat, kesäkuussa 1947 </w:t>
              <w:br/>
            </w:r>
            <w:r>
              <w:rPr>
                <w:i/>
                <w:iCs/>
              </w:rPr>
              <w:br/>
              <w:t>Jo nyt on selvää, että Marshallin suunnitelma on vain sodanjälkeiseen Eurooppaan sovelletun Trumanin opin jatke. Yhdysvallat haluaa Englannin ja Ranskan hallitusten tuella rajoittaa Euroopan maiden valinnanvapautta.</w:t>
            </w:r>
            <w:r>
              <w:rPr/>
              <w:br/>
              <w:t xml:space="preserve">Ulkoministeri Andrei Vysinski, Neuvostoliitto, syyskuussa 1947 </w:t>
              <w:br/>
              <w:br/>
              <w:t>Kartassa varjostettu alue kuvaa Marshall-ohjelmaan osallistuneita maita ja vahvennettu viiva rautaesirippua vuonna 1948.</w:t>
              <w:br/>
            </w:r>
            <w:r>
              <w:rPr/>
              <w:drawing>
                <wp:inline distT="0" distB="0" distL="0" distR="0">
                  <wp:extent cx="2627630" cy="262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 Miten Marshallin ja Vysinskin Marshall-avun tarkoitusta koskevat tulkinnat eroavat?</w:t>
              <w:br/>
              <w:t>b) Miksi Suomi ei voinut liittyä Marshall-ohjelmaan?</w:t>
              <w:br/>
              <w:t>e) Mitkä seikat vaikuttivat siihen, että Suomi kuitenkin pysyi rautaesiripun länsipuolella?</w:t>
              <w:br/>
              <w:br/>
              <w:t>B) Oheinen taulukko kuvaa Suomen valtionvelkaa 1990-1997.</w:t>
              <w:br/>
            </w:r>
            <w:r>
              <w:rPr/>
              <w:drawing>
                <wp:inline distT="0" distB="0" distL="0" distR="0">
                  <wp:extent cx="4685030" cy="229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 Tarkastele taulukon lukujen perusteella valtionvelan kehitystä.</w:t>
              <w:br/>
              <w:t>b) Mitkä tekijät ovat eniten vaikuttaneet velan kehitykseen?</w:t>
              <w:br/>
              <w:t xml:space="preserve">e) Miten valtion velkaantuminen vaikuttaa kansantalouteen? </w:t>
              <w:b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8:00Z</dcterms:created>
  <dc:creator>Paul Keski-Panula</dc:creator>
  <dc:description/>
  <cp:keywords/>
  <dc:language>en-US</dc:language>
  <cp:lastModifiedBy>Paul Keski-Panula</cp:lastModifiedBy>
  <dcterms:modified xsi:type="dcterms:W3CDTF">2005-11-14T12:18:00Z</dcterms:modified>
  <cp:revision>2</cp:revision>
  <dc:subject/>
  <dc:title>Historian ja yhteiskuntaopin kysymykset - kevät 2000</dc:title>
</cp:coreProperties>
</file>