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567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Historian ja yhteiskuntaopin kysymykset - kevät 1986</w:t>
            </w:r>
          </w:p>
          <w:p>
            <w:pPr>
              <w:pStyle w:val="Heading3"/>
              <w:rPr/>
            </w:pPr>
            <w:r>
              <w:rPr/>
              <w:br/>
              <w:t xml:space="preserve">YLIOPPILASTUTKINTO 19.3.1986 REAALIKOE </w:t>
            </w:r>
          </w:p>
          <w:p>
            <w:pPr>
              <w:pStyle w:val="Normal"/>
              <w:rPr/>
            </w:pPr>
            <w:r>
              <w:rPr/>
              <w:br/>
              <w:t xml:space="preserve">1. Rooman valtakunta (Imperium Ramanum) säilyi useita vuosisatoja suurvaltana. Miten roomalaiset hallitsivat laajaa valtakuntaansa ja pitivät sen koossa? </w:t>
              <w:br/>
              <w:br/>
              <w:t xml:space="preserve">2. Tähtitieteellisen maailmankuvan muuttuminen uuden ajan alkupuolella (n. 1500 – 1700) </w:t>
              <w:br/>
              <w:br/>
              <w:t xml:space="preserve">3. Oheiseen karttaan on merkitty Sucxnen kaupungit, jotka syntyivät Ruotsin suurvalta-ajan loppuun mennessä. Kartan rajat ovat Sucmen nykyiset rajat. Selvitä kaupunkien syntyyn ja sijoittumiseen vaikuttaneita keskeisiä tekijöitä. </w:t>
              <w:br/>
              <w:br/>
            </w:r>
            <w:r>
              <w:rPr/>
              <w:drawing>
                <wp:inline distT="0" distB="0" distL="0" distR="0">
                  <wp:extent cx="6668135" cy="456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456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4. Siirtolaisuus Euroopasta 1800-luvulla </w:t>
              <w:br/>
              <w:br/>
              <w:t xml:space="preserve">5. Itsenäisen Israelin valtion syntyminen 1940-luvulla </w:t>
              <w:br/>
              <w:br/>
              <w:t xml:space="preserve">6. Millä eri tavoilla suanalaiset pyrkivät puolustamaan autonomista asemaansa ensinxräisen sortokauden aikana (1899 – 1905)? </w:t>
              <w:br/>
              <w:br/>
              <w:t xml:space="preserve">7. Vuodet 1955 – 1956 Suanen historiassa </w:t>
              <w:br/>
              <w:br/>
              <w:t xml:space="preserve">8. Suomen ulkomaankauppapoliittiset perusjärjestelyt Suanen ulkopolitiikan osana 1960- ja 1970-luvulla </w:t>
              <w:br/>
              <w:br/>
              <w:t xml:space="preserve">9. Millä eri tavoilla yksittäinen kansanedustaja voi vaikuttaa eduskunnan päätöksiin? </w:t>
              <w:br/>
              <w:br/>
              <w:t>10. Selvitä seuraavien työmarkkinatapahtumista kertovissa uutisissa esiintyvien käsitteiden keskeinen sisältö:</w:t>
              <w:br/>
              <w:br/>
              <w:t>a) tulopoliittinen koonaisratkaisu</w:t>
              <w:br/>
              <w:t>b) työn tuottavuus</w:t>
              <w:br/>
              <w:t>c) marginaalivero</w:t>
              <w:br/>
              <w:t>d) työtuomioistuin</w:t>
              <w:br/>
              <w:br/>
              <w:t xml:space="preserve">11. Vanhainkcdissa asuu aviopari A ja B, jolla on kaksi elossa olevaa lasta. Kolmas lapsi on kuollut, rmtta tämän puoliso ja lapsi elävät edelleen. A:n ja B:n yhteinen cxnaisuus on arvoltaan 300 000 markkaa. Omaa asuntoa heillä ei enää ole. A kuolee. Selvitä, miten omaisuus (300 000 mk) jaetaan </w:t>
              <w:br/>
              <w:t xml:space="preserve">a) siinä tapauksessa, että A ei ole tehnyt minkäänlaista testarrenttia, </w:t>
              <w:br/>
              <w:t xml:space="preserve">b) siinä tapauksessa, että A ja B ovat tehneet keskinäisen omistus- oikeustestamentin mutta toinen elossa olevista lapsista esittää lakiosavaatimuksen. </w:t>
              <w:br/>
              <w:br/>
              <w:t xml:space="preserve">12. </w:t>
            </w:r>
            <w:r>
              <w:rPr>
                <w:b/>
                <w:bCs/>
              </w:rPr>
              <w:t>Vaihtoehtoisesti</w:t>
            </w:r>
            <w:r>
              <w:rPr/>
              <w:t xml:space="preserve"> a) tai b) </w:t>
              <w:br/>
              <w:br/>
              <w:t xml:space="preserve">a) Japanin keisari Hirohito on ollut maansa valtionpiämies vuodesta 1926. Luonnehdi Japanin kehityksen pääpiirteitä hänen hallituskaudellaan. </w:t>
              <w:br/>
              <w:br/>
              <w:t xml:space="preserve">b) Valtiovarainministeri Ahti Pekkala vertaili vuoden 1985 lopulla eräässä puheessaan Suomen ja OECD-maiden keskinäistä inflaatiovauhtia. Hän sanoi inflaation hillitsemisen olevan keskeinen talouspoliittinen tavoite niin meillä kuin muualla. Vielä vuoden 1983 lopulla Suomen inflaatio- vauhti oli selvästi suurempi kuin OECD-maissa keskimäärin mutta ero oli kaventumassa. "Tämän vuoden (1985) aikana takaa-ajo on edelleen jatkunut, ja syyskuuhun mennessä ero oli kaventunut yhteen prosentti- yksikköön." Vuoden viimeisten kuukausien kehitys viittasi siihen, että Suomen inflaatiovauhti hidastuisi OECD-maiden tasolle. "TäM on erincrnainen saavutus, etenkin kun olerxne pystyneet siihen säilyttäen samalla työllisyyden olennaisesti parempana kuin Euroopassa keski- määrin", sanoi ministeri Pekkala. Miksi inflaation hidastaminen Suomessa OECD-maiden tasolle on tärkeää, ja mitä keinoja sucrnalaisilla on inflaation hidastamiseksi? </w:t>
              <w:br/>
              <w:br/>
              <w:t>Miksi inflaation hidastaminen Suomessa OECD-maiden tasolle on tärkeää, ja mitä keinoja suomalaisilla on inflaation hidastamiseksi?</w:t>
              <w:br/>
              <w:br/>
            </w:r>
            <w:r>
              <w:rPr/>
              <w:drawing>
                <wp:inline distT="0" distB="0" distL="0" distR="0">
                  <wp:extent cx="3810000" cy="281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t xml:space="preserve">©Ylioppilastutkintolautakunta/ Internetix 1997-9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36:00Z</dcterms:created>
  <dc:creator>Paul Keski-Panula</dc:creator>
  <dc:description/>
  <cp:keywords/>
  <dc:language>en-US</dc:language>
  <cp:lastModifiedBy>Paul Keski-Panula</cp:lastModifiedBy>
  <dcterms:modified xsi:type="dcterms:W3CDTF">2005-01-10T08:37:00Z</dcterms:modified>
  <cp:revision>1</cp:revision>
  <dc:subject/>
  <dc:title>Historian ja yhteiskuntaopin kysymykset - kevät 1986</dc:title>
</cp:coreProperties>
</file>