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1"/>
        <w:gridCol w:w="53"/>
      </w:tblGrid>
      <w:tr>
        <w:trPr/>
        <w:tc>
          <w:tcPr>
            <w:tcW w:w="9621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 xml:space="preserve">Historian ja yhteiskuntaopin kysymykset - kevät 1988 </w:t>
            </w:r>
          </w:p>
          <w:p>
            <w:pPr>
              <w:pStyle w:val="Heading3"/>
              <w:rPr/>
            </w:pPr>
            <w:r>
              <w:rPr/>
              <w:br/>
              <w:t xml:space="preserve">YLIOPPILASTUTKINTO 21.3. 1988 REAALI </w:t>
            </w:r>
          </w:p>
          <w:p>
            <w:pPr>
              <w:pStyle w:val="Normal"/>
              <w:rPr/>
            </w:pPr>
            <w:r>
              <w:rPr/>
              <w:br/>
              <w:t xml:space="preserve">1. Antiikin Kreikan teatteritaide </w:t>
              <w:br/>
              <w:br/>
              <w:t xml:space="preserve">2. Historiantutkijat sijoittavat keskiajan ja uuden ajan taitteen 1400- ja 1500-luvulle. Miten tätä voidaan perustella? </w:t>
              <w:br/>
              <w:br/>
              <w:t>3. Uudessa 1.000 mk:n setelissä on Anders (Antti) Chydeniuksen kuva. Millä perusteella häntä voidaan pitää oman aikakautensa suomalaisena merkkimiehenä?</w:t>
              <w:br/>
              <w:br/>
              <w:t>4. Neuvostoliiton talouspolitiikka lokakuun vallankumouksesta toisen maailmansodan alkuun</w:t>
              <w:br/>
              <w:br/>
              <w:t>5. Berliini suurvaltapolitiikassa toisen maailmansodan päättymisestä lähtien</w:t>
              <w:br/>
              <w:br/>
              <w:t>6. Miten vuoden 1906 eduskuntauudistus muutti Suomen kansanedustuslaitoksen rakennetta ja kansalaisten poliittisia vaikuttamismahdollisuuksia aikaisempaan verrattuna?</w:t>
              <w:br/>
              <w:br/>
              <w:t>7. Kommunismi Suomessa vuodesta 1944 nykypäivään</w:t>
              <w:br/>
              <w:br/>
              <w:t>8. Viime aikoina on Suomessa puhuttu paljon rakennemuutoksesta. Minkälaisia muutoksia on tapahtunut Suomen elinkeinoelämän ja väestön rakenteessa toisen maailmansodan jälkeen?</w:t>
              <w:br/>
              <w:br/>
              <w:t>9. Ohessa on ote Suomen säädöskokoelmasta (n:o 664/1987). Mitä lain säätämismenettelyn vaiheita siitä käy ilmi?</w:t>
              <w:br/>
              <w:br/>
            </w:r>
            <w:r>
              <w:rPr/>
              <w:drawing>
                <wp:inline distT="0" distB="0" distL="0" distR="0">
                  <wp:extent cx="7247255" cy="5304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7255" cy="530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10. Inflaationkehitys on Suomessa viime vuosina hidastunut. Kuluttajahinnat nousivat v. 1981 keskimäärin 12 %, mutta vuonna 1986 enää 3,4 %. Minkälaiset tekijät aiheuttavat inflaatiota, ja miten sitä voidaan hillitä?</w:t>
              <w:br/>
              <w:br/>
              <w:t>11. Henkilöt A (16 v) ja B (14 v) pahoinpitelivät A:n kotona täysi-ikäisen C:n sillä seurauksella, että C sai mustelmia ja hänen silmälasinsa rikkoutuivat. Riitaa vierestä seurannut D ilmoitti myöhemmin tapahtuneesta poliitille, joka totesi tällaisissa oloissa tapahtuneen pahoinpitelyn olevan ns. asianomistajarikos.</w:t>
              <w:br/>
              <w:t>a) Kenellä on oikeus päättää syytteen nostamisesta tässä tapauksessa asian tultua poliisin tietoon?</w:t>
              <w:br/>
              <w:t>b) Minkälaisista A:han ja B:hen kohdistuvista seuraamuksista tuomioistuin voisi tapauksesta ilmenevien seikkojen perusteella päättää?</w:t>
              <w:br/>
              <w:t>c) Onko tapauksessa sellaisia erityisiä seikkoja, joihin tuomioistuimen tulisi seuraamuksista päätettäessä kiinnittää huomiota, ja miten ne voisivat vaikuttaa päätökseen?</w:t>
              <w:br/>
              <w:t>Perustele vastaukset.</w:t>
              <w:br/>
              <w:br/>
              <w:t>+12. Vaihtoehtoisesti joko a) tai b)</w:t>
              <w:br/>
              <w:br/>
              <w:t>a) USA ja Vietnamin sota</w:t>
              <w:br/>
              <w:br/>
              <w:t>b) Miten öljyn hinnan vaihtelu vaikuttaa Suomen kansantalouteen?</w:t>
              <w:br/>
              <w:br/>
              <w:t xml:space="preserve">©Ylioppilastutkintolautakunta/ Internetix 1997-99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8:29:00Z</dcterms:created>
  <dc:creator>Paul Keski-Panula</dc:creator>
  <dc:description/>
  <cp:keywords/>
  <dc:language>en-US</dc:language>
  <cp:lastModifiedBy>Paul Keski-Panula</cp:lastModifiedBy>
  <dcterms:modified xsi:type="dcterms:W3CDTF">2005-01-10T08:29:00Z</dcterms:modified>
  <cp:revision>1</cp:revision>
  <dc:subject/>
  <dc:title>Historian ja yhteiskuntaopin kysymykset - kevät 1988 </dc:title>
</cp:coreProperties>
</file>