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7734"/>
        <w:gridCol w:w="967"/>
      </w:tblGrid>
      <w:tr>
        <w:trPr/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4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 xml:space="preserve">Historian ja yhteiskuntaopin kysymykset - kevät 1989 </w:t>
            </w:r>
          </w:p>
          <w:p>
            <w:pPr>
              <w:pStyle w:val="Heading3"/>
              <w:rPr/>
            </w:pPr>
            <w:r>
              <w:rPr/>
              <w:br/>
              <w:t xml:space="preserve">YLIOPPILASTUTKINTO 22.3.1989 REAALI </w:t>
            </w:r>
          </w:p>
          <w:p>
            <w:pPr>
              <w:pStyle w:val="Normal"/>
              <w:rPr/>
            </w:pPr>
            <w:r>
              <w:rPr/>
              <w:br/>
              <w:t xml:space="preserve">1. Mitä merkittäviä uusia piirteitä antiikin kreikkalaiset toivat länsimaiseen kulttuuriin? </w:t>
              <w:br/>
              <w:br/>
              <w:t>2. Keskiajan yhteydessä käytettiin käsitettä feodalismi. Mitä sillä tarkoitetaan?</w:t>
              <w:br/>
              <w:br/>
              <w:t>3. Mitä tämän vuoden 1734 lain kauppakaaren otteen perusteella voi päätellä Ruotsi-Suomen silloisesta kaupallisesta järjestelmästä? Mikä eurooppalainen kauppapoliittinen oppisuunta oli määräysten takana, ja mihin se pyrki? (Teksti on muunneltu nykykielelle.)</w:t>
              <w:br/>
            </w:r>
            <w:r>
              <w:rPr>
                <w:i/>
                <w:iCs/>
              </w:rPr>
              <w:br/>
              <w:t>"Kauppatavaroiden myynti on kielletty maaseututaloissa, samoin kulkukauppa kylästä kylään. Metsänriistan ostaminen maaseudulla siellä tai kaupungissa myytäväksi on myös kielletty. Näiden kieltojen rikkoja menettäköön ensimmäisellä kerralla kauppatavaransa, ja saakoon kuningas (=valtio) siitä kolmanneksen, ilmiantaja toisen ja kolmannen lähin köyhäintalo. Rikoksen uusija maksakoon tämän lisäksi sakkoa 20 talaria. hevoskauppiailla on lupa kulkea paikkakunnalta toiselle myymässä ja ostamassa hevosia. Kaupungin liha- ja kalakauppiailla on myös lupa ostaa maalta teuraskarjaa ja tuoreita kaloja kaupungin tarpeiksi."</w:t>
            </w:r>
            <w:r>
              <w:rPr/>
              <w:br/>
              <w:br/>
              <w:t>4. Vertaile Japanin ja Kiinan kehitystä eurooppalais-amerikkalaisen imperialismin aikana ensimmäisen maailmansodan syttymiseen saakka.</w:t>
              <w:br/>
              <w:br/>
              <w:t>5. Kuvaile kehitysmaan tyypillisiä tunnusmerkkejä ja ongelmia nykymaailmassa. Kysymystä voi tarkastella myös yksittäisen valtion (esim. Meksikon, Tansanian, Intian) tarjoaman esimerkin avulla.</w:t>
              <w:br/>
              <w:br/>
              <w:t>6. Miten höyrykone vaikutti 1800-luvulla Suomen liikenneoloihin?</w:t>
              <w:br/>
              <w:br/>
              <w:t>7. Presidentti J. K. Paasikiven mielestä Suomi ei ollut täysivaltainen valtio toisen maailmansodan jälkeen ennen kuin vasta vuonna 1956. Miten Suomen kansainvälinen asema oli kehittynyt syksystä 1944 Paasikiven presidenttikauden päättymiseen?</w:t>
              <w:br/>
              <w:br/>
              <w:t>8. Millä eri tavoilla kuntalainen voi vaikuttaa kotikuntansa asioita koskevaan päätöksentekoon?</w:t>
              <w:br/>
              <w:br/>
              <w:t>9. Mitä oheinen tilasto kertoo Suomen sosiaalipolitiikasta? Miten suomalaisten terveydenhoitoa ja sairausajan sekä vanhuuden toimeentuloturvaa on parannettu tilaston esittämänä ajanjaksona?</w:t>
              <w:br/>
              <w:br/>
            </w:r>
            <w:r>
              <w:rPr/>
              <w:drawing>
                <wp:inline distT="0" distB="0" distL="0" distR="0">
                  <wp:extent cx="4761865" cy="363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63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10. Sanomalehdistö 1980-luvun Suomessa</w:t>
              <w:br/>
              <w:br/>
              <w:t>11. Syyskuussa koulussa pidetyssä diskossa 18-vuotias abiturientti A oli riehaantunut siinä määrin, että valvoja oli moittinut häntä ja lisännyt, että asiaan palataan. Seuraavan kerran A sai tietää asiasta, kun hän marraskuussa sai koulun johtokunnalta kirjallisen varoituksen. Jälkeenpäin ilmeni, että johtokunnan kokoukseen oli varoitusta annettaessa osallistunut johtokunnan jäsen S, joka oli A:n setä. Samoin ilmeni, että A:n luokkatoverit olivat ennen asian käsittelyä toimittaneet johtokunnalle A:n ja koko luokan käytöstä selittäneen kirjelmän. Sen johtokunta oli jättänyt huomioon ottamatta, koska siinä ei ollut oppilaiden nimikirjoituksia vaan ainoastaan heidän nimensä koneella kirjoitettuina.</w:t>
              <w:br/>
              <w:t>Selosta ja perustele oikeudellisesti, mitä selviä virheitä edellä mainitun kurinpitoasian (=hallintoasian) käsittelyssä tapahtui?</w:t>
              <w:br/>
              <w:br/>
              <w:t>+12. Vaihtoehtoisesti joko a) tai b)</w:t>
              <w:br/>
              <w:br/>
              <w:t>a) Saksa ja Neuvostoliitto solmivat 23.8.1939 Moskovassa keskinäisen hyökkäämättömyyssopimuksen. Mitä vaikutuksia tällä oli Itämeren piirissä tätä ajankohtaa seuranneiden kahden vuoden aikana?</w:t>
              <w:br/>
              <w:br/>
              <w:t>b) Erään taloudellisen tutkimuslaitoksen suhdanne-ennusteessa syksyllä 1988 arvioitiin, että Suomen vaihtotaseen alijäämä on vuoden lopussa 13 miljardia markkaa ja vuoden 1989 lopussa 18 miljardia markkaa, lähes 4 % kansantulosta.</w:t>
              <w:br/>
              <w:br/>
            </w:r>
            <w:r>
              <w:rPr/>
              <w:drawing>
                <wp:inline distT="0" distB="0" distL="0" distR="0">
                  <wp:extent cx="3190240" cy="3086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308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br/>
              <w:t>Mistä johtuu, että Suomen vaihtotase on ollut jo pitkän aikaa alijäämäinen, vaikka kauppatase oli ylijäämäinen vuosina 1984-88? Vaihtotaseen vajeen kasvu on kansantaloutemme vakavin ongelma tällä hetkellä. Miten väitettä perustellaan?</w:t>
              <w:br/>
              <w:br/>
              <w:t xml:space="preserve">©Ylioppilastutkintolautakunta/ Internetix 1997-99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8:28:00Z</dcterms:created>
  <dc:creator>Paul Keski-Panula</dc:creator>
  <dc:description/>
  <cp:keywords/>
  <dc:language>en-US</dc:language>
  <cp:lastModifiedBy>Paul Keski-Panula</cp:lastModifiedBy>
  <dcterms:modified xsi:type="dcterms:W3CDTF">2005-01-10T08:29:00Z</dcterms:modified>
  <cp:revision>1</cp:revision>
  <dc:subject/>
  <dc:title>Historian ja yhteiskuntaopin kysymykset - kevät 1989 </dc:title>
</cp:coreProperties>
</file>