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68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kevät 1990</w:t>
            </w:r>
          </w:p>
          <w:p>
            <w:pPr>
              <w:pStyle w:val="Heading3"/>
              <w:rPr/>
            </w:pPr>
            <w:r>
              <w:rPr/>
              <w:br/>
              <w:t>YLIOPPILASTUTKINTO 21.3.1990 REAALI</w:t>
            </w:r>
          </w:p>
          <w:p>
            <w:pPr>
              <w:pStyle w:val="Normal"/>
              <w:rPr/>
            </w:pPr>
            <w:r>
              <w:rPr/>
              <w:br/>
              <w:t xml:space="preserve">1. Lähi-idässä siirryttiin keräilytaloudesta ja paimentolaisuudesta maanviljelyyn </w:t>
              <w:br/>
              <w:t>n. 10 000 vuotta sitten. Miten muutos vaikutti yhteiskuntaan?</w:t>
              <w:br/>
              <w:br/>
              <w:t>2. Yleisesti puhutaan käsitteestä renessanssi-ihminen. Miten se kuvaa tuon ajan kulttuuria, ja miten se eroaa keskiajan ihmiskäsityksestä?</w:t>
              <w:br/>
              <w:br/>
              <w:t>3. Keskiajan ja uuden ajan taitekohta sijoitetaan Suomen historiassa 1500-luvun alkupuoliskolle. Miten tätä voidaan perustella?</w:t>
              <w:br/>
              <w:br/>
              <w:t>4. Alla olevassa kartassa on brittiläinen imperiumi vuonna 1914. Miten voidaan selittää se, että Iso-Britannia oli saanut haltuunsa näin laajoja alueita ja pystyi pitämään ne vallassaan?</w:t>
              <w:br/>
              <w:br/>
              <w:t>5. Yhdistyneiden kansakuntien peruskirjan ensimmäisen luvun ensimmäinen artikla kuuluu seuraavasti:</w:t>
              <w:br/>
              <w:br/>
              <w:t>Yhdistyneiden Kansakuntien päämäärät ovat:</w:t>
              <w:br/>
              <w:br/>
              <w:t>1. ylläpitää kansainvälistä rauhaa ja turvallisuutta ja siinä tarkoituksessa ryhtyä</w:t>
              <w:br/>
              <w:t>tehokkaisiin yhteisiin toimenpiteisiin rauhaa vaarantavan uhan poistamiseksi ja</w:t>
              <w:br/>
              <w:t>sen syntymisen ehkäisemiseksi sekä hyökkäystoimien tai muiden rauhanrikkommisten tukahduttamiseksi sekä rauhanomaisin keinoin sopusoinnussa oikeudenmukaisuuden ja kansainvälisen oikeuden kanssa sovittaa tai selvittää kansainväliset riidat ja tilanteet, jotka saattavat johtaa rauhan rikkoutumiseen;</w:t>
              <w:br/>
              <w:br/>
              <w:t>2. kehittää kansakuntien välillä yhtävällisiä suhteitä, jotka perustuvat kansojen yhtäläisten oikeuksien ja niiden itsemääräämisoikeuden periaatteen kunnioittamiseen, sekä ryhtyä muihin tarkoituksenmukaisiin toimenpiteisiin maailmanrauhan lujittamiseksi.</w:t>
              <w:br/>
              <w:br/>
              <w:t>3. aikaansaada kansainvälistä yhteistyötä kansainvälisiä, taloudellisia, sosiaalisia, sivistyksellisiä tai humanitaarisia kysymyksiä ratkaistaessa samoinkuin kaikille rotuun, sukupuoleen, kieleen tai uskontoon katsomatta kuuluvien ihmisoikeuksien ja perusvapauksien kunnioittamista kehitettäessä ja edistettäessä;</w:t>
              <w:br/>
              <w:t>sekä</w:t>
              <w:br/>
              <w:br/>
              <w:t>4. toimia keskuksena, joka yhdenmukaistaa kansakuntien toimenpiteet näiden yhteisten päämäärien saavuttamiseksi.</w:t>
              <w:br/>
              <w:br/>
              <w:t>Miten YK toteuttaa näitä periaatteita rauhan turvaajana nykymaailmassa?</w:t>
              <w:br/>
              <w:br/>
              <w:t>6. Tee selkoa jostain kansanliikkeestä autonomian ajan Suomessa.</w:t>
              <w:br/>
              <w:br/>
              <w:t>7. Suomen ja Neuvostoliiton suhteet Urho Kekkosen ensimmäisen presidenttikauden aikana.</w:t>
              <w:br/>
              <w:br/>
              <w:t>8. Mitä alla oleva tilasto kertoo maatilojen viljelysalan koosta Suomessa ja muissa Pohjoismaissa? Mitkä tekijät ovat vaikuttaneet suomalaisen maatilan viljelysalan keskimääräisen koon kehitykseen toisen maailmansodan jälkeen?</w:t>
              <w:br/>
              <w:br/>
              <w:t xml:space="preserve">MAATILOJEN JAKAUMA POHJOISMAISSA </w:t>
              <w:br/>
              <w:t>VILJELYPINTA-ALAN MUKAAN</w:t>
              <w:br/>
            </w:r>
            <w:r>
              <w:rPr/>
              <w:drawing>
                <wp:inline distT="0" distB="0" distL="0" distR="0">
                  <wp:extent cx="721995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9. Miten parlamentarismin periaatteet toteutuvat Suomessa tasavallan presidentin, eduskunnan ja hallituksen välisissä valtasuhteissa?</w:t>
              <w:br/>
              <w:br/>
              <w:t>10. Viime aikoina on puhuttu Suomen idänkaupan vaikeuksista. Minkälaisia ongelmia on Suomen ja Neuvostoliiton välisessä kaupassa? Arvioi myös Neuvostoliiton kaupan merkitystä Suomen kansantaloudelle.</w:t>
              <w:br/>
              <w:br/>
              <w:t>11. Täysi-ikäinen opiskelija A aikoi muuttaa yliopistokaupunkiin aloittaakseen arviolta viisi vuotta kestävät opinnot. A etsi itselleen asuntoa koko opiskeluajaksi. Hänelle oli tarjottu opiskelupaikan läheisyydestä kahta asuntoa. A:lla oli mahdollisuus vuokrata tilava kalustettu huone tarvittavine yhteiskäyttötiloineen tutkija X:n vuokra-asunnosta, jossa X itsekin asui. Rouva Y, joka asui miehensä ja kahden lukiota käyvän lapsensa kanssa omakotitalossa, halusi puolestaan vuokrata A:lle omistamansa kerrostaloyksiön. Kumpikin asunto tarjottiin vuokralle toistaiseksi voimassa olevin vuokrasopimuksin. Mitä asumisoikeutensa turvaamiseen liittyviä oikeudellisia näkökohtia A:n tuli ottaa huomioon valittaessa asuntoa, kun tarjotut asunnot olivat vuokraltaan ja laadultaan tasaveroisia?</w:t>
              <w:br/>
              <w:br/>
              <w:t>+12. Vaihtoehtoisesti a) tai b)</w:t>
              <w:br/>
              <w:t>a) Viipuri Suomen historian vaiheissa</w:t>
              <w:br/>
              <w:t>b) Työttömyyskortistoissa oli vuonna 1978 enimmillään 172 000 työtöntä ja työttömyysaste oli 7,3 %. Marraskuun lopussa 1989 oli kortistoissa 96 800 työtöntä ja työttömyysaste oli 3,9 %. Työvoimatoimistoissa oli marraskuussa 1989 avoinna 26 800 työpaikkaa. Niistä oli 10 000 ollut avoimena jo kolme kuukautta. Kaikki avoimet työpaikat eivät ole viranomaisten tiedossa.</w:t>
              <w:br/>
              <w:t xml:space="preserve">Mitkä seikat ovat aiheuttaneet työvoiman kysynnän ja tarjonnan muutoksia </w:t>
              <w:br/>
              <w:t>1978 -1989? Miten on selitettävissä, että Suomessa oli syksyllä 1989 samanaikaisesti sekä työvoimapula että työttömyyttä?</w:t>
              <w:br/>
              <w:br/>
              <w:t xml:space="preserve">©Ylioppilastutkintolautakunta/ Internetix 1997-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8:00Z</dcterms:created>
  <dc:creator>Paul Keski-Panula</dc:creator>
  <dc:description/>
  <cp:keywords/>
  <dc:language>en-US</dc:language>
  <cp:lastModifiedBy>Paul Keski-Panula</cp:lastModifiedBy>
  <dcterms:modified xsi:type="dcterms:W3CDTF">2005-01-10T08:28:00Z</dcterms:modified>
  <cp:revision>1</cp:revision>
  <dc:subject/>
  <dc:title>Historian ja yhteiskuntaopin kysymykset - kevät 1990</dc:title>
</cp:coreProperties>
</file>