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8372"/>
        <w:gridCol w:w="648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2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Historian ja yhteiskuntaopin kysymykset - syksy 2000</w:t>
            </w:r>
          </w:p>
          <w:p>
            <w:pPr>
              <w:pStyle w:val="Heading3"/>
              <w:rPr/>
            </w:pPr>
            <w:r>
              <w:rPr/>
              <w:br/>
              <w:t xml:space="preserve">YLIOPPILASTUTKINTO 20. 9. 2000 </w:t>
              <w:br/>
              <w:t>REAALIKOE HISTORIA JA YHTEISKUNTAOPPI</w:t>
            </w:r>
          </w:p>
          <w:p>
            <w:pPr>
              <w:pStyle w:val="Normal"/>
              <w:rPr/>
            </w:pPr>
            <w:r>
              <w:rPr/>
              <w:br/>
              <w:t>1. Vertaa kahden muinaisen korkeakulttuurin syntyä ja saavutuksia.</w:t>
              <w:br/>
              <w:br/>
              <w:t>2.</w:t>
              <w:br/>
              <w:br/>
            </w:r>
            <w:r>
              <w:rPr/>
              <w:drawing>
                <wp:inline distT="0" distB="0" distL="0" distR="0">
                  <wp:extent cx="190373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Yllä oleva kuvio esittää 1700-luvulla maailmankaupassa kukoistanutta kolmikantakauppaa. Miten kolmikantakauppa vaikutti kyseessä olevien alueiden kehitykseen tuona aikana?</w:t>
              <w:br/>
              <w:br/>
              <w:t>3. Millä perusteilla 1600- ja 1700-lukuja voidaan pitää luonnontieteiden nousukautena? Voit käsitellä kysymystä myös Suomen historian valossa.</w:t>
              <w:br/>
              <w:br/>
              <w:t>4. Miten huippu-urheilua on käytetty kansallisen ja kansainvälisen politiikan välineenä 1900-luvulla?</w:t>
              <w:br/>
              <w:br/>
              <w:t>5. Mitä turvallisuuspoliittisia vaihtoehtoja Suomella oli vuoden 1940 Moskovan rauhan jälkeen kesään 1941 asti? Minkä tien Suomi valitsi?</w:t>
              <w:br/>
              <w:br/>
              <w:t>6. Helsingin keskustassa, Valtioneuvoston linnan edustalla on Venäjän keisarin Aleksanteri II:n patsas. Miksi suomalaiset pystyttivät patsaan ja ovat antaneet sen säilyttää paikkansa?</w:t>
              <w:br/>
              <w:br/>
              <w:t>7. Balkania kutsuttiin 1900-luvun alussa Euroopan politiikan ruutitynnyriksi. Miten uhkatilanne oli syntynyt Balkanille, ja miten se ilmeni?</w:t>
              <w:br/>
              <w:br/>
              <w:t>8. Valitse jokin toisen maailmansodan jälkeinen kansainvälinen kriisi ja vertaile taloudellisten, aatteellisten ja poliittisten ristiriitojen osuutta sen synnyssä.</w:t>
              <w:br/>
              <w:br/>
              <w:t>9. Tasavallan presidentin valtaoikeuksia on muutettu. Vertaa Urho Kekkosen ja Tarja Halosen perustuslainmukaisia mahdollisuuksia käyttää valtaa.</w:t>
              <w:br/>
              <w:br/>
              <w:t>10. Mikä merkitys työmarkkinajärjestöillä on Suomen talouselämässä? Valaise vastaustasi esimerkein.</w:t>
              <w:br/>
              <w:br/>
              <w:t>11. Miksi inflaatiota halutaan torjua?</w:t>
              <w:br/>
              <w:br/>
              <w:t>12. Mikä on aviopuolison juridinen vastuu hänen puolisonsa omissa nimissään tekemistä veloista, jos tämä jättää ne maksamatta?</w:t>
              <w:br/>
              <w:br/>
              <w:t>13. Henkilö A:ta vastaan ajetaan syytettä yleisessä alioikeudessa. Hänen asianajajansa mukaan todennäköinen tuomio on ehdollinen vankeusrangaistus. Henkilö A arvelee, että siinä tapauksessa hän pääsisi jutusta kuin koira veräjästä. Selitä A:lle, mitä kyseinen rangaistus merkitsee ja mitä seurauksia siitä on.</w:t>
              <w:br/>
              <w:br/>
              <w:t>14. Maailman köyhimpiin kuuluvan kehitysmaan X velkataakka kasaantuu jatkuvasti.</w:t>
              <w:br/>
              <w:br/>
              <w:t xml:space="preserve">a. Miten velkaantuminen vaikuttaa kehitysmaan talouteen ja sen suhteisiin velkojamaihin? </w:t>
              <w:br/>
              <w:t>b. Mitä kansainvälinen yhteisö voi tehdä tilanteen korjaamiseksi?</w:t>
              <w:br/>
              <w:br/>
              <w:t>15. Alla on osa Benjamin Westin 1771 maalaamaa taulua, jossa englantilainen William Penn 1680-luvulla neuvottelee Pohjois-Amerikassa paikallisten delaware-intiaanien kanssa siirtokunnan perustamisesta. Missä määrin maalaus vastaa historiankirjoituksen antamaa kuvaa eurooppalaisten ja alkuperäisväestöjen suhtautumisesta toistensa tapoihin ja kulttuureihin uuden ajan alkupuolella?</w:t>
              <w:br/>
            </w: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+l6. </w:t>
            </w:r>
            <w:r>
              <w:rPr>
                <w:u w:val="single"/>
              </w:rPr>
              <w:t>Vaihtoehtoisesti</w:t>
            </w:r>
            <w:r>
              <w:rPr/>
              <w:t xml:space="preserve"> joko A) tai B)</w:t>
              <w:br/>
              <w:br/>
              <w:t>Seuraavassa on katkelma kahdesta hallitusohjelmasta, pääministeri Harri Holkerin ohjelmasta vuodelta 1987 ja pääministeri Paavo Lipposen ohjelmasta vuodelta 1999.</w:t>
              <w:br/>
            </w:r>
            <w:r>
              <w:rPr>
                <w:i/>
                <w:iCs/>
              </w:rPr>
              <w:br/>
              <w:t>Hallitus kehittää ystävyys-, yhteistyö- ja keskinäiseen avunantosopimukseen perustuvia luottamuksellisia ja molemmin puolin hyödyllisiä naapurisuhteita Neuvostoliiton kanssa. Maiden välistä vuorovaikutusta ja yhteistyötä lujitetaan. - -</w:t>
              <w:br/>
              <w:t>Perinteistä yhteistyötä muiden pohjoismaiden kanssa kehitetään eri aloilla edelleen. Hallitus toimii jatkossakin Pohjolan pitämiseksi kansainvälisen jännityksen ulkopuolella - -.</w:t>
              <w:br/>
              <w:t>Hallitus toteuttaa rauhan lujittamiseen tähtäävää puolueettomuuspolitiikkaa, ylläpitää ystävällisiä suhteita kaikkiin valtioihin sekä edistää rakentavaa kansainvälistä yhteistyötä.</w:t>
              <w:br/>
              <w:t xml:space="preserve">Suomi antaa täyden tukensa Yhdistyneiden kansakuntien päämäärille ja periaatteille sekä osallistuu ponnisteluihin YK:n arvovallan ja toimintaedellytysten vahvistamiseksi. Hallitus pyrkii edelleen aktiivisesti edistämään kansainvälistä liennytystä ja aseidenriisuntaa. Suomi toimii yhdessä Euroopan turvallisuus- ja yhteistyökonferenssin muiden osanottajavaltioiden kanssa maanosan turvallisuuden ja yhteistyön kehittämiseksi Helsingin päätösasiakirjan pohjalta. </w:t>
            </w:r>
            <w:r>
              <w:rPr/>
              <w:br/>
              <w:t>Pääministeri Holkeri</w:t>
              <w:br/>
              <w:br/>
            </w:r>
            <w:r>
              <w:rPr>
                <w:i/>
                <w:iCs/>
              </w:rPr>
              <w:t>Suomen turvallisuuspolitiikan perustana on uskottava puolustuskyky. Vallitsevissa oloissa Suomi edistää vakaata kehitystä Pohjois-Euroopassa parhaiten sotilaallisesti liittoutumattomana. Suomi osallistuu rauhanturva- ja kriisinhallintayhteistyöhön Yhdistyneiden kansakuntien, Euroopan turvallisuus- ja yhteistyöjärjestön, Euroopan unionin ja NATOn rauhankumppanuusohjelman puitteissa painottaen käytännön yhteistyötä Ruotsin ja muiden pohjoismaiden kanssa.</w:t>
              <w:br/>
              <w:t>Hallitus toimii sen puolesta, että Euroopan unionin yhteistä ulko- ja turvallisuuspolitiikkaa tehostetaan ja unionin kykyä reagoida turvallisuutta ja vakautta uhkaaviin kriiseihin parannetaan Amsterdamin sopimuksen mukaisesti.</w:t>
              <w:br/>
              <w:t>Hallitus kehittää puolustusvoimia eduskunnan hyväksymän turvallisuus- ja puolustuspoliittisen selonteon mukaisesti. Puolustusvoimien mahdollisuuksia osallistua kansainvälisiin rauhanturvaamis- ja kriisinhallintatehtäviin edistetään. Hallitus tukee humanitaaristen avustusjärjestöjen mahdollisuuksia osallistua kansainvälisiin avustus- ja kriisinhallintatehtäviin.</w:t>
              <w:br/>
              <w:t xml:space="preserve">Hallitus noudattaa asevientipolitiikassa Euroopan unionin yhteistä säännöstöä ja pyrkii aktiivisesti sen kehittämiseen. </w:t>
            </w:r>
            <w:r>
              <w:rPr/>
              <w:br/>
              <w:t>Pääministeri Lipponen 1999</w:t>
              <w:br/>
              <w:br/>
              <w:t>a) Mitä eroja ja yhtäläisyyksiä ohjelmissa on?</w:t>
              <w:br/>
              <w:t>b) Mistä historiallisista muutoksista erot johtuvat?</w:t>
              <w:br/>
              <w:br/>
              <w:t>Ohessa on tilastotietoja Suomen 1990-luvun työttömyydestä.</w:t>
              <w:br/>
              <w:br/>
            </w:r>
            <w:r>
              <w:rPr/>
              <w:drawing>
                <wp:inline distT="0" distB="0" distL="0" distR="0">
                  <wp:extent cx="5296535" cy="1818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Helsingin Sanomat 8.8.1999; luvut ovat pyöristettyjä</w:t>
              <w:br/>
              <w:br/>
              <w:t>a) Mitä keskeisiä muutoksia työttömyydessä on tapahtunut 1990-luvun aikana?</w:t>
              <w:br/>
              <w:t>b) Selitä muutosten taustoja. Ota huomioon elinkeinoelämän eri alojen kehitys.</w:t>
              <w:br/>
              <w:br/>
              <w:t>©Ylioppilastutkintolautakunta/ Internetix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15:00Z</dcterms:created>
  <dc:creator>Paul Keski-Panula</dc:creator>
  <dc:description/>
  <cp:keywords/>
  <dc:language>en-US</dc:language>
  <cp:lastModifiedBy>Paul Keski-Panula</cp:lastModifiedBy>
  <dcterms:modified xsi:type="dcterms:W3CDTF">2005-01-10T08:15:00Z</dcterms:modified>
  <cp:revision>1</cp:revision>
  <dc:subject/>
  <dc:title>Historian ja yhteiskuntaopin kysymykset - syksy 2000</dc:title>
</cp:coreProperties>
</file>