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Alla on taulukko Euroopan väkiluvultaan suurimmista kaupungeista vuosina 1750 ja 1850 </w:t>
      </w:r>
    </w:p>
    <w:p>
      <w:pPr>
        <w:pStyle w:val="Normal"/>
        <w:rPr/>
      </w:pPr>
      <w:r>
        <w:rPr/>
        <w:t xml:space="preserve">Vuonna 1750                                       vuonna 18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Lontoo                                        1. Lontoo </w:t>
      </w:r>
    </w:p>
    <w:p>
      <w:pPr>
        <w:pStyle w:val="Normal"/>
        <w:rPr/>
      </w:pPr>
      <w:r>
        <w:rPr/>
        <w:t>2.Pariisi                                          2. Pariisi</w:t>
      </w:r>
    </w:p>
    <w:p>
      <w:pPr>
        <w:pStyle w:val="Normal"/>
        <w:rPr/>
      </w:pPr>
      <w:r>
        <w:rPr/>
        <w:t>3.Napoli                                          3.Pietari</w:t>
      </w:r>
    </w:p>
    <w:p>
      <w:pPr>
        <w:pStyle w:val="Normal"/>
        <w:rPr>
          <w:lang w:val="en-GB"/>
        </w:rPr>
      </w:pPr>
      <w:r>
        <w:rPr>
          <w:lang w:val="en-GB"/>
        </w:rPr>
        <w:t>4.Amsterdam                                  4. Berliini</w:t>
      </w:r>
    </w:p>
    <w:p>
      <w:pPr>
        <w:pStyle w:val="Normal"/>
        <w:rPr>
          <w:lang w:val="en-GB"/>
        </w:rPr>
      </w:pPr>
      <w:r>
        <w:rPr>
          <w:lang w:val="en-GB"/>
        </w:rPr>
        <w:t>5.Lisabon                                        5.Wien</w:t>
      </w:r>
    </w:p>
    <w:p>
      <w:pPr>
        <w:pStyle w:val="Normal"/>
        <w:rPr/>
      </w:pPr>
      <w:r>
        <w:rPr/>
        <w:t>6.Wien                                            6.Liverpool</w:t>
      </w:r>
    </w:p>
    <w:p>
      <w:pPr>
        <w:pStyle w:val="Normal"/>
        <w:rPr/>
      </w:pPr>
      <w:r>
        <w:rPr/>
        <w:t>7.Moskova                                      7.Napoli</w:t>
      </w:r>
    </w:p>
    <w:p>
      <w:pPr>
        <w:pStyle w:val="Normal"/>
        <w:rPr/>
      </w:pPr>
      <w:r>
        <w:rPr/>
        <w:t>8.Venetsia                                       8.Manchester</w:t>
      </w:r>
    </w:p>
    <w:p>
      <w:pPr>
        <w:pStyle w:val="Normal"/>
        <w:rPr/>
      </w:pPr>
      <w:r>
        <w:rPr/>
        <w:t>9.Rooma                                         9.Moskova</w:t>
      </w:r>
    </w:p>
    <w:p>
      <w:pPr>
        <w:pStyle w:val="Normal"/>
        <w:rPr/>
      </w:pPr>
      <w:r>
        <w:rPr/>
        <w:t>10.Pietari                                       10. Glask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kälaisia merkittäviä muutoksia Euroopan suurimpien kaupunkien satjassa tapahtui vuosien 1750 ja 1850 välisenä aikaan? Mitkä tekijät selittävät näitä muutoks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spanjalainen taiteilija Pablo Picasso kohautti maailmaa vuonna 1937 asettamalla Pariisissa näytteille alla olevan maalauksensa  Guernica, jokja kuvasi Guernican kapungin pommituksia Espanjan sisällissodan aik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kastele Picasson maalauksen sekä valitsemasi esimerkin avulla, miten sisällissota vaikuttaa sotaa käöyvän maan yhteiskuntaan  sodan aikana ja sn jälk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ten katolinen kirkko vaikutti ihmisten elämään keskiajan Euroopassa? Voit vastata kysymykseen myös Suomen historian valo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1600-lukua on kutsutt ”tieteen vallankumouksen” ajaksi. Miten länsimainen tiede muuttui tuolloin ja miten perusteltua on kutsua muutosta vallankumouksesk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arkastele alla olevaa vuonna 1919 solmitun Versaillesin rauhansopimuksen artiklaa.</w:t>
      </w:r>
    </w:p>
    <w:p>
      <w:pPr>
        <w:pStyle w:val="Normal"/>
        <w:rPr/>
      </w:pPr>
      <w:r>
        <w:rPr/>
        <w:t>”</w:t>
      </w:r>
      <w:r>
        <w:rPr/>
        <w:t xml:space="preserve">Liittoutuneiden hallitkset vahvistavat ja Saksa hyväksyy Saksan ja sen liittolaisten vastuun kaikista liittoutuneiden hallituksille ja kansalaisille aiheutuneista menetyksistä ja vahingoista, jotka ovat Saksan ja sen loittolaisten hyökkäyspolitiikan syytä”. </w:t>
      </w:r>
    </w:p>
    <w:p>
      <w:pPr>
        <w:pStyle w:val="Normal"/>
        <w:rPr/>
      </w:pPr>
      <w:r>
        <w:rPr/>
        <w:t>a) mihin artiklan syytös perustuu?</w:t>
      </w:r>
    </w:p>
    <w:p>
      <w:pPr>
        <w:pStyle w:val="Normal"/>
        <w:rPr/>
      </w:pPr>
      <w:r>
        <w:rPr/>
        <w:t>b) Miten rauhansopimus vaikutti Saksan asemaan ja politiikkaan ensimmäisen maailmansodan jälkeen aina 1930-luvun alkupuolelle a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inkälaisia  iömenemismuotoja kansallistunne sai 1980- ja 1990-luvun Keski- ja Itä-Euroopass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n väitetty, että ”Suomi elää metsistään”. Tarkastele väitteen osuvuutta Suomen talouselämän kannlta 1800-luvun lopulla ja 1900-luvun lopu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lla olevassa Kari suomalaisen piirroksessa pääministeri Kalevi Sorsa ja presidentti Urho Kekkonen ovat vuonna 1972 matkalla Moskovaan NL:n 50-vuotisjuhli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käölaisen kuvan piirros antaa Suomen 1960- ja 1970-luvun ulkopolitiikasta ja millaisia perusteluja piirroksen näkemykselle voidaan esittää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itkä tekijät  voivat aiheuttaa hallituksen tai yksittäisen ministerin eron Suomes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Viime aikoina on keskusteltu julkisten palvelujen yksitistämisestä. Mitä etuja ja haittoja voidaan nähdä siinä, että yksityinen sektori tuottaa mm. päivähoito-, koulutus- ja terveydenhuoltopalveluja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03:00Z</dcterms:created>
  <dc:creator>Paul Keski-Panula</dc:creator>
  <dc:description/>
  <cp:keywords/>
  <dc:language>en-US</dc:language>
  <cp:lastModifiedBy>Paul Keski-Panula</cp:lastModifiedBy>
  <dcterms:modified xsi:type="dcterms:W3CDTF">2005-12-20T08:03:00Z</dcterms:modified>
  <cp:revision>2</cp:revision>
  <dc:subject/>
  <dc:title>1</dc:title>
</cp:coreProperties>
</file>