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7734"/>
        <w:gridCol w:w="967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4" w:type="dxa"/>
            <w:tcBorders/>
            <w:vAlign w:val="center"/>
          </w:tcPr>
          <w:p>
            <w:pPr>
              <w:pStyle w:val="Heading2"/>
              <w:spacing w:before="0" w:after="280"/>
              <w:rPr/>
            </w:pPr>
            <w:r>
              <w:rPr/>
              <w:t>Historian ja yhteiskuntaopin kysymykset - syksy 1986</w:t>
            </w:r>
          </w:p>
          <w:p>
            <w:pPr>
              <w:pStyle w:val="Heading3"/>
              <w:rPr/>
            </w:pPr>
            <w:r>
              <w:rPr/>
              <w:br/>
              <w:t xml:space="preserve">YLIOPPILASTUTKINTO 15. 9. 1986 REAALI </w:t>
            </w:r>
          </w:p>
          <w:p>
            <w:pPr>
              <w:pStyle w:val="Normal"/>
              <w:rPr/>
            </w:pPr>
            <w:r>
              <w:rPr/>
              <w:br/>
              <w:t xml:space="preserve">1. Kirjoitustaidon synty ja kehittyminen vanhan ajan maailmassa </w:t>
              <w:br/>
              <w:br/>
              <w:t xml:space="preserve">2. Ranskalainen 1600-luvun kulttuuri </w:t>
              <w:br/>
              <w:br/>
              <w:t xml:space="preserve">3. Ns. ristiretkiaika Suomen historiassa </w:t>
              <w:br/>
              <w:br/>
              <w:t xml:space="preserve">4. Maailman meriliikenteen kehitys 1800-luvun alkupuolelta ensimmäiseen maailmansotaan saakka </w:t>
              <w:br/>
              <w:br/>
              <w:t xml:space="preserve">5. Saksan sisäpoliittiset muutokset maailmansotien välisenä aikana </w:t>
              <w:br/>
              <w:br/>
              <w:t xml:space="preserve">6. Latinalaisen Amerikan kehityksen pääpiirteet toisen maailmansodan jälkeen </w:t>
              <w:br/>
              <w:br/>
              <w:t xml:space="preserve">7. Suonen sanomalehdistö autonomian ajan jälkipuoliskolla </w:t>
              <w:br/>
              <w:br/>
              <w:t xml:space="preserve">8. Suomen teollisuuden keskeiset rakennemuutokset 1940-luvun puolivälistä nykypäivään </w:t>
              <w:br/>
              <w:br/>
              <w:t xml:space="preserve">9. Mikä tehtävä on uuden lain säätämisessä Suomessa </w:t>
              <w:br/>
              <w:t xml:space="preserve">a) tasavallan presidentillä </w:t>
              <w:br/>
              <w:t xml:space="preserve">b) eduskunnan suurella valiokunnalla </w:t>
              <w:br/>
              <w:t xml:space="preserve">c) eduskunnan täysistunnolla, jossa asia on toisessa käsittelyssä </w:t>
              <w:br/>
              <w:t>d) ministerillä, jonka toimialaan kyseinen laki kuuluu?</w:t>
              <w:br/>
              <w:br/>
              <w:t xml:space="preserve">+10. Suomen Pankki muutti toukokuussa 1986 korkotasoa mm. siten, että eduskunnan pankkivaltuusmiesten päätöksellä alennettiin Suomen Pankin peruskorkoa yhdellä prosenttiyksiköllä 8 % sta 7 %:iin. Mitä vaikutuksia Suomen Pankin korkotason muutoksilla on? </w:t>
              <w:br/>
              <w:br/>
              <w:t xml:space="preserve">+11. Selosta seuraavien oikeudellisten käsitteiden keskeinen sisältö </w:t>
              <w:br/>
              <w:t xml:space="preserve">a) asianomistaja </w:t>
              <w:br/>
              <w:t xml:space="preserve">b) lainhuudatus </w:t>
              <w:br/>
              <w:t xml:space="preserve">c) tuottamus </w:t>
              <w:br/>
              <w:t xml:space="preserve">d) vajaavaltainen </w:t>
              <w:br/>
              <w:br/>
              <w:t>+12. Vaihtoehtoisesti a) tai b)</w:t>
              <w:br/>
              <w:t xml:space="preserve">a) Millä eri perusteilla 1860-lukua voidaan pitää murroskautena Suomen historiassa? </w:t>
              <w:br/>
              <w:t xml:space="preserve">b) Oheinen kuvio esittää suomalaisten nykyistä ikäjakaumaa. Mitkä tekijät selittävät ikäjakaunaa, ja mitä yhteiskuntapoliittisia johtopäätöksiä siitä on tehtävissä? </w:t>
              <w:br/>
              <w:br/>
              <w:t xml:space="preserve">©Ylioppilastutkintolautakunta/ Internetix 1997-99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8:42:00Z</dcterms:created>
  <dc:creator>Paul Keski-Panula</dc:creator>
  <dc:description/>
  <cp:keywords/>
  <dc:language>en-US</dc:language>
  <cp:lastModifiedBy>Paul Keski-Panula</cp:lastModifiedBy>
  <dcterms:modified xsi:type="dcterms:W3CDTF">2005-01-10T08:43:00Z</dcterms:modified>
  <cp:revision>1</cp:revision>
  <dc:subject/>
  <dc:title>Historian ja yhteiskuntaopin kysymykset - syksy 1986</dc:title>
</cp:coreProperties>
</file>