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734"/>
        <w:gridCol w:w="967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Historian ja yhteiskuntaopin kysymykset - syksy 1987 </w:t>
            </w:r>
          </w:p>
          <w:p>
            <w:pPr>
              <w:pStyle w:val="Heading3"/>
              <w:rPr/>
            </w:pPr>
            <w:r>
              <w:rPr/>
              <w:br/>
              <w:t xml:space="preserve">YLIOPPILASTUTKINTO 16. 9. 1987 REAALI </w:t>
            </w:r>
          </w:p>
          <w:p>
            <w:pPr>
              <w:pStyle w:val="Normal"/>
              <w:rPr/>
            </w:pPr>
            <w:r>
              <w:rPr/>
              <w:br/>
              <w:t xml:space="preserve">1. Miksi ja miten Rooma muuttui tasavallasta yksinvallaksi? </w:t>
              <w:br/>
              <w:br/>
              <w:t>2. James Watt kehitti höyrykoneesta käyttökelpoisen voimanlähteen vuonna 1765. Mitä vaikutuksia tällä keksinnöllä oli?</w:t>
              <w:br/>
              <w:br/>
              <w:t>3. Kustaa Vaasa Suomen olojen kehittäjänä</w:t>
              <w:br/>
              <w:br/>
              <w:t>4. Brittiläinen siirtomaahallinto Intiassa 1850-luvulta ensimmäisen maailmansodan puhkeamiseen</w:t>
              <w:br/>
              <w:br/>
              <w:t>5. Saksan laajenemispolitiikka 1938-1939</w:t>
              <w:br/>
              <w:br/>
              <w:t>6. Selvitä, mitä tarkoittavat seuraavat Suomen historian käsitteet:</w:t>
              <w:br/>
              <w:br/>
              <w:t>a) wrightiläinen työväenliike</w:t>
              <w:br/>
              <w:t>b) sortovuosien passiivinen vastarinta</w:t>
              <w:br/>
              <w:t>c) reunavaltiopolitiikka</w:t>
              <w:br/>
              <w:br/>
              <w:t>7. Miten oikeistoradikalismi ilmeni Suomessa maailmansotien välisenä aikana?</w:t>
              <w:br/>
              <w:br/>
              <w:t>8. Yleiset tuomioistuimet Suomessa</w:t>
              <w:br/>
              <w:br/>
              <w:t>9. Nykyiset valtionverotuksen muodot Suomessa</w:t>
              <w:br/>
              <w:br/>
              <w:t>10. Keskiasteen koulutusjärjestelmä Suomessa</w:t>
              <w:br/>
              <w:br/>
              <w:t xml:space="preserve">11. Asentaja L suunnitteli yrityksen perustamista. Yrityksen alkupääoman </w:t>
              <w:br/>
              <w:t>(120 000 markkaa) L arveli saavansa pankkilainana, jos hän antaisi pankille lainan määrän kattavat vakuudet. L asui velattomassa osakehuoneistossa. Lisäksi hän omisti pienen rantapalstan, joka oli erotettu itsenäiseksi kiinteistöksi. L:n varakas isä tarjoutui myös tarvittavan lainan takaajaksi. Omaa perhettä L:llä ei ollut.</w:t>
              <w:br/>
              <w:br/>
              <w:t>a) Selvitä perustellen, mikä vakuusmuoto tulee kysymykseen toisaalta osakehuoneiston ja toisaalta rantapalstan osalta sekä miten vakuus mainituissa tapauksissa käytännössä toteutetaan.</w:t>
              <w:br/>
              <w:br/>
              <w:t>b) Mitkä ovat takauksen kaksi päämuotoa, ja miten ne eroavat toisistaan?</w:t>
              <w:br/>
              <w:br/>
              <w:t>+12. Vaihtoehtoisesti joko a) tai b)</w:t>
              <w:br/>
              <w:br/>
              <w:t>a) Suomen arkkitehtuurin kehitys 1900-luvulla</w:t>
              <w:br/>
              <w:br/>
              <w:t>b) Mitä erilaisia tukimuotoja yhteiskunta Suomessa tarjoaa oppivelvollisuusikäiselle ja hänen huoltajilleen?</w:t>
              <w:br/>
              <w:br/>
              <w:t xml:space="preserve">©Ylioppilastutkintolautakunta/ Internetix 1997-9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42:00Z</dcterms:created>
  <dc:creator>Paul Keski-Panula</dc:creator>
  <dc:description/>
  <cp:keywords/>
  <dc:language>en-US</dc:language>
  <cp:lastModifiedBy>Paul Keski-Panula</cp:lastModifiedBy>
  <dcterms:modified xsi:type="dcterms:W3CDTF">2005-01-10T08:42:00Z</dcterms:modified>
  <cp:revision>1</cp:revision>
  <dc:subject/>
  <dc:title>Historian ja yhteiskuntaopin kysymykset - syksy 1987 </dc:title>
</cp:coreProperties>
</file>