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istorian ja yhteiskuntaopin kysymykset - syksy 1988 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4. 9. 1988 REAALI </w:t>
            </w:r>
          </w:p>
          <w:p>
            <w:pPr>
              <w:pStyle w:val="Normal"/>
              <w:rPr/>
            </w:pPr>
            <w:r>
              <w:rPr/>
              <w:br/>
              <w:t xml:space="preserve">1. Miten on selitettävissä, että arabialainen maailmanmahti ja sen edustama kulttuuri levisivät 600- ja 700-luvulla suureen osaan Lähi-itää, Pohjois-Afrikkaa ja Espanjaa? </w:t>
              <w:br/>
              <w:br/>
              <w:t>2. Wormsin ja Reimsin tuomiokirkot edustavat Euroopan keskiajan rakennustaiteen kahta tärkeintä tyylisuuntaa. Mitkä ovat niiden tyypilliset tunnusmerkit, ja mitä ne kertovat kirkon asemasta keskiajan taiteessa ja kulttuurissa?</w:t>
              <w:br/>
              <w:br/>
              <w:t>3. Metsien merkitys Suomen talouselämässä eri aikakausina ennen 1800-luvun teollistumisvaihetta</w:t>
              <w:br/>
              <w:br/>
              <w:t>4. Latinalainen Amerikka 1800-luvulla</w:t>
              <w:br/>
              <w:br/>
              <w:t>5. Liennytyskehitys 1970-luvun kansainvälisessä politiikassa</w:t>
              <w:br/>
              <w:br/>
              <w:t>6. J. V. Snellman yhteiskunnallisena vaikuttajana</w:t>
              <w:br/>
              <w:br/>
              <w:t>7. Urho Kekkosen ensimmäinen presidenttikausi</w:t>
              <w:br/>
              <w:br/>
              <w:t>8. Suomen eduskunta tekee päätöksensä yleensä enemmistön kannan mukaisesti. Millä eri tavoin vähemmistö voi vaikuttaa eduskunnan päätöksiin?</w:t>
              <w:br/>
              <w:br/>
              <w:t>9. Oheisessa tilastossa näkyy teollisuustyöntekijöiden nimellis- ja reaaliansioiden vuosittainen nousu (prosentteina edellisvuodesta) 1980-luvulla. Mitä tarkoittavat käsitteet nimellisansio ja reaaliansio? Mistä niiden ero johtuu?</w:t>
              <w:br/>
              <w:br/>
              <w:t>10. Suomessa oli vuonna 1986 toista tuhatta työtaistelua. Millä tavoin työrauha pyritään turvaamaan Suomen työmarkkinoilla?</w:t>
              <w:br/>
              <w:br/>
              <w:t>11. Miten seuraavat käsitteet eroavat toisistaan keskeiseltä oikeudelliselta sisällöltään?</w:t>
              <w:br/>
              <w:t>a) huoltaja - holhooja</w:t>
              <w:br/>
              <w:t>b) ottolapsi - kasvattilapsi</w:t>
              <w:br/>
              <w:t>c) elatusapu - elatustuki</w:t>
              <w:br/>
              <w:br/>
              <w:t>+12. Vaihtoehtoisesti joko a) tai b)</w:t>
              <w:br/>
              <w:br/>
              <w:t>a) Unkari 1900-luvulla</w:t>
              <w:br/>
              <w:br/>
              <w:t>b) Suomen nykyinen ulkomaankauppa</w:t>
              <w:br/>
              <w:br/>
              <w:t xml:space="preserve">©Ylioppilastutkintolautakunta/ Internetix 1997-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1:00Z</dcterms:created>
  <dc:creator>Paul Keski-Panula</dc:creator>
  <dc:description/>
  <cp:keywords/>
  <dc:language>en-US</dc:language>
  <cp:lastModifiedBy>Paul Keski-Panula</cp:lastModifiedBy>
  <dcterms:modified xsi:type="dcterms:W3CDTF">2005-01-10T08:41:00Z</dcterms:modified>
  <cp:revision>1</cp:revision>
  <dc:subject/>
  <dc:title>Historian ja yhteiskuntaopin kysymykset - syksy 1988 </dc:title>
</cp:coreProperties>
</file>