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734"/>
        <w:gridCol w:w="967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4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 xml:space="preserve">Historian ja yhteiskuntaopin kysymykset - syksy 1989 </w:t>
            </w:r>
          </w:p>
          <w:p>
            <w:pPr>
              <w:pStyle w:val="Heading3"/>
              <w:rPr/>
            </w:pPr>
            <w:r>
              <w:rPr/>
              <w:br/>
              <w:t xml:space="preserve">YLIOPPILASTUTKINTO 20.9.1989 REAALI </w:t>
            </w:r>
          </w:p>
          <w:p>
            <w:pPr>
              <w:pStyle w:val="Normal"/>
              <w:rPr/>
            </w:pPr>
            <w:r>
              <w:rPr/>
              <w:br/>
              <w:t xml:space="preserve">1. Antiikin Ateena mainitaan ensimmäiseksi demokratiaksi. Millä perusteella niin voidaan väittää? Vertaile myös antiikin Ateenan ja nykyistä länsimaista demokratian käsitettä. </w:t>
              <w:br/>
              <w:br/>
              <w:t>2. Miksi 1500-lukua sanotaan Espanjan, 1600-lukua Ranskan ja 1700-lukua Englannin vuosisadaksi?</w:t>
              <w:br/>
              <w:br/>
              <w:t>3. Suomalaisen kirjan 500-vuotisjuhlaa on vietetty äskettäin. Mitä merkittävää tehtiin 1500- ja 1600-luvulla Suomen kulttuurin kehittämiseksi?</w:t>
              <w:br/>
              <w:br/>
              <w:t>4. Perinteellisen kristillisen yhteiskunnan ja kulttuurin perusteiden horjuttajat Euroopassa 1800-luvulla</w:t>
              <w:br/>
              <w:br/>
              <w:t>5. Miksi maailmassa on toisen maailmansodan jälkeisenä aikana ollut kahtia jaettuja valtioita? Selosta niistä vähintään kahta tapausta.</w:t>
              <w:br/>
              <w:br/>
              <w:t>6. Valtiomuototaistelu ja itsenäisen Suomen hallitusmuodon synty 1918-1919.</w:t>
              <w:br/>
              <w:br/>
              <w:t>7. Suomen ja Ruotsin suhteet toisen maailmansodan päättymisestä nykypäiviin</w:t>
              <w:br/>
              <w:br/>
              <w:t>8. Miten kunta Suomessa rahoittaa menonsa?</w:t>
              <w:br/>
              <w:br/>
              <w:t>9. Yleiset alioikeudet ja niiden toimintamuodot nyky-Suomessa</w:t>
              <w:br/>
              <w:br/>
              <w:t>10. Selvitä seuraavien käsitteiden keskeinen sisältö:</w:t>
              <w:br/>
              <w:t>- rakennetyöttömyys</w:t>
              <w:br/>
              <w:t>- suhdannetyöttömyys</w:t>
              <w:br/>
              <w:t>- kausityöttömyys</w:t>
              <w:br/>
              <w:t>- kitkatyöttömyys</w:t>
              <w:br/>
              <w:br/>
              <w:t>11. a) Täysi-ikäisen henkilön X:n ja yritys Y:n välisen työsopimuksen mukaan X sitoutui suorittamaan yrityksessä tietyt tehtävät 6000 markan suuruista kuukausipalkkaa vastaan. Jonkin aikaa työskenneltyään X vaati kuitenkin 6500 markan kuukausipalkkaa, jota X:n tekemästä työstä olisi työehtosopimuksen mukaan pitänyt maksaa. Tämän työehtosopimuksen olivat allekirjoittaneet kaikki merkittävät alan työnantaja- ja työntekijäjärjestöt. Yritys Y kieltäytyi maksamasta X:n vaatimaa palkkaa vedoten tehtyyn työsopimukseen ja siihen, että X ja Y eivät olleet jäseninä missään mainitun työehtosopimuksen allekirjoittaneista sopijajärjestöistä. Arvioi tilanne oikeudellisesti.</w:t>
              <w:br/>
              <w:br/>
              <w:t>+12. Vaihtoehtoisesti joko a) tai b)</w:t>
              <w:br/>
              <w:br/>
              <w:t>a) Suomi Neuvostoliiton ulkopolitiikassa Tarton rauhasta vuoteen 1948.</w:t>
              <w:br/>
              <w:br/>
              <w:t>b) Valtio taloudellisena yrittäjänä nyky-Suomessa</w:t>
              <w:br/>
              <w:br/>
              <w:t xml:space="preserve">©Ylioppilastutkintolautakunta/ Internetix 1997-99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40:00Z</dcterms:created>
  <dc:creator>Paul Keski-Panula</dc:creator>
  <dc:description/>
  <cp:keywords/>
  <dc:language>en-US</dc:language>
  <cp:lastModifiedBy>Paul Keski-Panula</cp:lastModifiedBy>
  <dcterms:modified xsi:type="dcterms:W3CDTF">2005-01-10T08:40:00Z</dcterms:modified>
  <cp:revision>1</cp:revision>
  <dc:subject/>
  <dc:title>Historian ja yhteiskuntaopin kysymykset - syksy 1989 </dc:title>
</cp:coreProperties>
</file>