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9568"/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>Historian ja yhteiskuntaopin kysymykset - syksy 1996</w:t>
            </w:r>
          </w:p>
          <w:p>
            <w:pPr>
              <w:pStyle w:val="Heading3"/>
              <w:rPr/>
            </w:pPr>
            <w:r>
              <w:rPr/>
              <w:br/>
              <w:t xml:space="preserve">YLIOPPILASTUTKINTO 18. 9. 1996 REAALI </w:t>
            </w:r>
          </w:p>
          <w:p>
            <w:pPr>
              <w:pStyle w:val="Normal"/>
              <w:rPr/>
            </w:pPr>
            <w:r>
              <w:rPr/>
              <w:br/>
              <w:t xml:space="preserve">1. Miten Rooman valtakunnan jakautuminen 300-luvulla vaikutti Euroopan kulttuurihistoriaan? </w:t>
              <w:br/>
              <w:br/>
              <w:t>2. Vaihtoehtoisesti joko A) tai B)</w:t>
              <w:br/>
              <w:br/>
              <w:t>A) Luostarilaitos syntyi keskiajalla. Minkälaisia yhteiskunnallisia, kulttuurisia ja taloudellisia vaikutuksia sillä oli?</w:t>
              <w:br/>
              <w:br/>
              <w:t>B) Miten löytöretket vaikuttivat toisaalta Euroopan ja toisaalta kohteena olevan mantereen, Afrikan tai Amerikan oloihin ja kulttuuriin 1500-luvulla?</w:t>
              <w:br/>
              <w:br/>
              <w:t>3. Renessanssi tarkoittaa uudelleen syntymistä. Mihin perustuu tällainen nimitys? Vertaile keskiajan ja renessansiin kulttuuria kuvataiteissa tai kirjallisuudessa.</w:t>
              <w:br/>
              <w:br/>
              <w:t>4. Miten Ruotsin suurvalta-asema ja sen romahtaminen ilmenivät Suomen kulttuurissa 1600- ja 1700-luvuilla?</w:t>
              <w:br/>
              <w:br/>
              <w:t>5. Euroopan johtavat maat kävivät 1800-luvulla ankaraa taloudellista kilpailua. Niiden osuudet maailman teollisustuotannosta muuttuivat vuosina 1800 - 1881 seuraavasti:</w:t>
              <w:br/>
              <w:br/>
            </w:r>
            <w:r>
              <w:rPr/>
              <w:drawing>
                <wp:inline distT="0" distB="0" distL="0" distR="0">
                  <wp:extent cx="7181215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21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a) Mistä johtui Ison-Britannian etulyöntiasema teollistumisessa?</w:t>
              <w:br/>
              <w:t>b) Mitkä tekijät muuttivat maiden osuuksia yllä kuvattuna aikana?</w:t>
              <w:br/>
              <w:br/>
              <w:t>6. Miten Kiinan suhteet länsimaihin ovat muuttuneet 1800-luvun lopulta nykypäivään?</w:t>
              <w:br/>
              <w:br/>
              <w:t>7. Alla olevat luvut kuvaavat Neuvostoliiton talouden kehittystä Stalinin kauden alussa.</w:t>
              <w:br/>
              <w:br/>
              <w:t>INVESTOINNIT ENSIMMÄISELLÄ VIISIVUOTISKAUDELLA (alk. 1928)</w:t>
              <w:br/>
              <w:br/>
              <w:t>Raskas teollisuus 36%</w:t>
              <w:br/>
              <w:t>Liikenne 18%</w:t>
              <w:br/>
              <w:t>Maatalous 14%</w:t>
              <w:br/>
              <w:t>Talonrakennus 12%</w:t>
              <w:br/>
              <w:t>Kulutusteollisuus 7%</w:t>
              <w:br/>
              <w:t>Muut 13%</w:t>
              <w:br/>
              <w:br/>
              <w:t>ELINKEINORAKENTEEN MUUTOS</w:t>
              <w:br/>
            </w:r>
            <w:r>
              <w:rPr/>
              <w:drawing>
                <wp:inline distT="0" distB="0" distL="0" distR="0">
                  <wp:extent cx="3162300" cy="1560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(Lähteet: Neuvostoliiton historia; Nove: An Economic History of the USSR)</w:t>
              <w:br/>
              <w:br/>
              <w:t>a) Mitkä sosialistisen talous- ja yhteiskuntapolitiikan pyrkimykset kuvastuvat luvuissa?</w:t>
              <w:br/>
              <w:t>b) miten selität elinkeinorakenteen muutoksen nopeuden?</w:t>
              <w:br/>
              <w:br/>
              <w:t>8. Vaihtoehtoisesti joko A) tai B)</w:t>
              <w:br/>
              <w:br/>
              <w:t>A) Minna Canthin näytelmässä Työmiehen vaimo (vuodelta 1885) naimisiin menossa oleva työmies Risto kehuskelee muille miehille morsiantaan seuraavasti:</w:t>
              <w:br/>
            </w:r>
            <w:r>
              <w:rPr>
                <w:i/>
                <w:iCs/>
              </w:rPr>
              <w:br/>
              <w:t>"Tiedättekö mitä? Kuusisataa markkaa hänellä on pankissa rahoja, ilman valehtelematta ja korkoja vielä lisäksi. Jahkas teille näytän. Otin Johannalta [morsiamelta] pankin vastakirjan jo omaan huostaani. Katsokaapa tätä."</w:t>
            </w:r>
            <w:r>
              <w:rPr/>
              <w:br/>
              <w:br/>
              <w:t>Myöhemmin samassa näytelmässä Risto keskustelee ystävänsä Toppon kanssa edelleen raha-asiasta:</w:t>
              <w:br/>
            </w:r>
            <w:r>
              <w:rPr>
                <w:i/>
                <w:iCs/>
              </w:rPr>
              <w:br/>
              <w:t>Toppo: "Minkäpä sille taidat, jos eukkosi sanoo: rahat ovat minun. Niitäpä et tuhlaakaan niin juuri kuin itse tahdot."</w:t>
              <w:br/>
              <w:t>Risto: "Minkä taidan? Heh, sepä kysymys. Kumpi omaisuutta halitsee, mies vai vaimo? Tunnetkos sen verran suomen lakia, veli veikkoseni?"</w:t>
            </w:r>
            <w:r>
              <w:rPr/>
              <w:br/>
              <w:br/>
              <w:t>B) Tarkastele Suomen ensimmäisen sortokauden (1899 - 1905) aikaisia toimenpiteitä toisaalta Suomen, toisaalta Venäjän näkökulmasta.</w:t>
              <w:br/>
              <w:br/>
              <w:t>9. Saksan hyökätessä Neuvostoliittoon 22.6.1941 Adolf Hitler puhui radiossa Saksan kansalle:</w:t>
              <w:br/>
            </w:r>
            <w:r>
              <w:rPr>
                <w:i/>
                <w:iCs/>
              </w:rPr>
              <w:br/>
              <w:t>"Liitossa suomalaisten tovereittensa kanssa seisovat narvikin voittajat pohjoisen Jäämeren äärellä. Saksalaiset divisioonat Norjan valloittajan johdossa samoin kuin suomalaiset vapausodan sankarit oman marsalkkansa johdolla suojelevat Suomen aluetta."</w:t>
            </w:r>
            <w:r>
              <w:rPr/>
              <w:br/>
              <w:br/>
              <w:t>Risto Ryti sanoi puolestaan radiossa Suomen kansalle 26.6.1941:</w:t>
              <w:br/>
            </w:r>
            <w:r>
              <w:rPr>
                <w:i/>
                <w:iCs/>
              </w:rPr>
              <w:br/>
              <w:t>"Suomi on joutunut hyökkäyksen kohteeksi Neuvostoliiton puolelta, joka on aloittanut sotatoimet Suomea vastaan. Tämän johdosta Suomi on ryhtynyt puolustautumaan kaikin käytettävissään olevin sotilaallisin keinoin."</w:t>
            </w:r>
            <w:r>
              <w:rPr/>
              <w:br/>
              <w:br/>
              <w:t>a) Miten Hitlerin ja Rydin esitykset Suomen jatkosodan alusta eroavat?</w:t>
              <w:br/>
              <w:t>b) Arvioi heidän esittämiään käsityksiä sen valossa, mitä tiedät jatkosodan syttymisestä.</w:t>
              <w:br/>
              <w:br/>
              <w:t>10. Millä perusteilla voidaan väittää, että Suomi on presidenttivaltainen valtio?</w:t>
              <w:br/>
              <w:br/>
              <w:t>11. Viime vuosina on paikallista päätösvaltaa lisätty ja valtion päätösvaltaa vähennetty. Mitä vaikutuksia tällä on paikallisten asukkaiden asemaan ja mahdollisuuksiin?</w:t>
              <w:br/>
              <w:br/>
              <w:t>12. Suomen vientiteollisuus on parantanut tulostaan huomattavasti 1993 - 1995 välisenä aikana. Miksi työllisyys ei kuitenkaan ole parantunut?</w:t>
              <w:br/>
              <w:br/>
              <w:t>13. Brttokansantuotetta (BKT) henkeä kohden laskettuna käytetään usein vertailtaessa eri maiden elintasoa. Mitä BKT kertoo ja toisaalta ei kerro?</w:t>
              <w:br/>
              <w:br/>
              <w:t>14. Oppilasasuntolassa asuva 21-vuotias A aiheutti juhliessaan ystävineen asunnossaan siinä määrin häiriötä, että valvoja joutui puuttumaan asiaan. Valvoja ei kuitenkaan maininnut A:lle mitään mahdollisista seuraamuksista. Seuraavana päivänä A toimitti oppilaitoksen rehtorille kirjeen, jossa hän selitti tapahtunutta. Hän unohti kuitenkin allekirjoittaa sen. Kuukautta myöhemmin A löysi yllättäen huoneensa pöydältä oppilaitoksen johtokunnan kirjeen, jossa todettiin, että edellä mainitun juhlinnan johdosta A menettää välittömästi kirjeen saatuaan asumisoikeutensa, perusteena järjetyssääntöjen rikkominen.</w:t>
              <w:br/>
              <w:br/>
              <w:t>Tapahtuiko asuntolasta erottaminen hyvän hallintotavan periaatteiden mukaisesti?</w:t>
              <w:br/>
              <w:br/>
              <w:t>15. Mitä juridisia eroja on avioliitolla ja avoliitolla?</w:t>
              <w:br/>
              <w:br/>
              <w:t>+16. Vaihtoehtoisesti joko A) tai B)</w:t>
              <w:br/>
              <w:br/>
              <w:t>A) Suomi liittyi 1.1.1995 Euroopan Unioniin ja samalaa sen ulkopoliittinen asema muuttui.</w:t>
              <w:br/>
              <w:t>Mihin muihin kansainvälisiin valtioiden välisiin yhteenliittymiin Suomi on kuulunut toisen maailmansodan jälkeen ja miten niihin liittyminen on vaikuttanut Suomen ulkopoliittiseen asemaan?</w:t>
              <w:br/>
              <w:br/>
              <w:t>B) Pohdi, mitä vaikutuksia verotuksen progressiivisuudella on julkiseen talouteen ja sosiaalipolitiikkaan.</w:t>
              <w:br/>
              <w:br/>
              <w:t xml:space="preserve">©Ylioppilastutkintolautakunta/ Internetix 1997-99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8:24:00Z</dcterms:created>
  <dc:creator>Paul Keski-Panula</dc:creator>
  <dc:description/>
  <cp:keywords/>
  <dc:language>en-US</dc:language>
  <cp:lastModifiedBy>Paul Keski-Panula</cp:lastModifiedBy>
  <dcterms:modified xsi:type="dcterms:W3CDTF">2005-01-10T08:24:00Z</dcterms:modified>
  <cp:revision>1</cp:revision>
  <dc:subject/>
  <dc:title>Historian ja yhteiskuntaopin kysymykset - syksy 1996</dc:title>
</cp:coreProperties>
</file>