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yhäjoen lukio</w:t>
      </w:r>
    </w:p>
    <w:p>
      <w:pPr>
        <w:pStyle w:val="Normal"/>
        <w:rPr/>
      </w:pPr>
      <w:r>
        <w:rPr/>
        <w:t>Kuvataide</w:t>
      </w:r>
    </w:p>
    <w:p>
      <w:pPr>
        <w:pStyle w:val="Normal"/>
        <w:rPr/>
      </w:pPr>
      <w:r>
        <w:rPr/>
      </w:r>
    </w:p>
    <w:p>
      <w:pPr>
        <w:pStyle w:val="Heading1"/>
        <w:rPr/>
      </w:pPr>
      <w:r>
        <w:rPr/>
        <w:t>KU 4 SY: Leirikoulumaan taide</w:t>
      </w:r>
    </w:p>
    <w:p>
      <w:pPr>
        <w:pStyle w:val="Normal"/>
        <w:rPr/>
      </w:pPr>
      <w:r>
        <w:rPr/>
      </w:r>
    </w:p>
    <w:p>
      <w:pPr>
        <w:pStyle w:val="Normal"/>
        <w:rPr/>
      </w:pPr>
      <w:r>
        <w:rPr>
          <w:b/>
          <w:bCs/>
        </w:rPr>
        <w:t>Taidehistoria:</w:t>
      </w:r>
      <w:r>
        <w:rPr/>
        <w:t xml:space="preserve"> Tutustutaan leirikoulumaan kohteen, Tate Britainiin rakennuksena ja sen kokoelmiin länsimaisen taidehistorian valossa. Ennen leirikoulua opiskelijat tutustuvat ryhmissä ko. rakennukseen ja sen kokoelmiin. Oppilas valitsee itsenäisesti kohteesta syvemmin tutkittavan maalauksen. Opiskelija valmistaa kuvalliskirjallisen analyysin/kuvanlukumatkan valitsemastaan kohteesta. Leirikoulukohteessa opiskelija on valitsemansa kohteen asiantuntija niin, että hän opastaa ko. kohteen paikan päällä muille ryhmän jäsenille. Opastus dokumentoidaan mahdollisuuksien mukaan videolle.</w:t>
      </w:r>
    </w:p>
    <w:p>
      <w:pPr>
        <w:pStyle w:val="Normal"/>
        <w:rPr/>
      </w:pPr>
      <w:r>
        <w:rPr>
          <w:b/>
          <w:bCs/>
        </w:rPr>
        <w:t>Kuvallinen ilmaisu</w:t>
      </w:r>
      <w:r>
        <w:rPr/>
        <w:t xml:space="preserve">: Opiskelija luonnostelee, suunnittelee ja valmistaa eri tekniikoita ja ilmaisukeinoja apuna käyttäen oman uusiotaideteoksen valitsemansa maalauksen ja itsensä kohtaamisesta. Työn suunnittelu ja luonnostelu aloitetaan ennen leirikoulua ja leirikoulussa. Sen varsinainen tekeminen tapahtuu leirikoulun jälkeen. </w:t>
      </w:r>
    </w:p>
    <w:p>
      <w:pPr>
        <w:pStyle w:val="Normal"/>
        <w:rPr/>
      </w:pPr>
      <w:r>
        <w:rPr/>
        <w:t>Opiskelija kokoaa kuvanlukumatkalta tehtävineen matkapäiväkirjan tapaisen kansion.</w:t>
      </w:r>
    </w:p>
    <w:p>
      <w:pPr>
        <w:pStyle w:val="Normal"/>
        <w:rPr/>
      </w:pPr>
      <w:r>
        <w:rPr/>
      </w:r>
    </w:p>
    <w:p>
      <w:pPr>
        <w:pStyle w:val="Normal"/>
        <w:rPr>
          <w:b/>
          <w:b/>
          <w:bCs/>
        </w:rPr>
      </w:pPr>
      <w:r>
        <w:rPr>
          <w:b/>
          <w:bCs/>
        </w:rPr>
        <w:t>Aikataulu:</w:t>
      </w:r>
    </w:p>
    <w:p>
      <w:pPr>
        <w:pStyle w:val="Normal"/>
        <w:rPr/>
      </w:pPr>
      <w:r>
        <w:rPr/>
        <w:t xml:space="preserve">vk  8 </w:t>
        <w:tab/>
        <w:t>25.2.</w:t>
        <w:tab/>
        <w:t>Tutustuminen Tate Britainiin, tehtävä 1</w:t>
      </w:r>
    </w:p>
    <w:p>
      <w:pPr>
        <w:pStyle w:val="Normal"/>
        <w:rPr/>
      </w:pPr>
      <w:r>
        <w:rPr/>
        <w:t>vk 9</w:t>
        <w:tab/>
        <w:t>4.3.</w:t>
        <w:tab/>
        <w:t>Tutustuminen kokoelmiin ja taiteilijoihin, tehtävä 2</w:t>
      </w:r>
    </w:p>
    <w:p>
      <w:pPr>
        <w:pStyle w:val="Normal"/>
        <w:rPr/>
      </w:pPr>
      <w:r>
        <w:rPr/>
        <w:t>vk 10</w:t>
        <w:tab/>
        <w:t>11.3.</w:t>
        <w:tab/>
        <w:t>Hiihtoloma</w:t>
      </w:r>
    </w:p>
    <w:p>
      <w:pPr>
        <w:pStyle w:val="Normal"/>
        <w:rPr/>
      </w:pPr>
      <w:r>
        <w:rPr/>
        <w:t>vk 11</w:t>
        <w:tab/>
        <w:t>18.3.</w:t>
        <w:tab/>
        <w:t>Tutustuminen Turner Whistler Monet- näyttelyyn, tehtävä 3</w:t>
      </w:r>
    </w:p>
    <w:p>
      <w:pPr>
        <w:pStyle w:val="Normal"/>
        <w:rPr/>
      </w:pPr>
      <w:r>
        <w:rPr/>
        <w:t>vk 12</w:t>
        <w:tab/>
        <w:t>25.3</w:t>
        <w:tab/>
        <w:t>Pitkäperjantai</w:t>
      </w:r>
    </w:p>
    <w:p>
      <w:pPr>
        <w:pStyle w:val="Normal"/>
        <w:rPr/>
      </w:pPr>
      <w:r>
        <w:rPr/>
        <w:t>vk 13</w:t>
        <w:tab/>
        <w:t>1.4.</w:t>
        <w:tab/>
        <w:t>Oman tutustumiskohteen valinta, tehtävä 1/3</w:t>
      </w:r>
    </w:p>
    <w:p>
      <w:pPr>
        <w:pStyle w:val="Normal"/>
        <w:rPr/>
      </w:pPr>
      <w:r>
        <w:rPr/>
        <w:t>vk 14</w:t>
        <w:tab/>
        <w:t>8.4.</w:t>
        <w:tab/>
        <w:t>Kuva-avalyysi, tehtävä 2/3</w:t>
      </w:r>
    </w:p>
    <w:p>
      <w:pPr>
        <w:pStyle w:val="Normal"/>
        <w:rPr/>
      </w:pPr>
      <w:r>
        <w:rPr/>
        <w:t>vk 15</w:t>
        <w:tab/>
        <w:t>15.4.</w:t>
        <w:tab/>
        <w:t>Kuva-analyysi, tehtävä 3/3, opastuksen valmistelu, tehtävän 4 aloitus</w:t>
      </w:r>
    </w:p>
    <w:p>
      <w:pPr>
        <w:pStyle w:val="Normal"/>
        <w:rPr/>
      </w:pPr>
      <w:r>
        <w:rPr/>
        <w:t>vk 16</w:t>
        <w:tab/>
        <w:t>22.4.</w:t>
        <w:tab/>
        <w:t>Leirikoulussa</w:t>
        <w:tab/>
      </w:r>
    </w:p>
    <w:p>
      <w:pPr>
        <w:pStyle w:val="Normal"/>
        <w:rPr/>
      </w:pPr>
      <w:r>
        <w:rPr/>
        <w:t>vk 17</w:t>
        <w:tab/>
        <w:t>29.4.</w:t>
        <w:tab/>
        <w:t>Maalauksen ja itsesi kohtaaminen, tehtävä 4</w:t>
      </w:r>
    </w:p>
    <w:p>
      <w:pPr>
        <w:pStyle w:val="Normal"/>
        <w:rPr/>
      </w:pPr>
      <w:r>
        <w:rPr/>
        <w:t>vk 18</w:t>
        <w:tab/>
        <w:t>6.5.</w:t>
        <w:tab/>
        <w:t>Maalauksen ja itsesi kohtaaminen, tehtävä 4</w:t>
      </w:r>
    </w:p>
    <w:p>
      <w:pPr>
        <w:pStyle w:val="Normal"/>
        <w:rPr/>
      </w:pPr>
      <w:r>
        <w:rPr/>
        <w:t>vk 19</w:t>
        <w:tab/>
        <w:t>13.5.</w:t>
        <w:tab/>
        <w:t>Maalauksen ja itsesi kohtaaminen, tehtävä 4</w:t>
      </w:r>
    </w:p>
    <w:p>
      <w:pPr>
        <w:pStyle w:val="Normal"/>
        <w:rPr/>
      </w:pPr>
      <w:r>
        <w:rPr/>
        <w:t>vk 20</w:t>
        <w:tab/>
        <w:t>20.5.</w:t>
        <w:tab/>
        <w:t>Maalauksen ja itsesi kohtaaminen, tehtävä 4</w:t>
      </w:r>
    </w:p>
    <w:p>
      <w:pPr>
        <w:pStyle w:val="Normal"/>
        <w:rPr/>
      </w:pPr>
      <w:r>
        <w:rPr/>
        <w:t>vk 21</w:t>
        <w:tab/>
        <w:t>27.5.</w:t>
        <w:tab/>
        <w:t>Maalauksen ja itsesi kohtaaminen, tehtävä 4</w:t>
      </w:r>
    </w:p>
    <w:p>
      <w:pPr>
        <w:pStyle w:val="Normal"/>
        <w:rPr/>
      </w:pPr>
      <w:r>
        <w:rPr/>
        <w:t>vk 22</w:t>
        <w:tab/>
        <w:t>3.6.</w:t>
        <w:tab/>
        <w:t>Loppuarviointi</w:t>
      </w:r>
    </w:p>
    <w:p>
      <w:pPr>
        <w:pStyle w:val="Normal"/>
        <w:rPr/>
      </w:pPr>
      <w:r>
        <w:rPr/>
      </w:r>
    </w:p>
    <w:p>
      <w:pPr>
        <w:pStyle w:val="Normal"/>
        <w:rPr/>
      </w:pPr>
      <w:r>
        <w:rPr/>
        <w:t>(Lisäksi osallistumme erikseen sovittavana ajankohtana pidettävään työnäytepäivään)</w:t>
      </w:r>
    </w:p>
    <w:p>
      <w:pPr>
        <w:pStyle w:val="Normal"/>
        <w:rPr/>
      </w:pPr>
      <w:r>
        <w:rPr/>
      </w:r>
    </w:p>
    <w:p>
      <w:pPr>
        <w:pStyle w:val="Normal"/>
        <w:rPr>
          <w:b/>
          <w:b/>
          <w:bCs/>
        </w:rPr>
      </w:pPr>
      <w:r>
        <w:rPr>
          <w:b/>
          <w:bCs/>
        </w:rPr>
        <w:t>Tehtävä 1:</w:t>
      </w:r>
    </w:p>
    <w:p>
      <w:pPr>
        <w:pStyle w:val="Normal"/>
        <w:rPr/>
      </w:pPr>
      <w:r>
        <w:rPr/>
        <w:t>Tutustu ryhmissä ja ota selvää Tate Britainin rakennuksen historiaan liittyvistä keskeisistä tekijöistä.</w:t>
      </w:r>
    </w:p>
    <w:p>
      <w:pPr>
        <w:pStyle w:val="Normal"/>
        <w:rPr>
          <w:b/>
          <w:b/>
          <w:bCs/>
        </w:rPr>
      </w:pPr>
      <w:r>
        <w:rPr>
          <w:b/>
          <w:bCs/>
        </w:rPr>
        <w:t>Tehtävä 2:</w:t>
      </w:r>
    </w:p>
    <w:p>
      <w:pPr>
        <w:pStyle w:val="Normal"/>
        <w:rPr/>
      </w:pPr>
      <w:r>
        <w:rPr/>
        <w:t>Tutustu ryhmissä ja ota selvää Tate Britainin kokoelmista ja taiteilijoista.</w:t>
      </w:r>
    </w:p>
    <w:p>
      <w:pPr>
        <w:pStyle w:val="Normal"/>
        <w:rPr>
          <w:b/>
          <w:b/>
          <w:bCs/>
        </w:rPr>
      </w:pPr>
      <w:r>
        <w:rPr>
          <w:b/>
          <w:bCs/>
        </w:rPr>
        <w:t>Tehtävä 3:</w:t>
      </w:r>
    </w:p>
    <w:p>
      <w:pPr>
        <w:pStyle w:val="Normal"/>
        <w:rPr/>
      </w:pPr>
      <w:r>
        <w:rPr/>
        <w:t>Tutustu Turner Whistler Monet –näyttelyn taustoihin, maalauksiin ja taiteilijoihin</w:t>
      </w:r>
    </w:p>
    <w:p>
      <w:pPr>
        <w:pStyle w:val="Normal"/>
        <w:rPr/>
      </w:pPr>
      <w:r>
        <w:rPr/>
      </w:r>
    </w:p>
    <w:p>
      <w:pPr>
        <w:pStyle w:val="Normal"/>
        <w:rPr>
          <w:b/>
          <w:b/>
          <w:bCs/>
        </w:rPr>
      </w:pPr>
      <w:r>
        <w:rPr>
          <w:b/>
          <w:bCs/>
        </w:rPr>
        <w:t>Tehtävä 1/3:</w:t>
      </w:r>
    </w:p>
    <w:p>
      <w:pPr>
        <w:pStyle w:val="Normal"/>
        <w:rPr/>
      </w:pPr>
      <w:r>
        <w:rPr/>
        <w:t>Kirjoita sopivan mittainen (n. yksi A4) teoskuvaus ensimmäisestä kohtaamisesta valitsemasi kohteen kanssa. Kuvaile teosta omin sanoin. Ihmettele, kysele, ihastele, vihastele ääneen kirjoittamalla teoksesta kaikki mielikuvat, mitä teos sinussa herättää.</w:t>
      </w:r>
    </w:p>
    <w:p>
      <w:pPr>
        <w:pStyle w:val="Normal"/>
        <w:rPr>
          <w:b/>
          <w:b/>
          <w:bCs/>
        </w:rPr>
      </w:pPr>
      <w:r>
        <w:rPr>
          <w:b/>
          <w:bCs/>
        </w:rPr>
        <w:t>Tehtävä 2/3:</w:t>
      </w:r>
    </w:p>
    <w:p>
      <w:pPr>
        <w:pStyle w:val="Normal"/>
        <w:rPr/>
      </w:pPr>
      <w:r>
        <w:rPr/>
        <w:t>Kirjoita sopivan mittainen (n. kaksi A4) teoskuvaus seuraavien kysymysten avulla:</w:t>
      </w:r>
    </w:p>
    <w:p>
      <w:pPr>
        <w:pStyle w:val="Normal"/>
        <w:numPr>
          <w:ilvl w:val="0"/>
          <w:numId w:val="2"/>
        </w:numPr>
        <w:rPr/>
      </w:pPr>
      <w:r>
        <w:rPr/>
        <w:t>analysoi teoksen muotoa: värit, materiaalit, tekniikka, sommittelu, tyyli (käytä apunasi esim. kirjaa Kuvataide (Töyssy, Vartiainen, Viitanen s. 176-211).</w:t>
      </w:r>
    </w:p>
    <w:p>
      <w:pPr>
        <w:pStyle w:val="Normal"/>
        <w:numPr>
          <w:ilvl w:val="0"/>
          <w:numId w:val="2"/>
        </w:numPr>
        <w:rPr/>
      </w:pPr>
      <w:r>
        <w:rPr/>
        <w:t>analysoi kuvan sisältöä (mitä tulee mieleesi, kun näet kuvan: kuvan yksityiskohdat, mitä on vaikea ymmärtää, mitä symboleja tunnistat, onko kyseessä jokin erityinen tapahtuma, mitä kuva oikeastaan symboloi jne.)</w:t>
      </w:r>
    </w:p>
    <w:p>
      <w:pPr>
        <w:pStyle w:val="Normal"/>
        <w:numPr>
          <w:ilvl w:val="0"/>
          <w:numId w:val="2"/>
        </w:numPr>
        <w:rPr/>
      </w:pPr>
      <w:r>
        <w:rPr/>
        <w:t>mainitse yksi tai useampi asia kuvassa, jota pidät onnistuneena tai epäonnistuneena</w:t>
      </w:r>
    </w:p>
    <w:p>
      <w:pPr>
        <w:pStyle w:val="Normal"/>
        <w:numPr>
          <w:ilvl w:val="0"/>
          <w:numId w:val="2"/>
        </w:numPr>
        <w:rPr/>
      </w:pPr>
      <w:r>
        <w:rPr/>
        <w:t>onko teos mielestäsi realistinen (luonnonmukainen), ekspressionistinen (välittää voimakkaan tunteen), instrumentalistinen (on hyödyllinen), vai formalistinen (tuottaa mielihyvää väriensä, muotojensa tms. takia)</w:t>
      </w:r>
    </w:p>
    <w:p>
      <w:pPr>
        <w:pStyle w:val="Normal"/>
        <w:rPr>
          <w:b/>
          <w:b/>
          <w:bCs/>
        </w:rPr>
      </w:pPr>
      <w:r>
        <w:rPr>
          <w:b/>
          <w:bCs/>
        </w:rPr>
        <w:t>Tehtävä 3/3:</w:t>
      </w:r>
    </w:p>
    <w:p>
      <w:pPr>
        <w:pStyle w:val="Normal"/>
        <w:rPr/>
      </w:pPr>
      <w:r>
        <w:rPr/>
        <w:t>Kirjoita sopivan mittainen (n. kaksi A4) kuvaus seuraavien kysymysten avulla)</w:t>
      </w:r>
    </w:p>
    <w:p>
      <w:pPr>
        <w:pStyle w:val="Normal"/>
        <w:numPr>
          <w:ilvl w:val="0"/>
          <w:numId w:val="2"/>
        </w:numPr>
        <w:rPr/>
      </w:pPr>
      <w:r>
        <w:rPr/>
        <w:t>ota selvää valitsemasi maalauksen tehneestä taiteilijasta. Selvitä ainakin taiteilijan kotitausta, asuinpaikka, opinnot, taiteilijan aikakauden yhteiskunnallisen ja kulttuurielämän yleispiirteet, aikakauden vallitsevat taiteelliset tyylit ja taiteilijan oman tyyli</w:t>
      </w:r>
    </w:p>
    <w:p>
      <w:pPr>
        <w:pStyle w:val="Normal"/>
        <w:numPr>
          <w:ilvl w:val="0"/>
          <w:numId w:val="2"/>
        </w:numPr>
        <w:rPr/>
      </w:pPr>
      <w:r>
        <w:rPr/>
        <w:t>vastaa selvityksen jälkeen seuraaviin kysymyksiin: mitä eroja ja yhtäläisyyksiä löydät taiteilijan ja oman elämäsi välillä, mieti teoksen syntymäajankohtana eläneiden taiteilijoiden elämää, opiskelua ja vapaa- aikaa ja vertaa niitä omaan elämääsi</w:t>
      </w:r>
    </w:p>
    <w:p>
      <w:pPr>
        <w:pStyle w:val="Normal"/>
        <w:numPr>
          <w:ilvl w:val="0"/>
          <w:numId w:val="2"/>
        </w:numPr>
        <w:rPr/>
      </w:pPr>
      <w:r>
        <w:rPr/>
        <w:t>mistä kaikkialta taiteilija sai vaikutteita omaan tuotantoonsa, millaisten asioiden luulet olevan tärkeitä taiteilijan elämässä, mitä ovat tärkeitä asioita omassa elämässäsi</w:t>
      </w:r>
    </w:p>
    <w:p>
      <w:pPr>
        <w:pStyle w:val="Normal"/>
        <w:numPr>
          <w:ilvl w:val="0"/>
          <w:numId w:val="2"/>
        </w:numPr>
        <w:rPr/>
      </w:pPr>
      <w:r>
        <w:rPr/>
        <w:t>miten taide kuuluu sinun elämään</w:t>
      </w:r>
    </w:p>
    <w:p>
      <w:pPr>
        <w:pStyle w:val="Normal"/>
        <w:numPr>
          <w:ilvl w:val="0"/>
          <w:numId w:val="2"/>
        </w:numPr>
        <w:rPr/>
      </w:pPr>
      <w:r>
        <w:rPr/>
        <w:t>miksi luulet taiteilijan tehneen kyseisen teoksen</w:t>
      </w:r>
    </w:p>
    <w:p>
      <w:pPr>
        <w:pStyle w:val="Heading1"/>
        <w:rPr/>
      </w:pPr>
      <w:r>
        <w:rPr/>
      </w:r>
    </w:p>
    <w:p>
      <w:pPr>
        <w:pStyle w:val="Heading1"/>
        <w:rPr/>
      </w:pPr>
      <w:r>
        <w:rPr/>
        <w:t>Tehtävä 4: Maalauksen ja itsesi kohtaaminen</w:t>
      </w:r>
    </w:p>
    <w:p>
      <w:pPr>
        <w:pStyle w:val="Normal"/>
        <w:rPr/>
      </w:pPr>
      <w:r>
        <w:rPr/>
        <w:t>Ota monistuskoneella kopioita valitsemastasi maalauksesta (tai tallenna ja kopioi kuva tietokoneella). Käytä kopioita (tai muokkaa kuvaa tietokoneen kuvankäsittelyohjelmalla) oman uusiotaideteoksen luonnoksen toteuttamiseen. Lisää uuteen taideteokseen sellaista ainesta, johon olet törmännyt / joita olet ihmetellyt / kysellyt kuvanlukumatkallasi. Eli ota esim. kuvia Lontoon leirikoulumatkalla, tee pikaluonnoksia, piirroksia leirikoulussa, sitä ennen tai sen jälkeen. Tehtävän tavoitteena on ilmaista kuvallisesti sinun ja valitsemasi maalauksen kohtaaminen. Tekemäsi luonnos on pohjana varsinaiselle työlle. Työn tekniikan voit valita itse (piirros, maalaus) tai sekatekniikka. Tekniikan valitsemisessa ota huomioon käytettävissä oleva aik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35:00Z</dcterms:created>
  <dc:creator>ksaari</dc:creator>
  <dc:description/>
  <cp:keywords/>
  <dc:language>en-US</dc:language>
  <cp:lastModifiedBy>Paul Keski-Panula</cp:lastModifiedBy>
  <dcterms:modified xsi:type="dcterms:W3CDTF">2005-04-04T07:35:00Z</dcterms:modified>
  <cp:revision>2</cp:revision>
  <dc:subject/>
  <dc:title>Pyhäjoen lukio</dc:title>
</cp:coreProperties>
</file>