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vaamata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2. Kirkkotaiteen historiaa yleisesti sekä lasimaalaustekniikkaan</w:t>
        <w:br/>
        <w:t>perehtyminen</w:t>
        <w:br/>
        <w:t>27.2. Lasimaalaus jatkuu</w:t>
        <w:br/>
        <w:t>13.3. Lasimaalaus jatkuu</w:t>
        <w:br/>
        <w:br/>
        <w:t>Varsinainen leirikouluosio alkaa:</w:t>
        <w:br/>
        <w:t>20.3.- 3.4 Tutustumme leirikoulumaan Italian taiteeseen taidehistorian</w:t>
        <w:br/>
        <w:t>kautta. Käsittelemme antiikin Kreikan ja Rooman taidetta sekä renesanssin</w:t>
        <w:br/>
        <w:t>ajan kuvataidetta ja arkkitehtuuria Roomassa. Renessanssitaiteilijoista</w:t>
        <w:br/>
        <w:t>tutustumme läheisesti erityisesti Michelangeloon. Tutustumme etukäteen</w:t>
        <w:br/>
        <w:t>kuvataiteen vierailukohteisiin Pietarin kirkkoon sekä</w:t>
        <w:br/>
        <w:t>Sikstiiniläiskappeliin Vatikaanissa. Näissä näkökulmana on</w:t>
        <w:br/>
        <w:t>kuvanveistäjä-Michelangelo, arkkitehti-Michelangelo sekä</w:t>
        <w:br/>
        <w:t>maalari-Michelangelo. Otetaan selvää fresko-tekniikasta.</w:t>
        <w:br/>
        <w:t>Sikstiiniläiskappelin seinämaalauksista valitaan yksityiskohta, josta</w:t>
        <w:br/>
        <w:t>tehdään taidekuvajäljennös suureen kokoon. Työ tehdään conte-liiduilla</w:t>
        <w:br/>
        <w:t>suureen kokoon. Jokainen etsii myös lisätietoa omasta yksityiskohdastaan</w:t>
        <w:br/>
        <w:t>(mihin Raamatunkertomukseen se liittyy jne.) Työhön käytetään 2-3</w:t>
        <w:br/>
        <w:t>kokoontumiskertaa.</w:t>
        <w:br/>
        <w:t>3.4 Leirikouluun valmistautuminen. Tutkitaan sommittelua, kultaista</w:t>
        <w:br/>
        <w:t>leikkausta ja kuvakulmia valokuvataiteessa. Pohditaan, millainen on hyvä</w:t>
        <w:br/>
        <w:t>valokuva. Pohditaan, miten valokuva välittää kokemuksia ja havaintoja.</w:t>
        <w:br/>
        <w:t>Perehdytään, mitä tarkoittaa kuvallinen matkapäiväkirja.</w:t>
        <w:br/>
        <w:t>10.4. Pitkäperjantai</w:t>
        <w:br/>
        <w:t>15.4-22.4. Leirikoulu. Oppilaat tekevät erilaisia havainnointiin ja</w:t>
        <w:br/>
        <w:t>kokemuksellisuuteen perustuvia valokuvaustehtäviä. Kerätään siis</w:t>
        <w:br/>
        <w:t>monipuolinen kuvallinen matkapäiväkirja-aineisto. Otetaan myös videokuvaa.</w:t>
        <w:br/>
        <w:t>Kuvaustehtävät liittyvät arkkitehtuuriin, maalaustaiteeseen ja nykypäivän</w:t>
        <w:br/>
        <w:t>urbaanin Rooman havainnoimiseen sekä omiin kokemuksiin Roomassa.</w:t>
        <w:br/>
        <w:t>24.4. alkaen työstetään kerätystä materiaalista kuvallinen</w:t>
        <w:br/>
        <w:t>matkapäiväkirja, joka kootaan kuvalliseksi teokseksi. Töistä kootaan</w:t>
        <w:br/>
        <w:t>näyttely, joka esitellään työnäytepäivänä. Kuvataiteen matkapäiväkirjan</w:t>
        <w:br/>
        <w:t>tarkoitus on koota leirikoulun antia ja työstää sitä kuvallisin keinoin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19:00Z</dcterms:created>
  <dc:creator>Paul Keski-Panula</dc:creator>
  <dc:description/>
  <cp:keywords/>
  <dc:language>en-US</dc:language>
  <cp:lastModifiedBy>Paul Keski-Panula</cp:lastModifiedBy>
  <dcterms:modified xsi:type="dcterms:W3CDTF">2009-03-31T11:20:00Z</dcterms:modified>
  <cp:revision>1</cp:revision>
  <dc:subject/>
  <dc:title>Kuvaamataito</dc:title>
</cp:coreProperties>
</file>