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0"/>
        <w:gridCol w:w="2880"/>
        <w:gridCol w:w="2160"/>
        <w:gridCol w:w="2548"/>
        <w:gridCol w:w="1400"/>
      </w:tblGrid>
      <w:tr>
        <w:trPr/>
        <w:tc>
          <w:tcPr>
            <w:tcW w:w="977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S 5 / Persoonallisuus – mielenterveys                       </w:t>
            </w:r>
            <w:hyperlink r:id="rId2">
              <w:r>
                <w:rPr>
                  <w:rStyle w:val="InternetLink"/>
                  <w:b/>
                  <w:bCs/>
                  <w:i/>
                  <w:iCs/>
                  <w:sz w:val="20"/>
                </w:rPr>
                <w:t>Paluu kotisivulle</w:t>
              </w:r>
            </w:hyperlink>
            <w:r>
              <w:rPr>
                <w:sz w:val="20"/>
              </w:rPr>
              <w:t xml:space="preserve">    </w:t>
            </w:r>
            <w:r>
              <w:rPr/>
              <w:t xml:space="preserve">    </w:t>
              <w:tab/>
              <w:tab/>
              <w:tab/>
              <w:tab/>
              <w:tab/>
              <w:t xml:space="preserve"> </w:t>
            </w:r>
          </w:p>
          <w:p>
            <w:pPr>
              <w:pStyle w:val="Leipteksti2"/>
              <w:rPr/>
            </w:pPr>
            <w:r>
              <w:rPr/>
              <w:t>TAVOITTEET: Kurssin tavoitteena on 1. lisätä opiskelijan tietoa persoonallisuuden eri piirteistä ja persoonallisuuden tasapainon pitämisen mahdollisuuksista. Tätä pyritään tarkastelemaan vanhojen klassisten teorioiden näkökulmasta.</w:t>
            </w:r>
          </w:p>
          <w:p>
            <w:pPr>
              <w:pStyle w:val="Normal"/>
              <w:rPr>
                <w:b/>
                <w:b/>
                <w:bCs/>
                <w:color w:val="339966"/>
                <w:sz w:val="20"/>
              </w:rPr>
            </w:pPr>
            <w:r>
              <w:rPr>
                <w:b/>
                <w:bCs/>
                <w:color w:val="339966"/>
                <w:sz w:val="20"/>
              </w:rPr>
              <w:t xml:space="preserve">Toinen tärkeä tavoite on 2.  lisätä opiskelijoiden valmiutta tunnistaa käyttäytymiseen vaikuttavat seikat tavallisissa ihmisen kohtaamistilanteissa sekä kriisien aikana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339966"/>
                <w:sz w:val="20"/>
              </w:rPr>
              <w:t xml:space="preserve">Samoin yritetään 3. lisätä erikoisempien häiriöiden tuntemusta. </w:t>
            </w:r>
          </w:p>
          <w:p>
            <w:pPr>
              <w:pStyle w:val="Heading3"/>
              <w:rPr/>
            </w:pPr>
            <w:r>
              <w:rPr/>
              <w:t xml:space="preserve">ARVIOINTI: Koe,  </w:t>
            </w:r>
          </w:p>
          <w:p>
            <w:pPr>
              <w:pStyle w:val="Heading3"/>
              <w:rPr/>
            </w:pPr>
            <w:r>
              <w:rPr/>
              <w:t>AIKATAULU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k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ai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teoria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rientointi kurssin suunnittel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soonallisuus – käsi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2</w:t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IVAATI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S4-kurssin teksti motivaatiosta (117-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iskelija valitsee yhden teorian ja tarkastelee sen perustalta kurssin asioi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NTEE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nneäly!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GNITIO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äkuv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Älykkyy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IVIDUAATI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soonallisuuden TUTKIMIN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S4-kurssin teks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nteista (79-11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ertaa PS1 ja  PS2-kurssien teksti minäkäsityksestä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PS1: 35-43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PS2: 65-76, 98-106)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rtaa PS1-kurssi: Miten toimintaa tutkitaan s 109  - 12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iopas s52 - 7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ORIA: Piirreteor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ORIA: Kognitiivinen persoonallisuusteor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ORIA: Humanistinen psykolog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LENTERVEY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lenterveyden yläpitämin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äiriö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ORIA: psykodynaaminen teori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ORIA: Typologia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äiriöiden hoi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EPÄIVÄ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color w:val="008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9966"/>
      <w:sz w:val="20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4" w:hanging="0"/>
    </w:pPr>
    <w:rPr>
      <w:sz w:val="20"/>
    </w:rPr>
  </w:style>
  <w:style w:type="paragraph" w:styleId="Leipteksti2">
    <w:name w:val="Leipäteksti 2"/>
    <w:basedOn w:val="Normal"/>
    <w:qFormat/>
    <w:pPr/>
    <w:rPr>
      <w:b/>
      <w:bCs/>
      <w:color w:val="339966"/>
      <w:sz w:val="20"/>
    </w:rPr>
  </w:style>
  <w:style w:type="paragraph" w:styleId="Sisennettyleipteksti2">
    <w:name w:val="Sisennetty leipäteksti 2"/>
    <w:basedOn w:val="Normal"/>
    <w:qFormat/>
    <w:pPr>
      <w:ind w:left="1304" w:hanging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yhajoki.raaseu.fi/~pviitane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9:17:00Z</dcterms:created>
  <dc:creator>Pekka Viitanen</dc:creator>
  <dc:description/>
  <dc:language>en-US</dc:language>
  <cp:lastModifiedBy>Pekka Viitanen</cp:lastModifiedBy>
  <cp:lastPrinted>2004-09-27T22:06:00Z</cp:lastPrinted>
  <dcterms:modified xsi:type="dcterms:W3CDTF">2004-10-20T19:17:00Z</dcterms:modified>
  <cp:revision>2</cp:revision>
  <dc:subject/>
  <dc:title>PS </dc:title>
</cp:coreProperties>
</file>