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RUOTSI 1B</w:t>
      </w:r>
    </w:p>
    <w:p>
      <w:pPr>
        <w:pStyle w:val="Normal"/>
        <w:rPr/>
      </w:pPr>
      <w:r>
        <w:rPr/>
        <w:t>Oppikirja: Aho, Harkoma etc. KANAL ETT</w:t>
      </w:r>
    </w:p>
    <w:p>
      <w:pPr>
        <w:pStyle w:val="Normal"/>
        <w:rPr/>
      </w:pPr>
      <w:r>
        <w:rPr/>
        <w:t xml:space="preserve">                 </w:t>
      </w:r>
      <w:r>
        <w:rPr/>
        <w:t>Harkoma, Lilius etc. GRAMMATIK och praktik</w:t>
      </w:r>
    </w:p>
    <w:p>
      <w:pPr>
        <w:pStyle w:val="Normal"/>
        <w:rPr/>
      </w:pPr>
      <w:r>
        <w:rPr/>
        <w:t>Kurssikuvaus: Aktiv ungdom. Kurssin aiheita ovat mm. vapaa-ajan vietto ja koulunkäynti. Kurssiin sisältyvät seuraavat rakenteet: päälauseen sanajärjestys, deklinaatiot, adjektiivin taivutus, verbien aikamuodot sekä persoonapronominit.</w:t>
      </w:r>
    </w:p>
    <w:p>
      <w:pPr>
        <w:pStyle w:val="Normal"/>
        <w:rPr/>
      </w:pPr>
      <w:r>
        <w:rPr/>
        <w:t>Arviointi: Kurssiarvosanaan vaikuttavat koearvosanan lisäksi tuntiaktiivisuus sekä puhevalmius, jota seurataan tuntityöskentelyn aik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: sanasto, luetunymmärtäminen, rakenn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1:00Z</dcterms:created>
  <dc:creator>Pyhäjoen lukio</dc:creator>
  <dc:description/>
  <dc:language>en-US</dc:language>
  <cp:lastModifiedBy>svaarala</cp:lastModifiedBy>
  <cp:lastPrinted>2004-09-23T12:03:00Z</cp:lastPrinted>
  <dcterms:modified xsi:type="dcterms:W3CDTF">2004-09-29T13:09:00Z</dcterms:modified>
  <cp:revision>3</cp:revision>
  <dc:subject/>
  <dc:title>Kurssi:</dc:title>
</cp:coreProperties>
</file>