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Kurssi:  SAKS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87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nnitelma 2. jaksolle 27.09.-12.11.04…...………………………………………………………………….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7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8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9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30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3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0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3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4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9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0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21:00Z</dcterms:created>
  <dc:creator>Pyhäjoen lukio</dc:creator>
  <dc:description/>
  <dc:language>en-US</dc:language>
  <cp:lastModifiedBy>Pyhäjoen lukio</cp:lastModifiedBy>
  <cp:lastPrinted>2004-09-23T12:03:00Z</cp:lastPrinted>
  <dcterms:modified xsi:type="dcterms:W3CDTF">2004-09-23T10:21:00Z</dcterms:modified>
  <cp:revision>2</cp:revision>
  <dc:subject/>
  <dc:title>Kurssi:</dc:title>
</cp:coreProperties>
</file>