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RN-tiedeopetusverkosto kiittää </w:t>
      </w:r>
    </w:p>
    <w:p>
      <w:pPr>
        <w:pStyle w:val="Normal"/>
        <w:rPr/>
      </w:pPr>
      <w:r>
        <w:rPr/>
        <w:t>CERNin ja HIP:n tutkijoita sekä Jyväskylän yliopiston fysiikan laitosta</w:t>
      </w:r>
    </w:p>
    <w:p>
      <w:pPr>
        <w:pStyle w:val="Normal"/>
        <w:rPr/>
      </w:pPr>
      <w:r>
        <w:rPr/>
        <w:t>tiedeopetuksen järjestämisestä lukiolaisille ja opettaj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oudellisesti verkoston toiminnan ovat mahdollistaneet Opetushallituksen hankerahoitus sekä koordinaattorikunnat Jyväskylän maalaiskunta suomenkielisellä puolella ja Tampere  ruotsinkielisellä puole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itos myös kaikille yksittäisiä leirikouluhankkeita joko opetuksessa tai rahoituksessa tukeneille korkeakouluille, yliopistoille, yrityksille, kunnille ja organisaatio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män julkaisun toteuttamisesta kiitämme artikkelien kirjoittajia ja julkaisun taittanutta</w:t>
      </w:r>
    </w:p>
    <w:p>
      <w:pPr>
        <w:pStyle w:val="Normal"/>
        <w:rPr/>
      </w:pPr>
      <w:r>
        <w:rPr/>
        <w:t xml:space="preserve">Pyhäjoen lukiota. Julkaisun painatuksen ja taiton rahoituksesta kiitos kuuluu HIP: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34:00Z</dcterms:created>
  <dc:creator>Anna-Maija Pölkki</dc:creator>
  <dc:description/>
  <dc:language>en-US</dc:language>
  <cp:lastModifiedBy>Anna-Maija Pölkki</cp:lastModifiedBy>
  <dcterms:modified xsi:type="dcterms:W3CDTF">2007-06-11T05:32:00Z</dcterms:modified>
  <cp:revision>2</cp:revision>
  <dc:subject/>
  <dc:title>CERN-tiedeopetusverkosto kiittää </dc:title>
</cp:coreProperties>
</file>