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fi-FI"/>
        </w:rPr>
      </w:pPr>
      <w:r>
        <w:rPr>
          <w:sz w:val="32"/>
          <w:szCs w:val="32"/>
          <w:lang w:val="fi-FI"/>
        </w:rPr>
        <w:t>KANSAINVÄLINEN TIEDE JA SUOMALAINEN LUKIOLAINEN KOHTAAVAT CERN-VERKOSTON AVULLA</w:t>
      </w:r>
    </w:p>
    <w:p>
      <w:pPr>
        <w:pStyle w:val="Normal"/>
        <w:rPr>
          <w:sz w:val="32"/>
          <w:szCs w:val="32"/>
          <w:lang w:val="fi-FI"/>
        </w:rPr>
      </w:pPr>
      <w:r>
        <w:rPr>
          <w:sz w:val="32"/>
          <w:szCs w:val="32"/>
          <w:lang w:val="fi-FI"/>
        </w:rPr>
      </w:r>
    </w:p>
    <w:p>
      <w:pPr>
        <w:pStyle w:val="Normal"/>
        <w:rPr/>
      </w:pPr>
      <w:r>
        <w:rPr>
          <w:lang w:val="fi-FI"/>
        </w:rPr>
        <w:t>Syksyllä 2005 Cern-tiedeopetuksen koordinointi siirtyi Jyväskylän Cygnaeus-lukion fysiikan varastosta Jyväskylän maalaiskuntaan Palokan koulukeskuksen suojiin. Hankkeen valtakunnallisen koordinoinnin käynnistäneet jyväskyläläiset matematiikan ja fysiikan lehtorit Helinä Patana ja Tiina Suhonen luovuttivat meille hankkeen, jolle oli kehitelty hyvin toimivat perusrakenteet. Siitä oli hyvä jatkaa.</w:t>
      </w:r>
    </w:p>
    <w:p>
      <w:pPr>
        <w:pStyle w:val="Normal"/>
        <w:rPr>
          <w:lang w:val="fi-FI"/>
        </w:rPr>
      </w:pPr>
      <w:r>
        <w:rPr>
          <w:lang w:val="fi-FI"/>
        </w:rPr>
      </w:r>
    </w:p>
    <w:p>
      <w:pPr>
        <w:pStyle w:val="Normal"/>
        <w:rPr/>
      </w:pPr>
      <w:r>
        <w:rPr>
          <w:lang w:val="fi-FI"/>
        </w:rPr>
        <w:t>Näiden kahden koordinoimamme toimintavuoden aikana verkosto on laajentunut ja uudistunut. Hyvät kokemukset niin korkeatasoisesta opettajien täydennyskouluttautumismahdollisuudesta kuin onnistuneista tiedeleirikouluista ovat houkutelleet uusia opettajia ja kouluja verkoston jäseniksi. Kesän 2007 kolmelle opettajakurssille osallistui 48 opettajaa ja halukkaita jäi odottamaan ensi kesän kursseja. Leirikouluihin hakeneita ryhmiä oli reilusti yli vapaiden paikkojen. Myös rehtoreille ja opinto-ohjaajille on järjestetty kahden päivän tutustumismahdollisuus Cernin tarjoamaan tiedeopetukseen. Verkosto laajenee ja voi hyvin.</w:t>
      </w:r>
    </w:p>
    <w:p>
      <w:pPr>
        <w:pStyle w:val="Normal"/>
        <w:rPr>
          <w:lang w:val="fi-FI"/>
        </w:rPr>
      </w:pPr>
      <w:r>
        <w:rPr>
          <w:lang w:val="fi-FI"/>
        </w:rPr>
      </w:r>
    </w:p>
    <w:p>
      <w:pPr>
        <w:pStyle w:val="Normal"/>
        <w:rPr>
          <w:sz w:val="28"/>
          <w:szCs w:val="28"/>
          <w:lang w:val="fi-FI"/>
        </w:rPr>
      </w:pPr>
      <w:r>
        <w:rPr>
          <w:sz w:val="28"/>
          <w:szCs w:val="28"/>
          <w:lang w:val="fi-FI"/>
        </w:rPr>
        <w:t>Pitkäjänteistä yhteistyötä</w:t>
      </w:r>
    </w:p>
    <w:p>
      <w:pPr>
        <w:pStyle w:val="Normal"/>
        <w:rPr>
          <w:sz w:val="28"/>
          <w:szCs w:val="28"/>
          <w:lang w:val="fi-FI"/>
        </w:rPr>
      </w:pPr>
      <w:r>
        <w:rPr>
          <w:sz w:val="28"/>
          <w:szCs w:val="28"/>
          <w:lang w:val="fi-FI"/>
        </w:rPr>
      </w:r>
    </w:p>
    <w:p>
      <w:pPr>
        <w:pStyle w:val="Normal"/>
        <w:rPr/>
      </w:pPr>
      <w:r>
        <w:rPr>
          <w:lang w:val="fi-FI"/>
        </w:rPr>
        <w:t>Verkoston toiminta on laajentunut vuosien kuluessa rahoituksen leikkauksesta huolimatta. Tällöin yhteistyökumppanit, jotka voivat tarjota puitteet ja toimintaa halvalla tai jopa ilmaiseksi, ovat tämän laajuisen toiminnan kannalta välttämättömiä. Esimerkiksi Jyväskylän yliopiston fysiikan laitos on vuosittain tarjonnut niin puitteet kuin asiantuntevat luennoitsijat syysseminaareihimme, joihin on osallistunut leirikouluja valmistelevia opettajia ja runsas joukko opiskelijoita - kauimmaiset aina Kolarista saakka. Laajentuneen verkoston ja lisääntyneiden leirikoulujen ja opettajakurssien myötä myös rahaliikenteen hoitaminen vaatii koordinaattorikunnalta kasvanutta panosta, mistä erityinen kiitos Jyväskylän maalaiskunnan rahaliikenteen hoitajille.</w:t>
      </w:r>
    </w:p>
    <w:p>
      <w:pPr>
        <w:pStyle w:val="Normal"/>
        <w:rPr>
          <w:lang w:val="fi-FI"/>
        </w:rPr>
      </w:pPr>
      <w:r>
        <w:rPr>
          <w:lang w:val="fi-FI"/>
        </w:rPr>
      </w:r>
    </w:p>
    <w:p>
      <w:pPr>
        <w:pStyle w:val="Normal"/>
        <w:rPr>
          <w:lang w:val="fi-FI"/>
        </w:rPr>
      </w:pPr>
      <w:r>
        <w:rPr>
          <w:lang w:val="fi-FI"/>
        </w:rPr>
        <w:t>Vaikka OPH:n hankerahoitus on välttämätön edellytys koko Cern-tiedeopetuksen toteutumiseksi, ei OPH:n avustus kata yksittäisen leirikoulun kokonaiskustannuksista parhaimmillaankaan kuin kolmanneksen. Leirikouluun osallistuvien opiskelijoiden on joko säästettävä ja/tai kerättävä loput rahoituksesta esimerkiksi talkoilla. Tiedeleirikouluun valmistautuminen vaatii pitkäjänteistä työtä sekä rahoituksen että kurssien toteutuksen suhteen. Erilaisten yhteistyötahojen kanssa toimiminen onkin opiskelijoille hyvää työelämätaitojen harjoittelua.</w:t>
      </w:r>
    </w:p>
    <w:p>
      <w:pPr>
        <w:pStyle w:val="Normal"/>
        <w:rPr>
          <w:lang w:val="fi-FI"/>
        </w:rPr>
      </w:pPr>
      <w:r>
        <w:rPr>
          <w:lang w:val="fi-FI"/>
        </w:rPr>
      </w:r>
    </w:p>
    <w:p>
      <w:pPr>
        <w:pStyle w:val="Normal"/>
        <w:rPr>
          <w:lang w:val="fi-FI"/>
        </w:rPr>
      </w:pPr>
      <w:r>
        <w:rPr>
          <w:lang w:val="fi-FI"/>
        </w:rPr>
      </w:r>
    </w:p>
    <w:p>
      <w:pPr>
        <w:pStyle w:val="Normal"/>
        <w:rPr>
          <w:sz w:val="28"/>
          <w:szCs w:val="28"/>
          <w:lang w:val="fi-FI"/>
        </w:rPr>
      </w:pPr>
      <w:r>
        <w:rPr>
          <w:sz w:val="28"/>
          <w:szCs w:val="28"/>
          <w:lang w:val="fi-FI"/>
        </w:rPr>
        <w:t>Koko Suomen kattava verkosto</w:t>
      </w:r>
    </w:p>
    <w:p>
      <w:pPr>
        <w:pStyle w:val="Normal"/>
        <w:rPr>
          <w:sz w:val="28"/>
          <w:szCs w:val="28"/>
          <w:lang w:val="fi-FI"/>
        </w:rPr>
      </w:pPr>
      <w:r>
        <w:rPr>
          <w:sz w:val="28"/>
          <w:szCs w:val="28"/>
          <w:lang w:val="fi-FI"/>
        </w:rPr>
      </w:r>
    </w:p>
    <w:p>
      <w:pPr>
        <w:pStyle w:val="Normal"/>
        <w:rPr/>
      </w:pPr>
      <w:r>
        <w:rPr>
          <w:lang w:val="fi-FI"/>
        </w:rPr>
        <w:t>Verkoston toimintaa on ohjattu itsenäisesti toimivien alueverkkojen suuntaan. Alueverkkojen toimintatavoille ei ole mitään yhteistä mallia, vaan tavat ja yhteistoiminnan muodot ovat hioutuneet olosuhteiden erilaisuuden myötä varsin monenlaisiksi. Laajassa verkostossa yhteydenpito ja tiedottaminen on hakenut muotoaan. Toimiviksi tavoiksi yhteydenpidossa ja tiedottamisessa ovat muodostuneet sähköposti, lumapilottilista ja Dimensio-lehti. Tehokkaimmaksi tiedotuskanavaksi on kuitenkin osoittautunut opettajien kesken suusta suuhun leviävät hyvät kokemukset.</w:t>
      </w:r>
    </w:p>
    <w:p>
      <w:pPr>
        <w:pStyle w:val="Normal"/>
        <w:rPr>
          <w:lang w:val="fi-FI"/>
        </w:rPr>
      </w:pPr>
      <w:r>
        <w:rPr>
          <w:lang w:val="fi-FI"/>
        </w:rPr>
      </w:r>
    </w:p>
    <w:p>
      <w:pPr>
        <w:pStyle w:val="Normal"/>
        <w:rPr/>
      </w:pPr>
      <w:r>
        <w:rPr>
          <w:lang w:val="fi-FI"/>
        </w:rPr>
        <w:t>Löytyykö valtakunnasta toista yhtä laajaa ja aktiivista verkostoa runsaine yhteistyökumppaneineen? Verkoston sähköpostilistalla on 130 koulua ympäri Suomea. Alueverkkojen joustavuudesta ja avoimuudesta hyvinä esimerkkeinä ovat leirikouluhankkeet, joissa alueverkkojen niin vetäjät kuin jäsenet vaihtuvat lähes lukuvuosittain. Näin mukaan pääsee uusia opettajia ja kouluja kokeneiden tuella ja toisaalta vetovastuun kiertäessä taakkaa ei muodostu kenellekään liian suureksi.</w:t>
      </w:r>
    </w:p>
    <w:p>
      <w:pPr>
        <w:pStyle w:val="Normal"/>
        <w:rPr>
          <w:lang w:val="fi-FI"/>
        </w:rPr>
      </w:pPr>
      <w:r>
        <w:rPr>
          <w:lang w:val="fi-FI"/>
        </w:rPr>
      </w:r>
    </w:p>
    <w:p>
      <w:pPr>
        <w:pStyle w:val="Normal"/>
        <w:rPr/>
      </w:pPr>
      <w:r>
        <w:rPr>
          <w:lang w:val="fi-FI"/>
        </w:rPr>
        <w:t>Vaikka verkoston ääripäät pohjois-eteläsuunnassa ovatkin Ivalo ja Perniö sekä itä-länsisuunnassa Joensuu ja Uusikaupunki, yksittäisten leirikoulujen toteutuksissa ovat fyysiset etäisyydet kutistuneet. Yhteistä leirikoulua voivat olla toteuttamassa vaikka Askolan ja Kolarin lukiot. Lähes 1000 kilometrin välimatka ei ole este yhteisessä opiskelussa ja leirikouluun valmistautumisessa. Opiskelijat pääsevät aidosti hyödyntämään verkko-opiskelutaitojaan. Kouluihin hankitut video-opetuslaitteet tuovat etäisten yhteistyökoulujen opiskelijat toistensa näkö- ja kuuloetäisyydelle.</w:t>
      </w:r>
    </w:p>
    <w:p>
      <w:pPr>
        <w:pStyle w:val="Normal"/>
        <w:rPr>
          <w:lang w:val="fi-FI"/>
        </w:rPr>
      </w:pPr>
      <w:r>
        <w:rPr>
          <w:lang w:val="fi-FI"/>
        </w:rPr>
      </w:r>
    </w:p>
    <w:p>
      <w:pPr>
        <w:pStyle w:val="Normal"/>
        <w:rPr>
          <w:lang w:val="fi-FI"/>
        </w:rPr>
      </w:pPr>
      <w:r>
        <w:rPr>
          <w:lang w:val="fi-FI"/>
        </w:rPr>
        <w:t>Etenkin pienissä lukioissa fysiikan opettaja saattaa olla yksinäinen puurtaja, jolle on verkoston kautta löytynyt yhteistyökumppaneita ja sukulaissieluja Higgsin hiukkasen myötä. Kun kuntien säästökampanjoissa myös opettajien koulutusrahoista on nipistetty, muodostavat ympäri Suomen verkostoituneet opettajat keskenään arvokkaan vertaisverkon, joka mahdollistaa pedagogisten ideoiden ja kokemuksien vaihtamisen eli toisin sanoen opetuksen kehittämisen, vaikka yhteisiin koulutustapahtumiin ei olisikaan mahdollisuutta osallistua.</w:t>
      </w:r>
    </w:p>
    <w:p>
      <w:pPr>
        <w:pStyle w:val="Normal"/>
        <w:rPr>
          <w:lang w:val="fi-FI"/>
        </w:rPr>
      </w:pPr>
      <w:r>
        <w:rPr>
          <w:lang w:val="fi-FI"/>
        </w:rPr>
      </w:r>
    </w:p>
    <w:p>
      <w:pPr>
        <w:pStyle w:val="Normal"/>
        <w:rPr>
          <w:lang w:val="fi-FI"/>
        </w:rPr>
      </w:pPr>
      <w:r>
        <w:rPr>
          <w:lang w:val="fi-FI"/>
        </w:rPr>
      </w:r>
    </w:p>
    <w:p>
      <w:pPr>
        <w:pStyle w:val="Normal"/>
        <w:rPr>
          <w:sz w:val="28"/>
          <w:szCs w:val="28"/>
          <w:lang w:val="fi-FI"/>
        </w:rPr>
      </w:pPr>
      <w:r>
        <w:rPr>
          <w:sz w:val="28"/>
          <w:szCs w:val="28"/>
          <w:lang w:val="fi-FI"/>
        </w:rPr>
        <w:t>Tulevaisuuden näkymät</w:t>
      </w:r>
    </w:p>
    <w:p>
      <w:pPr>
        <w:pStyle w:val="Normal"/>
        <w:rPr>
          <w:sz w:val="28"/>
          <w:szCs w:val="28"/>
          <w:lang w:val="fi-FI"/>
        </w:rPr>
      </w:pPr>
      <w:r>
        <w:rPr>
          <w:sz w:val="28"/>
          <w:szCs w:val="28"/>
          <w:lang w:val="fi-FI"/>
        </w:rPr>
      </w:r>
    </w:p>
    <w:p>
      <w:pPr>
        <w:pStyle w:val="Normal"/>
        <w:rPr/>
      </w:pPr>
      <w:r>
        <w:rPr>
          <w:lang w:val="fi-FI"/>
        </w:rPr>
        <w:t>Toivomme tietysti hankkeelle lisää vuosia, sillä tuskinpa mikään kotimainen tiedeopiskelu ja/tai leirikoulukohde vetää vertoja Cernin nuhruiselle ja sokkeloiselle tiedemiljöölle. Puitteet ovat toissijaiset silloin, kun aito innostus ja tiedonjano toimivat työskentelyn motivoijina. Kurkistus kansainväliseen tiedeyhteisöön on avartava kokemus niin uraansa suunnittelevalle nuorelle kuin nuoria tulevaisuuteen ohjaavalle opettajalle.</w:t>
      </w:r>
    </w:p>
    <w:p>
      <w:pPr>
        <w:pStyle w:val="Normal"/>
        <w:rPr>
          <w:lang w:val="fi-FI"/>
        </w:rPr>
      </w:pPr>
      <w:r>
        <w:rPr>
          <w:lang w:val="fi-FI"/>
        </w:rPr>
      </w:r>
    </w:p>
    <w:p>
      <w:pPr>
        <w:pStyle w:val="Normal"/>
        <w:rPr>
          <w:lang w:val="fi-FI"/>
        </w:rPr>
      </w:pPr>
      <w:r>
        <w:rPr>
          <w:lang w:val="fi-FI"/>
        </w:rPr>
        <w:t>Kaikkihan eivät Cerniin pääse, joten niin opettajakursseilla kuin leirikouluissa opitun ja koetun jakaminen on hankkeen yksi tavoite. Pedanetiin avattu kotimainen Cern-sivusto ammottaa vielä tyhjyyttään. Sivuston rakentaminen onkin yksi tulevaisuuden haasteista. Cernin omilla www-sivuilla löytyy niin webuniversityn kuin Openetinkin materiaalit, jotka ovat opettajien ja osin opiskelijoidenkin käytettävissä.</w:t>
      </w:r>
    </w:p>
    <w:p>
      <w:pPr>
        <w:pStyle w:val="Normal"/>
        <w:rPr>
          <w:lang w:val="fi-FI"/>
        </w:rPr>
      </w:pPr>
      <w:r>
        <w:rPr>
          <w:lang w:val="fi-FI"/>
        </w:rPr>
      </w:r>
    </w:p>
    <w:p>
      <w:pPr>
        <w:pStyle w:val="Normal"/>
        <w:rPr/>
      </w:pPr>
      <w:r>
        <w:rPr>
          <w:lang w:val="fi-FI"/>
        </w:rPr>
        <w:t>Vaikka Higgsin hiukkanen löytyisikin heti LHC-kiihdyttimen käynnistymisen alkumetreillä, ei kukoistavaa tiedeopetushanketta tarvitse unohtaa tarpeettomana. Cernin tiedeyhteisö tarjoaa hiukkasfysiikan maailmasta paljon uutta ja kiehtovaa opiskeltavaa nuorille fyysikon aluille ja heidän opettajilleen.</w:t>
      </w:r>
    </w:p>
    <w:p>
      <w:pPr>
        <w:pStyle w:val="Normal"/>
        <w:rPr>
          <w:lang w:val="fi-FI"/>
        </w:rPr>
      </w:pPr>
      <w:r>
        <w:rPr>
          <w:lang w:val="fi-FI"/>
        </w:rPr>
      </w:r>
    </w:p>
    <w:p>
      <w:pPr>
        <w:pStyle w:val="Normal"/>
        <w:rPr>
          <w:lang w:val="fi-FI"/>
        </w:rPr>
      </w:pPr>
      <w:r>
        <w:rPr>
          <w:lang w:val="fi-FI"/>
        </w:rPr>
        <w:t>Anna-Maija Pölkki</w:t>
      </w:r>
    </w:p>
    <w:p>
      <w:pPr>
        <w:pStyle w:val="Normal"/>
        <w:rPr>
          <w:lang w:val="fi-FI"/>
        </w:rPr>
      </w:pPr>
      <w:r>
        <w:rPr>
          <w:lang w:val="fi-FI"/>
        </w:rPr>
        <w:t>Fysiikan ja matematiikan lehtori, Palokan lukio</w:t>
      </w:r>
    </w:p>
    <w:p>
      <w:pPr>
        <w:pStyle w:val="Normal"/>
        <w:rPr>
          <w:lang w:val="fi-FI"/>
        </w:rPr>
      </w:pPr>
      <w:r>
        <w:rPr>
          <w:lang w:val="fi-FI"/>
        </w:rPr>
        <w:t>Sippo Kurra</w:t>
      </w:r>
    </w:p>
    <w:p>
      <w:pPr>
        <w:pStyle w:val="Normal"/>
        <w:rPr>
          <w:lang w:val="fi-FI"/>
        </w:rPr>
      </w:pPr>
      <w:r>
        <w:rPr>
          <w:lang w:val="fi-FI"/>
        </w:rPr>
        <w:t>Matemaattisten aineiden opettaja, Palokan koulu</w:t>
      </w:r>
    </w:p>
    <w:p>
      <w:pPr>
        <w:pStyle w:val="Normal"/>
        <w:rPr>
          <w:lang w:val="fi-FI"/>
        </w:rPr>
      </w:pPr>
      <w:r>
        <w:rPr>
          <w:lang w:val="fi-FI"/>
        </w:rPr>
      </w:r>
    </w:p>
    <w:p>
      <w:pPr>
        <w:pStyle w:val="Normal"/>
        <w:rPr>
          <w:lang w:val="fi-FI"/>
        </w:rPr>
      </w:pPr>
      <w:r>
        <w:rPr>
          <w:lang w:val="fi-FI"/>
        </w:rPr>
        <w:t>Lisätietoja</w:t>
      </w:r>
    </w:p>
    <w:p>
      <w:pPr>
        <w:pStyle w:val="Normal"/>
        <w:rPr>
          <w:lang w:val="fi-FI"/>
        </w:rPr>
      </w:pPr>
      <w:r>
        <w:rPr>
          <w:lang w:val="fi-FI"/>
        </w:rPr>
      </w:r>
    </w:p>
    <w:p>
      <w:pPr>
        <w:pStyle w:val="Normal"/>
        <w:rPr>
          <w:lang w:val="fi-FI"/>
        </w:rPr>
      </w:pPr>
      <w:r>
        <w:rPr>
          <w:lang w:val="fi-FI"/>
        </w:rPr>
        <w:t>cern.koordinaattorit@jklmlk.fi</w:t>
      </w:r>
    </w:p>
    <w:p>
      <w:pPr>
        <w:pStyle w:val="Normal"/>
        <w:rPr>
          <w:lang w:val="fi-FI"/>
        </w:rPr>
      </w:pPr>
      <w:r>
        <w:rPr>
          <w:lang w:val="fi-FI"/>
        </w:rPr>
        <w:t>http://webuniversity.web.cern.ch/webuniversity/</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7:00:00Z</dcterms:created>
  <dc:creator>Anna-Maija Pölkki</dc:creator>
  <dc:description/>
  <cp:keywords/>
  <dc:language>en-US</dc:language>
  <cp:lastModifiedBy>sippo</cp:lastModifiedBy>
  <cp:lastPrinted>2007-04-15T10:00:00Z</cp:lastPrinted>
  <dcterms:modified xsi:type="dcterms:W3CDTF">2007-04-15T13:04:00Z</dcterms:modified>
  <cp:revision>6</cp:revision>
  <dc:subject/>
  <dc:title>Ajatuksia CERN-julkaisun artikkeliin</dc:title>
</cp:coreProperties>
</file>