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esimuotoiltu"/>
        <w:rPr>
          <w:lang w:val="en-GB"/>
        </w:rPr>
      </w:pPr>
      <w:r>
        <w:rPr>
          <w:lang w:val="en-GB"/>
        </w:rPr>
        <w:t>What is antimatter, and why should it be of relevance to us?</w:t>
      </w:r>
    </w:p>
    <w:p>
      <w:pPr>
        <w:pStyle w:val="HTMLesimuotoiltu"/>
        <w:rPr/>
      </w:pPr>
      <w:r>
        <w:rPr>
          <w:lang w:val="en-GB"/>
        </w:rPr>
        <w:t>Antimatter is made up of particles with equal but opposite characteristics of everyday particles of matter. When energy takes on the form of mass, matter and antimatter appear in pairs. Consider this analogy: dig a hole, and make a hill with the earth you've excavated. Hole and hill have equal but opposite characteristics- the volume of the earth in the hill, and that of the hole where the earth was removed. For particles, properties like electrical charge are opposite to their antiparticles-one positive, one negative. Also, antimatter will annihilate its matter counterpart in a burst of energy, just like the hill will fill the hole, leaving neither in the end.</w:t>
      </w:r>
    </w:p>
    <w:p>
      <w:pPr>
        <w:pStyle w:val="HTMLesimuotoiltu"/>
        <w:rPr>
          <w:lang w:val="en-GB"/>
        </w:rPr>
      </w:pPr>
      <w:r>
        <w:rPr>
          <w:lang w:val="en-GB"/>
        </w:rPr>
      </w:r>
    </w:p>
    <w:p>
      <w:pPr>
        <w:pStyle w:val="HTMLesimuotoiltu"/>
        <w:rPr/>
      </w:pPr>
      <w:r>
        <w:rPr>
          <w:lang w:val="en-GB"/>
        </w:rPr>
        <w:t>This equal production of matter and antimatter should also have happened in the very first instants of the Universe, and yet, the Universe is almost completely devoid of antimatter. So where did all the antimatter go? One possible explanation could be a subtle and unexpected difference in the properties of matter and antimatter, leading to a slight excess of matter which survived the initial cataclysm of matter-antimatter annihilation. Many attempts have been made to search for even the slightest difference in the properties of matter and antimatter. In a series of precision measurements with charged (anti)particles, no difference down to a precision of one part in ten billion could be detected. In the absence of theoretical guidance, experimenters are trying to increase their sensitivity, in the hope that with sufficient precision, a difference can be detected. Charged particles being extraordinarily sensitive to electric and magnetic fields (and thus also to the inconstant magnetic field of the Earth), the current generation of experiments is attempting to measure the color of the light emitted by atoms and antiatoms, bearing in mind that the only antiatoms one can think of producing are atoms of Antihydrogen. Being neutral, these should be far less sensitive to external electric and magnetic influences than charged particles. The main difficulty of these experiments lies in producing, trapping, cooling and finally studying a handful of atoms of Antihydrogen, all in the hope of seeing a minuscule difference between the light emitted by them and that emitted by ordinary Hydrogen atoms.</w:t>
      </w:r>
    </w:p>
    <w:p>
      <w:pPr>
        <w:pStyle w:val="HTMLesimuotoiltu"/>
        <w:rPr>
          <w:lang w:val="en-GB"/>
        </w:rPr>
      </w:pPr>
      <w:r>
        <w:rPr>
          <w:lang w:val="en-GB"/>
        </w:rPr>
      </w:r>
    </w:p>
    <w:p>
      <w:pPr>
        <w:pStyle w:val="HTMLesimuotoiltu"/>
        <w:rPr/>
      </w:pPr>
      <w:r>
        <w:rPr>
          <w:lang w:val="en-GB"/>
        </w:rPr>
        <w:t>Antimatter also has real-life medical applications, such as in positron emission tomography-PET scans, and perhaps even a possible future in the radiation treatment of tumors. But because producing antimatter even in minuscule quantities is very difficult, it will unfortunately never power any future Starship Enterprise.</w:t>
      </w:r>
    </w:p>
    <w:p>
      <w:pPr>
        <w:pStyle w:val="Normal"/>
        <w:rPr>
          <w:lang w:val="en-GB"/>
        </w:rPr>
      </w:pPr>
      <w:r>
        <w:rPr>
          <w:lang w:val="en-G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8:25:00Z</dcterms:created>
  <dc:creator>Liisa</dc:creator>
  <dc:description/>
  <cp:keywords/>
  <dc:language>en-US</dc:language>
  <cp:lastModifiedBy>Liisa</cp:lastModifiedBy>
  <dcterms:modified xsi:type="dcterms:W3CDTF">2007-06-06T08:33:00Z</dcterms:modified>
  <cp:revision>8</cp:revision>
  <dc:subject/>
  <dc:title>What is antimatter, and why should it be of relevance to us</dc:title>
</cp:coreProperties>
</file>