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ampereelta Geneveen ja takaisin</w:t>
      </w:r>
    </w:p>
    <w:p>
      <w:pPr>
        <w:pStyle w:val="Normal"/>
        <w:rPr>
          <w:sz w:val="28"/>
          <w:szCs w:val="28"/>
        </w:rPr>
      </w:pPr>
      <w:r>
        <w:rPr>
          <w:sz w:val="28"/>
          <w:szCs w:val="28"/>
        </w:rPr>
      </w:r>
    </w:p>
    <w:p>
      <w:pPr>
        <w:pStyle w:val="Normal"/>
        <w:rPr/>
      </w:pPr>
      <w:r>
        <w:rPr>
          <w:sz w:val="28"/>
          <w:szCs w:val="28"/>
        </w:rPr>
        <w:t>Tampereen kaupungin lukioiden CERN-projekti käynnistyi vuonna 2000. Tällöin osallistuin ensimmäistä kertaa fysiikan opiskelijoideni kanssa suoraan videoneuvotteluyhteyteen CERNiin Näsineulasta.</w:t>
      </w:r>
    </w:p>
    <w:p>
      <w:pPr>
        <w:pStyle w:val="Normal"/>
        <w:rPr>
          <w:sz w:val="28"/>
          <w:szCs w:val="28"/>
        </w:rPr>
      </w:pPr>
      <w:r>
        <w:rPr>
          <w:sz w:val="28"/>
          <w:szCs w:val="28"/>
        </w:rPr>
      </w:r>
    </w:p>
    <w:p>
      <w:pPr>
        <w:pStyle w:val="Normal"/>
        <w:rPr>
          <w:sz w:val="28"/>
          <w:szCs w:val="28"/>
        </w:rPr>
      </w:pPr>
      <w:r>
        <w:rPr>
          <w:sz w:val="28"/>
          <w:szCs w:val="28"/>
        </w:rPr>
        <w:t>Muutama viikko videoneuvottelun jälkeen Riitta Rinta-Filppula otti yhteyttä rehtoriimme. Tampereelta ei ollut käynyt vielä yhtään opiskelijaryhmää CERNissä ja niinpä Riitta kyseli, josko meillä olisi mielenkiintoa lähteä perehtymään tarkemmin hiukkasfysiikan pieneen suureen maailmaan. Arvatkaapas keneen rehtorimme otti asiasta yhteyttä. No tietenkin ainoaan lukiomme fysiikan opettajaan eli allekirjoittaneeseen. Noviisina oli tietysti suuret suunnitelmat, että koko fysiikan  ryhmä (noin 15 opiskelijaa) lähtee tiedeleirille matkaan ja niinpä paikkoja varattiin koko ryhmälle.</w:t>
      </w:r>
    </w:p>
    <w:p>
      <w:pPr>
        <w:pStyle w:val="Normal"/>
        <w:rPr>
          <w:sz w:val="28"/>
          <w:szCs w:val="28"/>
        </w:rPr>
      </w:pPr>
      <w:r>
        <w:rPr>
          <w:sz w:val="28"/>
          <w:szCs w:val="28"/>
        </w:rPr>
      </w:r>
    </w:p>
    <w:p>
      <w:pPr>
        <w:pStyle w:val="Normal"/>
        <w:rPr>
          <w:sz w:val="28"/>
          <w:szCs w:val="28"/>
        </w:rPr>
      </w:pPr>
      <w:r>
        <w:rPr>
          <w:sz w:val="28"/>
          <w:szCs w:val="28"/>
        </w:rPr>
        <w:t>Seuraavana syksynä alkoi totuus paljastua: vain puolet omasta fysiikan ryhmästäni oli kiinnostunut lähtemään CERNiin tiedeleirille. Rehtorimme siirtyi Tampereella toisen lukion rehtoriksi, joten yhteistyö oli helppo virittää siihen suuntaan. Nopeasti saimmekin ryhmän kokoon ja lähtijöitä oli loppujen lopuksi 13 opiskelijaa (muistaakseni). Mukaan mahtui yksi rohkea tyttökin ja siitä eteenpäin on tyttöjä aina ollut ryhmässä mukana. Matka sujui niin hyvin kuin se voi vaan sujua ottaen huomioon, että oltiin ensimmäistä kertaa CERNissä eikä osattu sanaakaan ranskaa.</w:t>
      </w:r>
    </w:p>
    <w:p>
      <w:pPr>
        <w:pStyle w:val="Normal"/>
        <w:rPr>
          <w:sz w:val="28"/>
          <w:szCs w:val="28"/>
        </w:rPr>
      </w:pPr>
      <w:r>
        <w:rPr>
          <w:sz w:val="28"/>
          <w:szCs w:val="28"/>
        </w:rPr>
      </w:r>
    </w:p>
    <w:p>
      <w:pPr>
        <w:pStyle w:val="Normal"/>
        <w:rPr>
          <w:sz w:val="28"/>
          <w:szCs w:val="28"/>
        </w:rPr>
      </w:pPr>
      <w:r>
        <w:rPr>
          <w:sz w:val="28"/>
          <w:szCs w:val="28"/>
        </w:rPr>
        <w:t>Matkan parasta antia oli, että yksi humanistisiin jatko-opintoihin suuntautunut opiskelija pohti takin kääntämistä luonnontieteiden hyväksi Geneven lentokentällä juuri ennen kotimatkan alkua. Kaikista mahdollisista tapahtumista viisastuneena mieleen alkoi hiipiä ajatus osallistumisesta leirille uudelleen. Matkan järjestelyt vaativat kuitenkin paljon aikaa ja itselläkään ei ole joka vuosi mahdollista lähteä matkalle, joten jotain olisi keksittävä.</w:t>
      </w:r>
    </w:p>
    <w:p>
      <w:pPr>
        <w:pStyle w:val="Normal"/>
        <w:rPr>
          <w:sz w:val="28"/>
          <w:szCs w:val="28"/>
        </w:rPr>
      </w:pPr>
      <w:r>
        <w:rPr>
          <w:sz w:val="28"/>
          <w:szCs w:val="28"/>
        </w:rPr>
      </w:r>
    </w:p>
    <w:p>
      <w:pPr>
        <w:pStyle w:val="Normal"/>
        <w:rPr>
          <w:sz w:val="28"/>
          <w:szCs w:val="28"/>
        </w:rPr>
      </w:pPr>
      <w:r>
        <w:rPr>
          <w:sz w:val="28"/>
          <w:szCs w:val="28"/>
        </w:rPr>
        <w:t>Uuden valintamallin aloitus</w:t>
      </w:r>
    </w:p>
    <w:p>
      <w:pPr>
        <w:pStyle w:val="Normal"/>
        <w:rPr>
          <w:sz w:val="28"/>
          <w:szCs w:val="28"/>
        </w:rPr>
      </w:pPr>
      <w:r>
        <w:rPr>
          <w:sz w:val="28"/>
          <w:szCs w:val="28"/>
        </w:rPr>
      </w:r>
    </w:p>
    <w:p>
      <w:pPr>
        <w:pStyle w:val="Normal"/>
        <w:rPr>
          <w:sz w:val="28"/>
          <w:szCs w:val="28"/>
        </w:rPr>
      </w:pPr>
      <w:r>
        <w:rPr>
          <w:sz w:val="28"/>
          <w:szCs w:val="28"/>
        </w:rPr>
        <w:t>Tein uuden hakemuksen vuosi ensimmäisen tiedeleirin jälkeen. Myöntävän päätöksen jälkeen lähetin kaikille Tampereen kaupungin lukioiden rehtoreille asiasta tiedotuksen ja kutsuin fysiikan opettajat koolle tiedotustilaisuuteen. Paikalle tuli 4-5 opettajaa ja Kaarilan lukion fysiikan lehtori Juhani Mustakangas lupautui historiallisen toisen ryhmän vetäjäksi. Opettajat kyselivät omilta opiskelijoiltaan halukkuutta tiedeleirille osallistumiseen ja halukkaita löytyi 10 abia neljästä eri lukiosta. Syksyllä moni haluaisi osallistua matkalle, mikä on ymmärrettävää FY 8 kurssin sijoittelun takia (varmaankin monessa lukiossa ko. kurssi on juuri syksyllä). Mitä me hyödyimme siitä, jos kolmannen vuositason opiskelijat osallistuivat matkalle? Emme paljoakaan. He kertovat tiedeleirin annista FY 8 kurssin lopussa, mutta siihen se jääkin. Abit häviävät päivittäisista rutiineista helmikuussa eikä heidän tietämystään CERNistä voida enää hyödyntää.</w:t>
      </w:r>
    </w:p>
    <w:p>
      <w:pPr>
        <w:pStyle w:val="Normal"/>
        <w:rPr>
          <w:sz w:val="28"/>
          <w:szCs w:val="28"/>
        </w:rPr>
      </w:pPr>
      <w:r>
        <w:rPr>
          <w:sz w:val="28"/>
          <w:szCs w:val="28"/>
        </w:rPr>
      </w:r>
    </w:p>
    <w:p>
      <w:pPr>
        <w:pStyle w:val="Normal"/>
        <w:rPr>
          <w:sz w:val="28"/>
          <w:szCs w:val="28"/>
        </w:rPr>
      </w:pPr>
      <w:r>
        <w:rPr>
          <w:sz w:val="28"/>
          <w:szCs w:val="28"/>
        </w:rPr>
        <w:t>Jälleen viisastuttiin ja päätettiin keskittyä lukion toisen vuositason opiskelijoihin ja ajankohdaksi valittiin kevät. Tällöin opettajat ei tarvitse järjestellä matkaa kesän aikana ja opiskelijat on käytettävissä seuraavana syksynä FY 8 kurssilla erikoisasiantuntijoina. Vuonna 2005 kolmannelle tiedeleirille osallistui 14 toisen lukuvuoden opiskelijaa neljästä eri lukiosta. Hakemuksia tuli kaikkiaan 36 kappaletta.</w:t>
      </w:r>
    </w:p>
    <w:p>
      <w:pPr>
        <w:pStyle w:val="Normal"/>
        <w:rPr>
          <w:sz w:val="28"/>
          <w:szCs w:val="28"/>
        </w:rPr>
      </w:pPr>
      <w:r>
        <w:rPr>
          <w:sz w:val="28"/>
          <w:szCs w:val="28"/>
        </w:rPr>
      </w:r>
    </w:p>
    <w:p>
      <w:pPr>
        <w:pStyle w:val="Normal"/>
        <w:rPr>
          <w:sz w:val="28"/>
          <w:szCs w:val="28"/>
        </w:rPr>
      </w:pPr>
      <w:r>
        <w:rPr>
          <w:sz w:val="28"/>
          <w:szCs w:val="28"/>
        </w:rPr>
        <w:t>Miten seuraavan joukon valinta tapahtuu</w:t>
      </w:r>
    </w:p>
    <w:p>
      <w:pPr>
        <w:pStyle w:val="Normal"/>
        <w:rPr>
          <w:sz w:val="28"/>
          <w:szCs w:val="28"/>
        </w:rPr>
      </w:pPr>
      <w:r>
        <w:rPr>
          <w:sz w:val="28"/>
          <w:szCs w:val="28"/>
        </w:rPr>
      </w:r>
    </w:p>
    <w:p>
      <w:pPr>
        <w:pStyle w:val="Normal"/>
        <w:rPr>
          <w:sz w:val="28"/>
          <w:szCs w:val="28"/>
        </w:rPr>
      </w:pPr>
      <w:r>
        <w:rPr>
          <w:sz w:val="28"/>
          <w:szCs w:val="28"/>
        </w:rPr>
        <w:t>Tampereen seudulta osallistutaan tiedeleirille seuraavan kerran keväällä 2008. Tiedeleiriä on tarjottu  Tampereen seudun seututarjoittimelle. Tämä tarkoittaa, että toteutuessaan kurssille voi hakea kaikki Tampereen, Kangasalan, Lempäälän, Nokian, Pirkkalan ja Ylöjärven lukioiden opiskelijat. Tätä artikkelia kirjoitettaessa ei täyttä varmuutta vielä ole kurssin hyväksymisestä seututarjoittimelle, mutta valintaprosessi kuitenkin etenee samalla tavalla hyväksymisestä tai hylkäämisestä huolimatta.</w:t>
      </w:r>
    </w:p>
    <w:p>
      <w:pPr>
        <w:pStyle w:val="Normal"/>
        <w:rPr>
          <w:sz w:val="28"/>
          <w:szCs w:val="28"/>
        </w:rPr>
      </w:pPr>
      <w:r>
        <w:rPr>
          <w:sz w:val="28"/>
          <w:szCs w:val="28"/>
        </w:rPr>
      </w:r>
    </w:p>
    <w:p>
      <w:pPr>
        <w:pStyle w:val="Normal"/>
        <w:rPr>
          <w:sz w:val="28"/>
          <w:szCs w:val="28"/>
        </w:rPr>
      </w:pPr>
      <w:r>
        <w:rPr>
          <w:sz w:val="28"/>
          <w:szCs w:val="28"/>
        </w:rPr>
        <w:t>Tampereen ja Tampereen seudun lukioille lähetetään tiedote vuoden 2008 tiedeleiristä. Asiasta järjestetään tiedotustilaisuus kevään 2007 aikana ja samalla valitaan tiedeleirin vetäjä ja apuvalvoja (voidaan valita myöhemminkin). Syksyllä 2007 tiedeleirin vetäjä lähettää tiedotuksen lukioille ja ohjeet opiskelijoille, kuinka leirille haetaan. Hakijat rajoitetaan toisen vuositason opiskelijoihin. Opiskelijat tekevät vapaamuotoisen hakemuksen ja liitteeksi jaksotodistuksen. Hakemukset annetaan oman fysiikan opettajalle, joka tekee tarvittaessa ensimmäisen karsinnan. Syksyllä 2007 opettajat kokoontuvat valitsemaan tiedeleirille lähtevät opiskelijat. Jokaisen lukion opettaja, josta hakemuksia on tullut, tuo tilaisuuteen max 4 opiskelijan hakemukset (jos määrä ei täyty näillä, niin sitten voidaan ottaa enemmänkin lukiostaan). Pyrkimyksenä on, että samasta lukiosta pääsee tiedeleirille 2-3 opiskelijaa. Pääsykriteereinä on fysiikan ja matematiikan opinnoissa menestyminen, jatko-opinto suuntautuneisuus fysiikan/tekniikan alalle sekä mahdollinen harrastustoiminta fysiikan alueelta.. Lisäksi kemian ja ranskan taidot voidaan huomioida tarvittaessa. Myös sukupuolijakauma pyritään pitämään mahdollisimman tasaisena.</w:t>
      </w:r>
    </w:p>
    <w:p>
      <w:pPr>
        <w:pStyle w:val="Normal"/>
        <w:rPr>
          <w:sz w:val="28"/>
          <w:szCs w:val="28"/>
        </w:rPr>
      </w:pPr>
      <w:r>
        <w:rPr>
          <w:sz w:val="28"/>
          <w:szCs w:val="28"/>
        </w:rPr>
      </w:r>
    </w:p>
    <w:p>
      <w:pPr>
        <w:pStyle w:val="Normal"/>
        <w:rPr>
          <w:sz w:val="28"/>
          <w:szCs w:val="28"/>
        </w:rPr>
      </w:pPr>
      <w:r>
        <w:rPr>
          <w:sz w:val="28"/>
          <w:szCs w:val="28"/>
        </w:rPr>
        <w:t>Opiskelijat kootaan ensimmäiseen tapaamiseen mahdollisimman pian valinnan jälkeen. Koska kyseessä on toisen vuositason opiskelijat, pitää heidän opiskella leirille vaadittava tietotaso. Opiskelijat jaetaan ryhmiin ja ryhmille annetaan jokin CERNiä koskeva aihe tutkittavaksi (kiihdyttimet, ilmaisimet, alkeishiukkaset jne.) Opiskelijat jaetaan ryhmiin siten, että samassa ryhmässä ei ole lukiostaan kuin yksi opiskelija. Opiskelijoille tehdään verkko-opetusalusta moodleen alusta, jota kautta he voivat keskustella tutkimusaiheestaan ja tuoda tuotoksensa muiden nähtäväksi. Näin saadaan opiskelijat tutustumaan toisiinsa ja kun lukiostaan ei ole montaa opiskelijaa, niin lukiokohtaisia kuppikuntia ei pääse muodostumaan.</w:t>
      </w:r>
    </w:p>
    <w:p>
      <w:pPr>
        <w:pStyle w:val="Normal"/>
        <w:rPr>
          <w:sz w:val="28"/>
          <w:szCs w:val="28"/>
        </w:rPr>
      </w:pPr>
      <w:r>
        <w:rPr>
          <w:sz w:val="28"/>
          <w:szCs w:val="28"/>
        </w:rPr>
      </w:r>
    </w:p>
    <w:p>
      <w:pPr>
        <w:pStyle w:val="Normal"/>
        <w:rPr>
          <w:sz w:val="28"/>
          <w:szCs w:val="28"/>
        </w:rPr>
      </w:pPr>
      <w:r>
        <w:rPr>
          <w:sz w:val="28"/>
          <w:szCs w:val="28"/>
        </w:rPr>
        <w:t>Valmistautumiseen sisältyy mahdollisuuksien mukaan vierailu Tampereen Teknillisellä Yliopistolla.</w:t>
      </w:r>
    </w:p>
    <w:p>
      <w:pPr>
        <w:pStyle w:val="Normal"/>
        <w:rPr>
          <w:sz w:val="28"/>
          <w:szCs w:val="28"/>
        </w:rPr>
      </w:pPr>
      <w:r>
        <w:rPr>
          <w:sz w:val="28"/>
          <w:szCs w:val="28"/>
        </w:rPr>
      </w:r>
    </w:p>
    <w:p>
      <w:pPr>
        <w:pStyle w:val="Normal"/>
        <w:rPr>
          <w:sz w:val="28"/>
          <w:szCs w:val="28"/>
        </w:rPr>
      </w:pPr>
      <w:r>
        <w:rPr>
          <w:sz w:val="28"/>
          <w:szCs w:val="28"/>
        </w:rPr>
        <w:t>Muutama viikko ennen lähtöä kokoonnutaan tutkielmien purkutilaisuuteen, missä ryhmän jäsenet esittelevät tuotoksensa. Toiset ryhmät ovat voineet tutustua esitelmiin ennakolta ja itse purkutilaisuudessa esitelmästä voidaan vielä keskustella. Tässä vaiheessa opettaja(t) varmistavat tiedeleirillä tarvittavan tietotason. Tutkielmia täydennetään tiedeleirin aikana opituilla asioilla ja lopullinen tutkielmien palautus suoritetaan pikaisesti matkan päättymisen jälkeen. Tutkielmat laitetaan lukioiden kotisivuille esille, josta ne ovat helposti käytettävissä esim. tuntitilanteessa. Opiskelijoille jaetaan lopuksi todistukset tiedeleirille osallistumisesta.</w:t>
      </w:r>
    </w:p>
    <w:p>
      <w:pPr>
        <w:pStyle w:val="Normal"/>
        <w:rPr>
          <w:sz w:val="28"/>
          <w:szCs w:val="28"/>
        </w:rPr>
      </w:pPr>
      <w:r>
        <w:rPr>
          <w:sz w:val="28"/>
          <w:szCs w:val="28"/>
        </w:rPr>
      </w:r>
    </w:p>
    <w:p>
      <w:pPr>
        <w:pStyle w:val="Normal"/>
        <w:rPr>
          <w:sz w:val="28"/>
          <w:szCs w:val="28"/>
        </w:rPr>
      </w:pPr>
      <w:r>
        <w:rPr>
          <w:sz w:val="28"/>
          <w:szCs w:val="28"/>
        </w:rPr>
        <w:t>Miten hyödynnetään CERNin tiedeleirin antia</w:t>
      </w:r>
    </w:p>
    <w:p>
      <w:pPr>
        <w:pStyle w:val="Normal"/>
        <w:rPr>
          <w:sz w:val="28"/>
          <w:szCs w:val="28"/>
        </w:rPr>
      </w:pPr>
      <w:r>
        <w:rPr>
          <w:sz w:val="28"/>
          <w:szCs w:val="28"/>
        </w:rPr>
      </w:r>
    </w:p>
    <w:p>
      <w:pPr>
        <w:pStyle w:val="Normal"/>
        <w:rPr>
          <w:sz w:val="28"/>
          <w:szCs w:val="28"/>
        </w:rPr>
      </w:pPr>
      <w:r>
        <w:rPr>
          <w:sz w:val="28"/>
          <w:szCs w:val="28"/>
        </w:rPr>
        <w:t>Eri lukioissa tiedeleirin antia hyödynnetään monella eri tavoin. Seuraavassa muutamia esimerkkejä:</w:t>
      </w:r>
    </w:p>
    <w:p>
      <w:pPr>
        <w:pStyle w:val="Normal"/>
        <w:rPr>
          <w:sz w:val="28"/>
          <w:szCs w:val="28"/>
        </w:rPr>
      </w:pPr>
      <w:r>
        <w:rPr>
          <w:sz w:val="28"/>
          <w:szCs w:val="28"/>
        </w:rPr>
      </w:r>
    </w:p>
    <w:p>
      <w:pPr>
        <w:pStyle w:val="Normal"/>
        <w:rPr>
          <w:sz w:val="28"/>
          <w:szCs w:val="28"/>
        </w:rPr>
      </w:pPr>
      <w:r>
        <w:rPr>
          <w:sz w:val="28"/>
          <w:szCs w:val="28"/>
        </w:rPr>
        <w:t>Fysiikan ensimmäisellä kurssilla otetaan selvää mikä CERN on ja mitä siellä tehdään. Tutustutaan CERNin sivustoon.</w:t>
      </w:r>
    </w:p>
    <w:p>
      <w:pPr>
        <w:pStyle w:val="Normal"/>
        <w:rPr>
          <w:sz w:val="28"/>
          <w:szCs w:val="28"/>
        </w:rPr>
      </w:pPr>
      <w:r>
        <w:rPr>
          <w:sz w:val="28"/>
          <w:szCs w:val="28"/>
        </w:rPr>
        <w:t>Muillakin fysiikan kursseilla aihepiirin ollessa sopiva viitataan CERNiin. Tätä ei osattaisi tehdä, jos CERNissä ei oltaisi käyty.</w:t>
      </w:r>
    </w:p>
    <w:p>
      <w:pPr>
        <w:pStyle w:val="Normal"/>
        <w:rPr>
          <w:sz w:val="28"/>
          <w:szCs w:val="28"/>
        </w:rPr>
      </w:pPr>
      <w:r>
        <w:rPr>
          <w:sz w:val="28"/>
          <w:szCs w:val="28"/>
        </w:rPr>
        <w:t>CERNissä käyneet opiskelijat esittelevät matkaansa valokuvanäyttelyn avulla. Valokuvanäyttely esillä myös muissa lukion tapahtumissa (vanhempainillat, lukion esittelyillat, …)</w:t>
      </w:r>
    </w:p>
    <w:p>
      <w:pPr>
        <w:pStyle w:val="Normal"/>
        <w:rPr>
          <w:sz w:val="28"/>
          <w:szCs w:val="28"/>
        </w:rPr>
      </w:pPr>
      <w:r>
        <w:rPr>
          <w:sz w:val="28"/>
          <w:szCs w:val="28"/>
        </w:rPr>
        <w:t>Fysiikka 8 kurssilla opiskelijat opettavat/toimivat asiantuntijoina tiedeleirin pohjalta.</w:t>
      </w:r>
    </w:p>
    <w:p>
      <w:pPr>
        <w:pStyle w:val="Normal"/>
        <w:rPr/>
      </w:pPr>
      <w:r>
        <w:rPr>
          <w:sz w:val="28"/>
          <w:szCs w:val="28"/>
        </w:rPr>
        <w:t>Ennen matkaa ranskanlukijat (jos heitä on mukana) opettavat ranskan alkeita muille lähtijöille. Matkan jälkeen ranskan lukijat pitävät ranskan tunnilla esitelmän CERNistä ranskaksi.</w:t>
      </w:r>
    </w:p>
    <w:p>
      <w:pPr>
        <w:pStyle w:val="Normal"/>
        <w:rPr>
          <w:sz w:val="28"/>
          <w:szCs w:val="28"/>
        </w:rPr>
      </w:pPr>
      <w:r>
        <w:rPr>
          <w:sz w:val="28"/>
          <w:szCs w:val="28"/>
        </w:rPr>
        <w:t>Lukioiden ilmoitustauluilla on CERN aiheista materiaalia, jopa eri kielillä.</w:t>
      </w:r>
    </w:p>
    <w:p>
      <w:pPr>
        <w:pStyle w:val="Normal"/>
        <w:rPr>
          <w:sz w:val="28"/>
          <w:szCs w:val="28"/>
        </w:rPr>
      </w:pPr>
      <w:r>
        <w:rPr>
          <w:sz w:val="28"/>
          <w:szCs w:val="28"/>
        </w:rPr>
        <w:t>Tiedeleirin osallistujat ovat olleet lukioiden esittelyilloissa mukana esittelemässä tiedeleirin antia tuleville lukiolaisille ja heidän vanhemmilleen.</w:t>
      </w:r>
    </w:p>
    <w:p>
      <w:pPr>
        <w:pStyle w:val="Normal"/>
        <w:rPr>
          <w:sz w:val="28"/>
          <w:szCs w:val="28"/>
        </w:rPr>
      </w:pPr>
      <w:r>
        <w:rPr>
          <w:sz w:val="28"/>
          <w:szCs w:val="28"/>
        </w:rPr>
        <w:t xml:space="preserve">Tiedeleiristä tehtävä matkaraportti, jonka opiskelijat ovat tehneet, on näkyvillä ilmoitustauluilla kaikille lukion opiskelijoille. Matkaraportti lähetetään myös tukijoille ja julkaistaan mahdollisuuksien mukaan paikkakunnan lehdissä. </w:t>
      </w:r>
    </w:p>
    <w:p>
      <w:pPr>
        <w:pStyle w:val="Normal"/>
        <w:rPr>
          <w:sz w:val="28"/>
          <w:szCs w:val="28"/>
        </w:rPr>
      </w:pPr>
      <w:r>
        <w:rPr>
          <w:sz w:val="28"/>
          <w:szCs w:val="28"/>
        </w:rPr>
      </w:r>
    </w:p>
    <w:p>
      <w:pPr>
        <w:pStyle w:val="Normal"/>
        <w:rPr>
          <w:sz w:val="28"/>
          <w:szCs w:val="28"/>
        </w:rPr>
      </w:pPr>
      <w:r>
        <w:rPr>
          <w:sz w:val="28"/>
          <w:szCs w:val="28"/>
        </w:rPr>
        <w:t>Opettajayhteistyö</w:t>
      </w:r>
    </w:p>
    <w:p>
      <w:pPr>
        <w:pStyle w:val="Normal"/>
        <w:rPr>
          <w:sz w:val="28"/>
          <w:szCs w:val="28"/>
        </w:rPr>
      </w:pPr>
      <w:r>
        <w:rPr>
          <w:sz w:val="28"/>
          <w:szCs w:val="28"/>
        </w:rPr>
      </w:r>
    </w:p>
    <w:p>
      <w:pPr>
        <w:pStyle w:val="Normal"/>
        <w:rPr/>
      </w:pPr>
      <w:r>
        <w:rPr>
          <w:sz w:val="28"/>
          <w:szCs w:val="28"/>
        </w:rPr>
        <w:t>Tampereella on kymmenen lukiota, joissa monessa on ainoastaan yksi fysiikan opettaja. Kun kokoonnutaan valmistelemaan uutta matkaa, samalla tutustutaan muihin fysiikan opettajiin ja voidaan keskustella muistakin opetukseen liittyvistä asioista. Monet opettajat kokevat tällaiset yhteistyön erittäin merkittäväksi, vaikka heidän lukiostaan ei opiskelijoita edes lähtisi tiedeleirille kyseisenä vuonn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7:00Z</dcterms:created>
  <dc:creator>Heikki T</dc:creator>
  <dc:description/>
  <cp:keywords/>
  <dc:language>en-US</dc:language>
  <cp:lastModifiedBy>Heikki T</cp:lastModifiedBy>
  <dcterms:modified xsi:type="dcterms:W3CDTF">2007-04-15T19:31:00Z</dcterms:modified>
  <cp:revision>20</cp:revision>
  <dc:subject/>
  <dc:title>Tampereen seudun tiedeleirivalinnat</dc:title>
</cp:coreProperties>
</file>