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1"/>
        <w:rPr/>
      </w:pPr>
      <w:r>
        <w:rPr/>
        <w:tab/>
        <w:tab/>
        <w:tab/>
        <w:tab/>
        <w:tab/>
        <w:tab/>
        <w:tab/>
        <w:t xml:space="preserve"> </w:t>
      </w:r>
      <w:r>
        <w:rPr>
          <w:lang w:val="fi-FI"/>
        </w:rPr>
        <w:t>Jorma Tuominiemi 16.4.2007</w:t>
      </w:r>
    </w:p>
    <w:p>
      <w:pPr>
        <w:pStyle w:val="Normal"/>
        <w:spacing w:lineRule="atLeast" w:line="360"/>
        <w:ind w:firstLine="560"/>
        <w:rPr>
          <w:b/>
          <w:b/>
          <w:lang w:val="fi-FI"/>
        </w:rPr>
      </w:pPr>
      <w:r>
        <w:rPr>
          <w:b/>
          <w:lang w:val="fi-FI"/>
        </w:rPr>
        <w:t>Hiukkasfysiikan tulevaisuuden näkymät</w:t>
      </w:r>
    </w:p>
    <w:p>
      <w:pPr>
        <w:pStyle w:val="Normal"/>
        <w:spacing w:lineRule="atLeast" w:line="360"/>
        <w:ind w:firstLine="560"/>
        <w:rPr>
          <w:b/>
          <w:b/>
          <w:lang w:val="fi-FI"/>
        </w:rPr>
      </w:pPr>
      <w:r>
        <w:rPr>
          <w:b/>
          <w:lang w:val="fi-FI"/>
        </w:rPr>
      </w:r>
    </w:p>
    <w:p>
      <w:pPr>
        <w:pStyle w:val="Normal"/>
        <w:spacing w:lineRule="atLeast" w:line="360"/>
        <w:ind w:firstLine="560"/>
        <w:rPr/>
      </w:pPr>
      <w:r>
        <w:rPr>
          <w:lang w:val="fi-FI"/>
        </w:rPr>
        <w:t>Aineen perusrakenteen tutkimuksesa eletään tällä hetkellä jännittäviä aikoja. Alkeishiukkasfysiikan tutkijoiden katseet ovat kääntyneet CERNiin, Euroopan ydintutkimusjärjestön hiukkasfysiikan laboratorioon Geneven lähellä, jossa ollaan käynnistämässä maailman suurinta hiukkaskiihdytintä, Large Hadron Collider-laitteistoa (LHC). LHC on rakennettu selvittämään aineen perusrakenteen tutkimuksen avoimia kysymyksiä</w:t>
      </w:r>
      <w:r>
        <w:rPr>
          <w:rFonts w:cs="Times New Roman" w:ascii="Times New Roman" w:hAnsi="Times New Roman"/>
        </w:rPr>
        <w:t xml:space="preserve">. LHC on kahden suprajohtavia magneetteja käyttävän synkrotronin muodostama protoni-protoni-törmäytin, jossa kummassakin synkrotronissa protoneille annetaan   7 TeV:n energia. Tämä on n. kymmenkertainen nykyisin kiihdytinlaitteistoihin verrattuna. Näin suuri energiahyppäys tarvitaan, jotta  voitaisiin saavuttaa seuraava merkittävä edistysaskel aineen perusrakenteen selvittämisessä. Tämänhetkinen  ymmärryksemme alkeishiukkasista ja niiden välisistä vuorovaikutuksista perustuu usean vuosikymmenen aikana tehtyyn teoreettiseen ja kokeelliseen tutkimukseen. Tärkeimmät kokeelliset edistysaskeleet on saavutettu CERNin protoni-antiprotoni-törmäyttimellä (1981-89), CERNin LEP-elektroni-positroni-törmäyttimellä (1989-2000) sekä yhdysvaltalaisen Fermin kansallisen laboratorion Tevatron-protoni-antiprotoni-törmäyttimellä (1992-). Kokeellinen tieto ja teoreettiset ideat on koottu matemaattiseksi rakennelmaksi, jota hiukkasfyysikot nimittävät aineen perusrakenteen </w:t>
      </w:r>
      <w:r>
        <w:rPr>
          <w:rFonts w:cs="Times New Roman" w:ascii="Times New Roman" w:hAnsi="Times New Roman"/>
          <w:i/>
        </w:rPr>
        <w:t>standardimalliksi</w:t>
      </w:r>
      <w:r>
        <w:rPr>
          <w:rFonts w:cs="Times New Roman" w:ascii="Times New Roman" w:hAnsi="Times New Roman"/>
        </w:rPr>
        <w:t>. Tämän mallin avulla voidaan tällä hetkellä ymmärtää suurin osa laboratoriossa ja maailmankaikkeudessa havaituista ilmiöistä suurella tarkkuudella.</w:t>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1"/>
        <w:rPr>
          <w:rFonts w:ascii="Times New Roman" w:hAnsi="Times New Roman" w:cs="Times New Roman"/>
        </w:rPr>
      </w:pPr>
      <w:r>
        <w:rPr>
          <w:rFonts w:cs="Times New Roman" w:ascii="Times New Roman" w:hAnsi="Times New Roman"/>
        </w:rPr>
        <w:t>Tärkeitä avoimia kysymyksiä kuitenkin on.  LHC:llä tehtävien kokeiden päätavoitteena on selvittää, mikä mekanismi aiheuttaa sähköisheikon vuorovaikutuksen ns. spontaanin symmetrian rikkoutumisen ja määrää alkeishiukkasten massat. Suosituin vaihtoehto symmetriarikolle on ns. Higgsin mekanismi, jonka englantilainen Peter Higgs ja eräät muut esittivät jo 1960-luvulla, kun standardimallia alettiin rakentaa. Sen mukaan avaruuden täyttää ns. Higgsin kenttä, jonka kanssa kaikki alkeishiukkaset vuorovaikuttavat saaden näin massan. Kentän pitäisi ilmentyä sen välittäjähiukkasten avulla, ja näitä ns. Higgsin bosoneja LHC:llä lähdetään etsimään. Toinen tärkeä LHC-kokeiden tutkimuskohde on, toteutuuko luonnossa teoreettisten fyysikoitten ehdottama supersymmetria, jolla on yhteyksiä säieteorioihin ja painovoiman kvantisointiin. Myös supersymmetrian pitäisi näkyä uusina hiukkasina, joita LHC:llä voidaan havaita. Standardimalli on edelleen ns. efektiivinen teoria, jossa on vielä parisenkymmentä vapaata parametriä, siis fysikaalista suuretta joita teoria ei ennusta. Niiden arvot on voitu määrittäää vain kokeellisin mittauksin. Teoreetikot ovatkin kehitelleet jo pitkään laajempia teoriarakennelmia, joissa kyseiset parametrit seuraavat teorian sisäisistä rakenteista ja erilaisista symmetrioista. Samalla nämä teoriat ennustavat myös uusia ilmiöitä, ns. “uutta fysiikkaa”. Eräs tällainen teoria on juuri supersymmetria. Säieteoriat puolestaan ennustavat muun muassa, että maailmankaikkeudella on useampia avaruus-ulottuvuuksia kuin ne kolme, jotka me aistimme. Kun ne eivät näytä esiintyvän tähän asti havaitsemissamme ilmiöissä, niiden on täytynyt käpertyä pienemmäksi kuin atomiytimien läpimitta. Esimerkiksi painovoiman kvantit voivat kuitenkin luiskahtaa niihin, mikä pitäisi voida kokeellisesti havaita. Myös pienen pienten mustien aukkojen syntymistä suurenergisten protonien törmäyksissä on spekuloitu.  LHC-kokeissa valmistaudutaan havaitsemaan myös tällaisia ilmiöitä.</w:t>
      </w:r>
    </w:p>
    <w:p>
      <w:pPr>
        <w:pStyle w:val="Normal"/>
        <w:spacing w:lineRule="auto" w:line="360"/>
        <w:ind w:firstLine="560"/>
        <w:rPr>
          <w:rFonts w:ascii="Times New Roman" w:hAnsi="Times New Roman" w:cs="Times New Roman"/>
        </w:rPr>
      </w:pPr>
      <w:r>
        <w:rPr>
          <w:rFonts w:cs="Times New Roman" w:ascii="Times New Roman" w:hAnsi="Times New Roman"/>
        </w:rPr>
        <w:t>LHC-projektiin päädyttiin v. 1996 lähes vuosikymmenen jatkuneen tieteellisen ja teknisen arvioinnin ja tutkimuksen tuloksena. Suprajohtaviin magneetteihin perustuva synkrotroni-törmäytin oli tuolloin hallitulla tekniikalla toteutettavissa ja se voitiin käytettävissä olevien  tutkimusmäärärahojen puitteissa suunnitella riittävän tehokkaaksi, jotta Higgsin bosonien ja supersymmetristen hiukkasten olemassaolon pitäisi selvitä. LHC-törmäyttimen rakennuskustannukset ovat 3 miljardia Sveitsin frangia. Laite rakennetaan CERNin vuosibudjetin puitteissa. Lisäksi Yhdysvallat, Venäjä ja Japani osallistuvat LHC:n rakentamiseen toimittamalla siihen osia.</w:t>
      </w:r>
    </w:p>
    <w:p>
      <w:pPr>
        <w:pStyle w:val="Normal"/>
        <w:spacing w:lineRule="auto" w:line="360"/>
        <w:ind w:firstLine="560"/>
        <w:rPr>
          <w:rFonts w:ascii="Times New Roman" w:hAnsi="Times New Roman" w:cs="Times New Roman"/>
        </w:rPr>
      </w:pPr>
      <w:r>
        <w:rPr>
          <w:rFonts w:cs="Times New Roman" w:ascii="Times New Roman" w:hAnsi="Times New Roman"/>
        </w:rPr>
        <w:t>LHC on periaatteeltaan klassinen synkrotroni, mutta se rakentamisessa on kaksi suurta teknologista haastetta. Ensimmäinen on riittävän tehokkaiden magneettien valmistus. LHC rakennetaan jo valmiiseen kiihdytintunnelirenkaaseen, LEP-törmäyttimelle 1980-luvulla  louhittuun tunneliin (tunneli muodostaa renkaan, jonka ympärysmitta on 27 km), joten protonisuihkujen energia määräytyy siitä, miten tehokkaita magneetteja voidaan rakentaa taivuttamaan protonien ratoja niin, että ne kiertävät tunnelissa synkrotronin tyhjiöputkessa. Käyttämällä tällä hetkellä hallittua suprajohdetekniikkaa (niobium-titaani-metalliseokset) on voitu valmistaa 8 Teslan kentän synnyttäviä dipolimagneetteja, joiden avulla 7 TeV:n protonisuihkut pysyvät kiihdyttimessä. LHC tulee olemaan maailman suurin suprajohtavassa tilassa oleva laitteisto. Kun suprajohdekaapelit on pidettävä 1,8 Kelvin-asteen lämpötilassa, on jäähdytykseen käytettävä helium suprajuoksevassa tilassa ja LHC on siten myös maailman suurin suprajuoksevassa tilassa oleva laitteisto. Toinen suuri haaste on protonisuihkujen intensiteetti. Higgsin hiukkasten synnyttäminen on teoreettisten laskelmien perusteella harvinainen ilmiö. Tarvitaan keskimäärin 100 miljardia protoni-protoni-törmäystä ennenkuin voidaan odottaa yhden Higgsin bosonin syntymistä. Jotta näitä uusia hiukkasia voitaisiin tuottaa järkevässä ajassa riittävä määrä, on suihkujen intensiteettiä nostettava niin, että LHC:ssä tapahtuu 40 miljoonaa protonikimppujen törmäystä sekunnissa.  Tämä asettaa puolestaan suuria vaatimuksia törmäyksissä syntyvien hiukkasten mittaamiseen käytettävien hiukkasilmaisimien, niistä koostuvien koelaitteistojen sekä ilmaisimien antamaa tietoa käsittelevien tietokonejärjestelmien  suorituskyvylle.</w:t>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t>LHC-kokeet aloitetaan v. 2008 kesällä. Protoni-protoni-törmäyksiä mittaamaan on rakenteilla kaksi suurta koeasemaa,  CMS- että ATLAS- laitteistot, jotka  ovat monipuolisia täyden avaruuskulman tutkimusasemia, erityisesti optimoitu Higgsin bosonien ja supersymmetristen hiukkasten havaitsemiseen. Kuten edellä todettiin, ne valmistautuvat havaitsemaan myös “uuden fysiikan” ilmiöitä.</w:t>
      </w:r>
    </w:p>
    <w:p>
      <w:pPr>
        <w:pStyle w:val="Normal"/>
        <w:spacing w:lineRule="auto" w:line="360"/>
        <w:ind w:firstLine="560"/>
        <w:rPr>
          <w:rFonts w:ascii="Times New Roman" w:hAnsi="Times New Roman" w:cs="Times New Roman"/>
        </w:rPr>
      </w:pPr>
      <w:r>
        <w:rPr>
          <w:rFonts w:cs="Times New Roman" w:ascii="Times New Roman" w:hAnsi="Times New Roman"/>
        </w:rPr>
        <w:t>Nykyisiin verrattuna kokeet tulevat olemaan äärimmäisen vaikeita. Erityisesti datansiirron nopeuden ja volyymin sekä laitteiden säteilynkestävyyden osalta koeolosuhteet LHC:llä ovat aikaisempaa merkittävästi vaativammat.</w:t>
      </w:r>
    </w:p>
    <w:p>
      <w:pPr>
        <w:pStyle w:val="Normal"/>
        <w:spacing w:lineRule="auto" w:line="360"/>
        <w:ind w:firstLine="560"/>
        <w:rPr>
          <w:rFonts w:ascii="Times New Roman" w:hAnsi="Times New Roman" w:cs="Times New Roman"/>
        </w:rPr>
      </w:pPr>
      <w:r>
        <w:rPr>
          <w:rFonts w:cs="Times New Roman" w:ascii="Times New Roman" w:hAnsi="Times New Roman"/>
        </w:rPr>
        <w:t>CMS- ja ATLAS-koelaitteistojen komponenteista suuri osa on tilattu teollisuudelta. Kummankin kokeen rakennuskustannukset ovat noin  500 milj. Sveitsin frangia. Projekteihin osallistuvat laboratoriot ja CERN rahoittavat ne vuosiksi 1998-2010 sovitun suunnitelman mukaan. Kahden protoni-protoni- kokeen rakentamista pidetään LHC-projektin onnistumisen kannalta tärkeänä, vaikka kustannukset ovatkin melkoiset. Tutkimustulosten ristiin varmistamiseksi on pyritty siihen, että CMS- ja ATLAS-laitteistot perustuvat mahdollisimman paljon erilaisiin ilmaisinmenetelmiin.</w:t>
      </w:r>
    </w:p>
    <w:p>
      <w:pPr>
        <w:pStyle w:val="Normal"/>
        <w:spacing w:lineRule="auto" w:line="360"/>
        <w:ind w:firstLine="560"/>
        <w:rPr>
          <w:rFonts w:ascii="Times New Roman" w:hAnsi="Times New Roman" w:cs="Times New Roman"/>
        </w:rPr>
      </w:pPr>
      <w:r>
        <w:rPr>
          <w:rFonts w:cs="Times New Roman" w:ascii="Times New Roman" w:hAnsi="Times New Roman"/>
        </w:rPr>
        <w:t>ATLAS- ja CMS-projekteihin osallistuu kumpaankin yli sata yliopistoa ja tutkimuslaitosta, näistä noin neljännes Yhdysvalloista. Kummassakin kokeessa suunnitteluun on aktiivisesti osallistunut viitisensataa tutkijaa, mutta lukumäärä on nyt kasvanut lähes kahteen tuhanteen.</w:t>
      </w:r>
    </w:p>
    <w:p>
      <w:pPr>
        <w:pStyle w:val="Normal"/>
        <w:spacing w:lineRule="auto" w:line="360"/>
        <w:ind w:firstLine="560"/>
        <w:rPr>
          <w:rFonts w:ascii="Times New Roman" w:hAnsi="Times New Roman" w:cs="Times New Roman"/>
        </w:rPr>
      </w:pPr>
      <w:r>
        <w:rPr>
          <w:rFonts w:cs="Times New Roman" w:ascii="Times New Roman" w:hAnsi="Times New Roman"/>
        </w:rPr>
        <w:t>CERNin UA1-kokeen (vv. 1982-1989) suomalainen tutkijaryhmä on ollut mukana ideoimassa CMS-koetta sen alkuvaiheista lähtien. Nyt kokeeseen osallistuu tutkijoita ja insinöörejä Fysiikan tutkimuslaitoksesta, Helsingin yliopistosta, Teknillisestä korkeakoulusta ja Lappeenrannan teknillisestä yliopistosta. Tällä pienellä, mutta vahvalla tutkijaryhmällä on keskeinen asema kokeen rakentamisessa sekä hyvät edellytykset olla tutkimuksen eturintamassa 2008 alkavissa kokeissa.</w:t>
      </w:r>
    </w:p>
    <w:p>
      <w:pPr>
        <w:pStyle w:val="Normal"/>
        <w:spacing w:lineRule="auto" w:line="360"/>
        <w:ind w:firstLine="560"/>
        <w:rPr>
          <w:rFonts w:ascii="Times New Roman" w:hAnsi="Times New Roman" w:cs="Times New Roman"/>
        </w:rPr>
      </w:pPr>
      <w:r>
        <w:rPr>
          <w:rFonts w:cs="Times New Roman" w:ascii="Times New Roman" w:hAnsi="Times New Roman"/>
        </w:rPr>
        <w:t>Suomi on kattanut CMS-kokeen rakennuskustannuksista  n. kuuden miljoonan Sveitsin frangin verran kymmenen vuoden ajalle jaettuna. Määräraha on koottu Suomen Akatemian, Opetusministeriön ja Fysiikan tutkimuslaitosta  hallinnoivien yliopistojen toimesta. Se käytetään laitehankintoihin ja osallistujainstituuttien ulkopuolisen työvoiman palkkaamiseen. Suomalainen teollisuus on menestyksellisesti osallistunut laitetoimituksiin. Outokumpu Pori Copper toimitti esimerkiksi suprajohtavan langan CMS-laitteiston suureen 4 Teslan magneettiin.</w:t>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t>Protonien lisäksi LHC:llä voidaan törmäyttää raskaita ytimiä. Törmäyttämällä lyijy-ytimiä LHC:llä päästään vaikuttavaan 1000 TeV:n törmäysenergiaan. Näiden törmäyksien tutkimista varten on rakenteilla ALICE-koe, johon suomalaiseet tutkijat Jyväskylän yliopistosta osallistuvat. Tärkein tutkimuskohde ALICE-kokeessa on faasinmuutos hadroniaineesta kvarkki-gluoni-plasmaan, aineen uuteen olomuotoon, jossa nukleonit ovat törmäysenergian aiheuttamassa korkeassa lämpötilassa "sulaneet" kvarkeiksi ja gluoneiksi. Maailmankaikkeuden ensi sekunnin murto-osien ajan se on ollut tällaisessa muodossa</w:t>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t>CERNin LHC-projekti on yksi maailman suurimmista tutkimushankkeista. Sitä voidaan hyvin verrata avaruus- ja tähtitieteen vastaaviin hankkeisiin. Aineen perusrakenteen tutkimuksessa se tulee olemaan näkyvin ja kiinnostavin tutkimushanke seuraavan kymmenen vuoden ajan. Se saattaa hyvinkin muuttaa merkitttävästi käsityksiämme maailmankaikkeuden rakenteesta ja sen alkuhetkistä. Näin se tarjoaa seuraavalle fyysikkopolvelle kiehtovan tutkimusympäristön ja mahdollisuuden löytää uusia kiehtovia ilmiöitä kokeiden parissa.</w:t>
      </w:r>
    </w:p>
    <w:sectPr>
      <w:type w:val="nextPage"/>
      <w:pgSz w:w="11906" w:h="1682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rFonts w:eastAsia="Time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53:00Z</dcterms:created>
  <dc:creator>Jorma</dc:creator>
  <dc:description/>
  <cp:keywords/>
  <dc:language>en-US</dc:language>
  <cp:lastModifiedBy>Tuominiemi</cp:lastModifiedBy>
  <dcterms:modified xsi:type="dcterms:W3CDTF">2007-04-17T13:34:00Z</dcterms:modified>
  <cp:revision>9</cp:revision>
  <dc:subject/>
  <dc:title>LHC/Clasu</dc:title>
</cp:coreProperties>
</file>