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uto" w:line="360"/>
        <w:rPr>
          <w:b/>
          <w:b/>
          <w:sz w:val="32"/>
          <w:lang w:val="fi-FI"/>
        </w:rPr>
      </w:pPr>
      <w:r>
        <w:rPr>
          <w:b/>
          <w:sz w:val="32"/>
          <w:lang w:val="fi-FI"/>
        </w:rPr>
        <w:t>LHC vie uuteen maailmaan</w:t>
      </w:r>
    </w:p>
    <w:p>
      <w:pPr>
        <w:pStyle w:val="Normal"/>
        <w:tabs>
          <w:tab w:val="clear" w:pos="720"/>
          <w:tab w:val="left" w:pos="4500" w:leader="none"/>
        </w:tabs>
        <w:spacing w:lineRule="auto" w:line="360"/>
        <w:rPr>
          <w:b/>
          <w:b/>
          <w:sz w:val="32"/>
          <w:lang w:val="fi-FI"/>
        </w:rPr>
      </w:pPr>
      <w:r>
        <w:rPr>
          <w:b/>
          <w:sz w:val="32"/>
          <w:lang w:val="fi-FI"/>
        </w:rPr>
      </w:r>
    </w:p>
    <w:p>
      <w:pPr>
        <w:pStyle w:val="Normal"/>
        <w:tabs>
          <w:tab w:val="clear" w:pos="720"/>
          <w:tab w:val="left" w:pos="4500" w:leader="none"/>
        </w:tabs>
        <w:spacing w:lineRule="auto" w:line="360"/>
        <w:rPr>
          <w:lang w:val="fi-FI"/>
        </w:rPr>
      </w:pPr>
      <w:r>
        <w:rPr>
          <w:b/>
          <w:lang w:val="fi-FI"/>
        </w:rPr>
        <w:t>CERN:in uusi hiukkaskiihdytin LHC eli Large Hadron Collider aloittaa pian toimintansa. Se on kuin nykyajan Santa Maria, jolla tiede purjehtii kuin Kolumbus aikoinaan kohti tuntematonta maailmaa, kohti hiukkasfysiikan standardimallin valkoisia alueita. Ehkä  - tai paremminkin toivottavasti - matkalta löytyy myös kokonaan uutta fysiikkaa.</w:t>
      </w:r>
    </w:p>
    <w:p>
      <w:pPr>
        <w:pStyle w:val="Normal"/>
        <w:tabs>
          <w:tab w:val="clear" w:pos="720"/>
          <w:tab w:val="left" w:pos="4500" w:leader="none"/>
        </w:tabs>
        <w:spacing w:lineRule="auto" w:line="360"/>
        <w:rPr>
          <w:lang w:val="fi-FI"/>
        </w:rPr>
      </w:pPr>
      <w:r>
        <w:rPr>
          <w:lang w:val="fi-FI"/>
        </w:rPr>
      </w:r>
    </w:p>
    <w:p>
      <w:pPr>
        <w:pStyle w:val="Normal"/>
        <w:tabs>
          <w:tab w:val="clear" w:pos="720"/>
          <w:tab w:val="left" w:pos="4500" w:leader="none"/>
        </w:tabs>
        <w:spacing w:lineRule="auto" w:line="360"/>
        <w:rPr>
          <w:lang w:val="fi-FI"/>
        </w:rPr>
      </w:pPr>
      <w:r>
        <w:rPr>
          <w:lang w:val="fi-FI"/>
        </w:rPr>
        <w:t xml:space="preserve"> </w:t>
      </w:r>
      <w:r>
        <w:rPr>
          <w:lang w:val="fi-FI"/>
        </w:rPr>
        <w:t>LHC pääsee tunkeutumaan pitemmälle aineen rakenteen yksityiskohtiin kuin aiemmat ihmisen käyttämät mittalaitteet. Sillä saadaan  hiukkasille energia, joka  on seitsemänkertainen verrattuna tämän hetken parhaimmalla kiihdyttimellä Fermilabin Tevatronilla saatavaan energiaan. Hiukkaskiihdytin on kuin mikroskooppi, ja sillä näkee sitä tarkemmin, mitä suuremman energian hiukkaset siinä saavat. LHC:lla tullaan erottamaan tuhansia kertoja protonia pienempiä yksityiskohtia. Suuri energia on myös tarpeen raskaiden hiukkasten tuottamiseen, sillä syntyvien hiukkasten sisäinen energia, siis massa, on peräisin kiihdytettyjen ja toisiinsa törmäävien hiukkasten liike-energiasta kaavan E=mc</w:t>
      </w:r>
      <w:r>
        <w:rPr>
          <w:vertAlign w:val="superscript"/>
          <w:lang w:val="fi-FI"/>
        </w:rPr>
        <w:t>2</w:t>
      </w:r>
      <w:r>
        <w:rPr>
          <w:lang w:val="fi-FI"/>
        </w:rPr>
        <w:t xml:space="preserve"> mukaisesti.</w:t>
      </w:r>
    </w:p>
    <w:p>
      <w:pPr>
        <w:pStyle w:val="Normal"/>
        <w:tabs>
          <w:tab w:val="clear" w:pos="720"/>
          <w:tab w:val="left" w:pos="4500" w:leader="none"/>
        </w:tabs>
        <w:spacing w:lineRule="auto" w:line="360"/>
        <w:rPr>
          <w:lang w:val="fi-FI"/>
        </w:rPr>
      </w:pPr>
      <w:r>
        <w:rPr>
          <w:lang w:val="fi-FI"/>
        </w:rPr>
      </w:r>
    </w:p>
    <w:p>
      <w:pPr>
        <w:pStyle w:val="Normal"/>
        <w:tabs>
          <w:tab w:val="clear" w:pos="720"/>
          <w:tab w:val="left" w:pos="4500" w:leader="none"/>
        </w:tabs>
        <w:spacing w:lineRule="auto" w:line="360"/>
        <w:rPr>
          <w:lang w:val="fi-FI"/>
        </w:rPr>
      </w:pPr>
      <w:r>
        <w:rPr>
          <w:lang w:val="fi-FI"/>
        </w:rPr>
        <w:t>Hiukkasfysiikan standardimallia on testattu lukemattomissa kokeissa jo yli kolmenkymmenen vuoden ajan. Tämän tiedon ja teoreettisten pohdintojen tuloksena on syntynyt kuva siitä maailmasta, johon LHC:n avulla ollaan matkalla. Ensimmäisenä taivaanrantaan odotetaan ilmestyvän Higgsin hiukkasen, joka liittyy standardimallin selitykseen hiukkasten massan alkuperästä. Fyysikot kuvaavat hiukkasia kenttien avulla. Yleisen lain mukaan luonnossa kaikki pyrkii perustilaan, jossa  energia on pienimmillään. Perustilalla hiukkasten kentät yleensä häviävät, mutta Higgsin kenttä on poikkeus tästä säännöstä. Standardimallin mukaan Higgsin hiukkaseen liittyvän kentän energia ei suinkaan ole pienimmillään silloin, kun kenttää ei ole vaan silloin, kun kentällä on tietty nollasta poikkeava arvo. Tämä avaruuden täyttävä Higgsin kenttä ilmenee hiukkasten massoina.</w:t>
      </w:r>
    </w:p>
    <w:p>
      <w:pPr>
        <w:pStyle w:val="Normal"/>
        <w:tabs>
          <w:tab w:val="clear" w:pos="720"/>
          <w:tab w:val="left" w:pos="4500" w:leader="none"/>
        </w:tabs>
        <w:spacing w:lineRule="auto" w:line="360"/>
        <w:rPr>
          <w:lang w:val="fi-FI"/>
        </w:rPr>
      </w:pPr>
      <w:r>
        <w:rPr>
          <w:lang w:val="fi-FI"/>
        </w:rPr>
      </w:r>
    </w:p>
    <w:p>
      <w:pPr>
        <w:pStyle w:val="Normal"/>
        <w:tabs>
          <w:tab w:val="clear" w:pos="720"/>
          <w:tab w:val="left" w:pos="4500" w:leader="none"/>
        </w:tabs>
        <w:spacing w:lineRule="auto" w:line="360"/>
        <w:rPr>
          <w:lang w:val="fi-FI"/>
        </w:rPr>
      </w:pPr>
      <w:r>
        <w:rPr>
          <w:lang w:val="fi-FI"/>
        </w:rPr>
        <w:t>Jos LHC ei paljasta Higgsin hiukkasta, standardimallin kartta joudutaan piirtämään tältä kohtaa kokonaan uudelleen. Ennen kuin näin tehdään, pitää kuitenkin odottaa seuraavan löytöretken tuloksia. Se retki tullaan tekemään uuden sukupolven lineaarikiihdyttimellä ILC (International Linear Collider), jota jo suunnitellaan. LHC ei nimittäin kykene kartoittaamaan koko sitä aluetta, jossa Higgsin hiukkanen voisi sijaita. ILC täydentää tarvittaessa sen työn.</w:t>
      </w:r>
    </w:p>
    <w:p>
      <w:pPr>
        <w:pStyle w:val="Normal"/>
        <w:tabs>
          <w:tab w:val="clear" w:pos="720"/>
          <w:tab w:val="left" w:pos="4500" w:leader="none"/>
        </w:tabs>
        <w:spacing w:lineRule="auto" w:line="360"/>
        <w:rPr>
          <w:lang w:val="fi-FI"/>
        </w:rPr>
      </w:pPr>
      <w:r>
        <w:rPr>
          <w:lang w:val="fi-FI"/>
        </w:rPr>
      </w:r>
    </w:p>
    <w:p>
      <w:pPr>
        <w:pStyle w:val="Normal"/>
        <w:tabs>
          <w:tab w:val="clear" w:pos="720"/>
          <w:tab w:val="left" w:pos="4500" w:leader="none"/>
        </w:tabs>
        <w:spacing w:lineRule="auto" w:line="360"/>
        <w:rPr>
          <w:lang w:val="fi-FI"/>
        </w:rPr>
      </w:pPr>
      <w:r>
        <w:rPr>
          <w:lang w:val="fi-FI"/>
        </w:rPr>
        <w:t xml:space="preserve">Voi myös käydä niin, että yhden Higgsin hiukkasen sijasta löydetään kokonainen Higgsin hiukkasten saaristo. Tämä voisi olla osoitus siitä, että luontoon on kätkettynä toistaiseksi tuntematon säännönmukaisuus, ns. supersymmetria. Toistaiseksi tuntemillamme hiukkasialla on selkeä työnjako: fermionit eli leptonit ja kvarkit ovat ainehiukkasia ja bosonit ovat näiden ainehiukkasten välisten vuorovaikutuksien välittäjiä. Supersymmetria tasapainottaa tämän tehtäväjaon; sen mukaan on olemassa esimerkiksi elektronin tapaisia voiman välittäjiä ja fotonin tapaisia ainehiukkasia. Supersymmetria ennustaa, että Higgsin hiukkasia ei olisikaan yksi vaan viisi erilaista. </w:t>
      </w:r>
    </w:p>
    <w:p>
      <w:pPr>
        <w:pStyle w:val="Normal"/>
        <w:tabs>
          <w:tab w:val="clear" w:pos="720"/>
          <w:tab w:val="left" w:pos="4500" w:leader="none"/>
        </w:tabs>
        <w:spacing w:lineRule="auto" w:line="360"/>
        <w:rPr>
          <w:lang w:val="fi-FI"/>
        </w:rPr>
      </w:pPr>
      <w:r>
        <w:rPr>
          <w:lang w:val="fi-FI"/>
        </w:rPr>
      </w:r>
    </w:p>
    <w:p>
      <w:pPr>
        <w:pStyle w:val="Normal"/>
        <w:tabs>
          <w:tab w:val="clear" w:pos="720"/>
          <w:tab w:val="left" w:pos="4500" w:leader="none"/>
        </w:tabs>
        <w:spacing w:lineRule="auto" w:line="360"/>
        <w:rPr>
          <w:lang w:val="fi-FI"/>
        </w:rPr>
      </w:pPr>
      <w:r>
        <w:rPr>
          <w:lang w:val="fi-FI"/>
        </w:rPr>
        <w:t>Supersymmetria tarjoasi myös selityksen yhdelle fysiikan suurimmista mysteereistä, pimeälle aineelle. Kosmologit ovat saaneet selville, että maailmankaikkeuden kaikesta energiasta vain neljä prosenttia on tavallista ainetta. Huomattavasti enemmän, noin 25%, on pimeää ainetta (loppu on pimeää energiaa, joka sekin on suuri mysteeri). Pimeä aine voisi koostua sähköisesti neutraaleista supersymmetrian ennustamista hiukkasista, neutraliinoista. Ne ovat kevyimpiä supersymmetriahiukkasia, ja niiden oletetaan olevan hajoamattomia. Synnyttyään maailmankaikkeuden hektisinä alkuhetkinä, ne ovat olleet aina olemassa ja ovat kerääntyneet tihentymiksi tavallisesta aineesta koostuvien galaksien ympäristöön. Niitä ei siellä näy, koska ne eivät vuorovaikuta sähkömagneettisesti eivätkä siksi lähetä valoa tai muuta sähkömagneettista säteilyä. Näitä hiukkasia voisi syntyä ja niitä voitaisiin tutkia LHC:ssä, samoin kuin muitakin supersymmetrian ennustamia hiukkasia.</w:t>
      </w:r>
    </w:p>
    <w:p>
      <w:pPr>
        <w:pStyle w:val="Normal"/>
        <w:tabs>
          <w:tab w:val="clear" w:pos="720"/>
          <w:tab w:val="left" w:pos="4500" w:leader="none"/>
        </w:tabs>
        <w:spacing w:lineRule="auto" w:line="360"/>
        <w:rPr>
          <w:lang w:val="fi-FI"/>
        </w:rPr>
      </w:pPr>
      <w:r>
        <w:rPr>
          <w:lang w:val="fi-FI"/>
        </w:rPr>
      </w:r>
    </w:p>
    <w:p>
      <w:pPr>
        <w:pStyle w:val="Normal"/>
        <w:tabs>
          <w:tab w:val="clear" w:pos="720"/>
          <w:tab w:val="left" w:pos="4500" w:leader="none"/>
        </w:tabs>
        <w:spacing w:lineRule="auto" w:line="360"/>
        <w:rPr>
          <w:lang w:val="fi-FI"/>
        </w:rPr>
      </w:pPr>
      <w:r>
        <w:rPr>
          <w:lang w:val="fi-FI"/>
        </w:rPr>
        <w:t>Teoreettiset hiukkasfyysikot ovat leikitelleet jo pitempään ajatuksella, että maailmamme ei olekaan neliulotteinen vaan kymmenen- tai yksitoistaulotteinen. Ns. supersäieteoriat suorataan vaativat tätä. Ylimääräiset ulottuvuudet oletetaan niin pieniksi, etteivät ne olisi paljastaneet olemassaoloaan tähänastisissa kokeissa – puhumattakaan, että ihminen näkisi ne omin silmin. LHC:ssä ne saattaisivat paljastua sitä kautta, että hiukkasten väliset voimat eivät ilmenisi täydellä tehollaan vaan osa tehosta hukkuisi ylimääräisiin ulottuvuuksiin. Teoreetikon mielestä viitteet tällaisesta olisi varsinainen eldorado, sillä supersäieteoria on suuria toiveita herättänyt yritys gravitaation ja muiden luonnon perusvoimien yhdistämiseksi eli ehdokas ”kaiken teoriaksi”.</w:t>
      </w:r>
    </w:p>
    <w:p>
      <w:pPr>
        <w:pStyle w:val="Normal"/>
        <w:tabs>
          <w:tab w:val="clear" w:pos="720"/>
          <w:tab w:val="left" w:pos="4500" w:leader="none"/>
        </w:tabs>
        <w:spacing w:lineRule="auto" w:line="360"/>
        <w:rPr>
          <w:lang w:val="fi-FI"/>
        </w:rPr>
      </w:pPr>
      <w:r>
        <w:rPr>
          <w:lang w:val="fi-FI"/>
        </w:rPr>
      </w:r>
    </w:p>
    <w:p>
      <w:pPr>
        <w:pStyle w:val="Normal"/>
        <w:tabs>
          <w:tab w:val="clear" w:pos="720"/>
          <w:tab w:val="left" w:pos="4500" w:leader="none"/>
        </w:tabs>
        <w:spacing w:lineRule="auto" w:line="360"/>
        <w:rPr>
          <w:lang w:val="fi-FI"/>
        </w:rPr>
      </w:pPr>
      <w:r>
        <w:rPr>
          <w:lang w:val="fi-FI"/>
        </w:rPr>
      </w:r>
    </w:p>
    <w:p>
      <w:pPr>
        <w:pStyle w:val="Normal"/>
        <w:tabs>
          <w:tab w:val="clear" w:pos="720"/>
          <w:tab w:val="left" w:pos="4500" w:leader="none"/>
        </w:tabs>
        <w:spacing w:lineRule="auto" w:line="360"/>
        <w:rPr>
          <w:lang w:val="fi-FI"/>
        </w:rPr>
      </w:pPr>
      <w:r>
        <w:rPr>
          <w:lang w:val="fi-FI"/>
        </w:rPr>
        <w:t>Jukka Maalampi</w:t>
      </w:r>
    </w:p>
    <w:p>
      <w:pPr>
        <w:pStyle w:val="Normal"/>
        <w:tabs>
          <w:tab w:val="clear" w:pos="720"/>
          <w:tab w:val="left" w:pos="4500" w:leader="none"/>
        </w:tabs>
        <w:spacing w:lineRule="auto" w:line="360"/>
        <w:rPr>
          <w:lang w:val="fi-FI"/>
        </w:rPr>
      </w:pPr>
      <w:r>
        <w:rPr>
          <w:lang w:val="fi-FI"/>
        </w:rPr>
        <w:t>Fysiikan laitos</w:t>
      </w:r>
    </w:p>
    <w:p>
      <w:pPr>
        <w:pStyle w:val="Normal"/>
        <w:tabs>
          <w:tab w:val="clear" w:pos="720"/>
          <w:tab w:val="left" w:pos="4500" w:leader="none"/>
        </w:tabs>
        <w:spacing w:lineRule="auto" w:line="360"/>
        <w:rPr>
          <w:lang w:val="fi-FI"/>
        </w:rPr>
      </w:pPr>
      <w:r>
        <w:rPr>
          <w:lang w:val="fi-FI"/>
        </w:rPr>
        <w:t>Jyväskylän yliopisto</w:t>
      </w:r>
    </w:p>
    <w:p>
      <w:pPr>
        <w:pStyle w:val="Normal"/>
        <w:tabs>
          <w:tab w:val="clear" w:pos="720"/>
          <w:tab w:val="left" w:pos="4500" w:leader="none"/>
        </w:tabs>
        <w:spacing w:lineRule="auto" w:line="360"/>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42:00Z</dcterms:created>
  <dc:creator>maalampi</dc:creator>
  <dc:description/>
  <cp:keywords/>
  <dc:language>en-US</dc:language>
  <cp:lastModifiedBy>maalampi</cp:lastModifiedBy>
  <dcterms:modified xsi:type="dcterms:W3CDTF">2007-03-31T20:20:00Z</dcterms:modified>
  <cp:revision>6</cp:revision>
  <dc:subject/>
  <dc:title>CERN:in uusi hiukkaskkihdytin LHC aloittaa pian toimintansa</dc:title>
</cp:coreProperties>
</file>