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ipteksti"/>
        <w:ind w:hanging="0"/>
        <w:rPr>
          <w:rFonts w:ascii="Garamond" w:hAnsi="Garamond" w:cs="Garamond"/>
          <w:b/>
          <w:b/>
          <w:sz w:val="24"/>
          <w:szCs w:val="24"/>
        </w:rPr>
      </w:pPr>
      <w:r>
        <w:rPr>
          <w:rFonts w:cs="Garamond" w:ascii="Garamond" w:hAnsi="Garamond"/>
          <w:b/>
          <w:sz w:val="24"/>
          <w:szCs w:val="24"/>
        </w:rPr>
        <w:t>JÄRJEN RAJOILLA</w:t>
      </w:r>
    </w:p>
    <w:p>
      <w:pPr>
        <w:pStyle w:val="Leipteksti"/>
        <w:ind w:hanging="0"/>
        <w:rPr>
          <w:rFonts w:ascii="Garamond" w:hAnsi="Garamond" w:cs="Garamond"/>
          <w:b/>
          <w:b/>
          <w:sz w:val="24"/>
          <w:szCs w:val="24"/>
        </w:rPr>
      </w:pPr>
      <w:r>
        <w:rPr>
          <w:rFonts w:cs="Garamond" w:ascii="Garamond" w:hAnsi="Garamond"/>
          <w:b/>
          <w:sz w:val="24"/>
          <w:szCs w:val="24"/>
        </w:rPr>
      </w:r>
    </w:p>
    <w:p>
      <w:pPr>
        <w:pStyle w:val="Leipteksti"/>
        <w:ind w:hanging="0"/>
        <w:rPr>
          <w:rFonts w:ascii="Garamond" w:hAnsi="Garamond" w:cs="Garamond"/>
          <w:sz w:val="24"/>
          <w:szCs w:val="24"/>
        </w:rPr>
      </w:pPr>
      <w:r>
        <w:rPr>
          <w:rFonts w:cs="Garamond" w:ascii="Garamond" w:hAnsi="Garamond"/>
          <w:sz w:val="24"/>
          <w:szCs w:val="24"/>
        </w:rPr>
        <w:t>Kvanttimekaniikan mukaan kaikki koostuu sekä hiukkasista että aalloista, ja kissa voi olla yhtä aikaa sekä elävä että kuollut. Todellako? No ainakin teoriassa.</w:t>
      </w:r>
    </w:p>
    <w:p>
      <w:pPr>
        <w:pStyle w:val="Leipteksti"/>
        <w:ind w:hanging="0"/>
        <w:rPr>
          <w:rFonts w:ascii="Garamond" w:hAnsi="Garamond" w:cs="Garamond"/>
          <w:sz w:val="24"/>
          <w:szCs w:val="24"/>
        </w:rPr>
      </w:pPr>
      <w:r>
        <w:rPr>
          <w:rFonts w:cs="Garamond" w:ascii="Garamond" w:hAnsi="Garamond"/>
          <w:sz w:val="24"/>
          <w:szCs w:val="24"/>
        </w:rPr>
      </w:r>
    </w:p>
    <w:p>
      <w:pPr>
        <w:pStyle w:val="Leipteksti"/>
        <w:ind w:hanging="0"/>
        <w:rPr>
          <w:rFonts w:ascii="Garamond" w:hAnsi="Garamond" w:cs="Garamond"/>
          <w:sz w:val="24"/>
          <w:szCs w:val="24"/>
        </w:rPr>
      </w:pPr>
      <w:r>
        <w:rPr>
          <w:rFonts w:cs="Garamond" w:ascii="Garamond" w:hAnsi="Garamond"/>
          <w:sz w:val="24"/>
          <w:szCs w:val="24"/>
        </w:rPr>
        <w:t>Olli Hyvärinen</w:t>
      </w:r>
    </w:p>
    <w:p>
      <w:pPr>
        <w:pStyle w:val="Leipteksti"/>
        <w:ind w:hanging="0"/>
        <w:rPr>
          <w:rFonts w:ascii="Garamond" w:hAnsi="Garamond" w:cs="Garamond"/>
          <w:sz w:val="24"/>
          <w:szCs w:val="24"/>
        </w:rPr>
      </w:pPr>
      <w:r>
        <w:rPr>
          <w:rFonts w:cs="Garamond" w:ascii="Garamond" w:hAnsi="Garamond"/>
          <w:sz w:val="24"/>
          <w:szCs w:val="24"/>
        </w:rPr>
      </w:r>
    </w:p>
    <w:p>
      <w:pPr>
        <w:pStyle w:val="Leipteksti"/>
        <w:ind w:hanging="0"/>
        <w:rPr>
          <w:rFonts w:ascii="Garamond" w:hAnsi="Garamond" w:cs="Garamond"/>
          <w:sz w:val="24"/>
          <w:szCs w:val="24"/>
        </w:rPr>
      </w:pPr>
      <w:r>
        <w:rPr>
          <w:rFonts w:cs="Garamond" w:ascii="Garamond" w:hAnsi="Garamond"/>
          <w:sz w:val="24"/>
          <w:szCs w:val="24"/>
        </w:rPr>
        <w:t>1800-luvun lopulla fysiikka oli tullut tiensä päähän: maailmankaikkeudessa ei tuntunut olevan mitään, mitä newtonilainen mekaniikka ja Maxwellin sähkömagnetismi eivät pystyneet pitävästi selittämään. Vaikka teoriat eivät olleet täysin ristiriidattomia, ei niiden eroavaisuuksia pidetty kovin vakavina. Useimpien mielestä jäljellä oli enää muutamia ratkaisemattomia ongelmia, kuten eetterin – kaiken avaruuden täyttävän aineen, jossa aaltoliikkeenä pidetty valo voisi edetä ja johon kaikkea liikettä voitaisiin verrata – löytäminen ja sen ominaisuuksien lopullinen mittaaminen.</w:t>
      </w:r>
    </w:p>
    <w:p>
      <w:pPr>
        <w:pStyle w:val="Leipteksti"/>
        <w:ind w:firstLine="360"/>
        <w:rPr>
          <w:rFonts w:ascii="Garamond" w:hAnsi="Garamond" w:cs="Garamond"/>
          <w:sz w:val="24"/>
          <w:szCs w:val="24"/>
        </w:rPr>
      </w:pPr>
      <w:r>
        <w:rPr>
          <w:rFonts w:cs="Garamond" w:ascii="Garamond" w:hAnsi="Garamond"/>
          <w:sz w:val="24"/>
          <w:szCs w:val="24"/>
        </w:rPr>
        <w:t xml:space="preserve">Toisena klassisen fysiikan ongelmana pidettiin niin sanottua mustan kappaleen säteilyä. ”Musta kappale” voi olla esimerkiksi kuuma uuni, joka on lämmitetty 200 °C (lämpötilalla ei oikeastaan ole merkitystä ongelman kannalta). Uunin seinämät säteilevät sähkömagneettista säteilyä, jossa on kaikkia Maxwellin teorian ennustamia aallonpituuksia – eli sellaisia, joiden aallonpohjia ja -huippuja mahtuu uunin sisälle kokonaisluvun verran. Vaikka tämä ehto jättääkin laskennan ulkopuolelle äärettömän paljon eripituisia aaltoja, jää niitä silti äärettömän paljon jäljelle, sillä aallot voivat aina mennä lyhyemmiksi ja lyhyemmiksi. </w:t>
      </w:r>
    </w:p>
    <w:p>
      <w:pPr>
        <w:pStyle w:val="Leipteksti"/>
        <w:ind w:firstLine="360"/>
        <w:rPr>
          <w:rFonts w:ascii="Garamond" w:hAnsi="Garamond" w:cs="Garamond"/>
          <w:sz w:val="24"/>
          <w:szCs w:val="24"/>
        </w:rPr>
      </w:pPr>
      <w:r>
        <w:rPr>
          <w:rFonts w:cs="Garamond" w:ascii="Garamond" w:hAnsi="Garamond"/>
          <w:sz w:val="24"/>
          <w:szCs w:val="24"/>
        </w:rPr>
        <w:t>Tämä ei ehkä kuulosta suurelta ongelmalta, mutta sitä se kuitenkin oli: klassisen mekaniikan aaltoyhtälöiden mukaan kuuma uuni nimittäin sisältää äärettömän paljon energiaa. Jokainen ymmärtää (ellei sitten ole jälkeenjäänyt), ettei tämä ole järkevä vastaus ongelmaan. Kuumassa uunissa voi olla paljon energiaa, mutta ei kuitenkaan äärettömän paljon.</w:t>
      </w:r>
    </w:p>
    <w:p>
      <w:pPr>
        <w:pStyle w:val="Leipteksti"/>
        <w:ind w:firstLine="360"/>
        <w:rPr>
          <w:rFonts w:ascii="Garamond" w:hAnsi="Garamond" w:cs="Garamond"/>
          <w:sz w:val="24"/>
          <w:szCs w:val="24"/>
        </w:rPr>
      </w:pPr>
      <w:r>
        <w:rPr>
          <w:rFonts w:cs="Garamond" w:ascii="Garamond" w:hAnsi="Garamond"/>
          <w:sz w:val="24"/>
          <w:szCs w:val="24"/>
        </w:rPr>
        <w:t>1900-luvun alussa saksalainen fyysikko Max Planck antoi ongelmaan mielestään epätoivoiselta vaikuttavan ratkaisun. Hänen mukaansa uunin seinämien värähtelijät eli atomit luovuttivat ja vastaanottivat energiaa vain epäjatkuvina hyppäyksinä, energiamöykkyinä, joita hän nimitti kvanteiksi. Samalla, kun Planckin kvanttihypoteesi ratkaisi kuuman uunin ongelman, se kuitenkin enteili lopun alkua klassiselle käsitykselle maailmankaikkeudesta ja aineen rakenteesta.</w:t>
      </w:r>
    </w:p>
    <w:p>
      <w:pPr>
        <w:pStyle w:val="Leipteksti"/>
        <w:ind w:firstLine="360"/>
        <w:rPr>
          <w:rFonts w:ascii="Garamond" w:hAnsi="Garamond" w:cs="Garamond"/>
          <w:sz w:val="24"/>
          <w:szCs w:val="24"/>
        </w:rPr>
      </w:pPr>
      <w:r>
        <w:rPr>
          <w:rFonts w:cs="Garamond" w:ascii="Garamond" w:hAnsi="Garamond"/>
          <w:sz w:val="24"/>
          <w:szCs w:val="24"/>
        </w:rPr>
      </w:r>
    </w:p>
    <w:p>
      <w:pPr>
        <w:pStyle w:val="Noparagraphstyle"/>
        <w:rPr>
          <w:rFonts w:ascii="Garamond" w:hAnsi="Garamond" w:cs="Gill Sans MT"/>
          <w:bCs/>
        </w:rPr>
      </w:pPr>
      <w:r>
        <w:rPr>
          <w:rFonts w:cs="Gill Sans MT" w:ascii="Garamond" w:hAnsi="Garamond"/>
          <w:bCs/>
        </w:rPr>
        <w:t>Aaltoja, hiukkasia ja epätarkkuutta</w:t>
      </w:r>
    </w:p>
    <w:p>
      <w:pPr>
        <w:pStyle w:val="Leipteksti"/>
        <w:ind w:firstLine="360"/>
        <w:rPr>
          <w:rFonts w:ascii="Garamond" w:hAnsi="Garamond" w:cs="Garamond"/>
          <w:bCs/>
          <w:sz w:val="24"/>
          <w:szCs w:val="24"/>
        </w:rPr>
      </w:pPr>
      <w:r>
        <w:rPr>
          <w:rFonts w:cs="Garamond" w:ascii="Garamond" w:hAnsi="Garamond"/>
          <w:bCs/>
          <w:sz w:val="24"/>
          <w:szCs w:val="24"/>
        </w:rPr>
      </w:r>
    </w:p>
    <w:p>
      <w:pPr>
        <w:pStyle w:val="Leipteksti"/>
        <w:ind w:hanging="0"/>
        <w:rPr>
          <w:rFonts w:ascii="Garamond" w:hAnsi="Garamond" w:cs="Garamond"/>
          <w:spacing w:val="1"/>
          <w:sz w:val="24"/>
          <w:szCs w:val="24"/>
        </w:rPr>
      </w:pPr>
      <w:r>
        <w:rPr>
          <w:rFonts w:cs="Garamond" w:ascii="Garamond" w:hAnsi="Garamond"/>
          <w:spacing w:val="1"/>
          <w:sz w:val="24"/>
          <w:szCs w:val="24"/>
        </w:rPr>
        <w:t>Muutamaa vuotta myöhemmin Albert Einstein osoitti, että säteily ei itse asiassa ole mitään muuta kuin kokoelma noita energiakvantteja, joita myöhemmin alettiin kutsua fotoneiksi. Tämä oli radikaali näkökulmanmuutos, sillä vain muutama vuosikymmen aikaisemmin Maxwell oli osoittanut, että valo on sähkömagneettista säteilyä. Miten valon aalto-ominaisuudet voidaan sitten selittää, jos se kerran koostuu hiukkasista? Einsteinin vastaus ongelmaan oli yksinkertainen: valo on sekä hiukkasia että aaltoja. Vaikka selitys tuntuu absurdilta, se kuitenkin pätee erittäin hyvin valon ominaisuuksia selvittäneiden tutkimusten tuloksiin.</w:t>
      </w:r>
    </w:p>
    <w:p>
      <w:pPr>
        <w:pStyle w:val="Leipteksti"/>
        <w:ind w:firstLine="360"/>
        <w:rPr>
          <w:rFonts w:ascii="Garamond" w:hAnsi="Garamond" w:cs="Garamond"/>
          <w:spacing w:val="1"/>
          <w:sz w:val="24"/>
          <w:szCs w:val="24"/>
        </w:rPr>
      </w:pPr>
      <w:r>
        <w:rPr>
          <w:rFonts w:cs="Garamond" w:ascii="Garamond" w:hAnsi="Garamond"/>
          <w:spacing w:val="1"/>
          <w:sz w:val="24"/>
          <w:szCs w:val="24"/>
        </w:rPr>
        <w:t>Vuonna 1923 ranskalainen Luis de Broglie esitti ajatuksen, että jos säteilyllä on hiukkasmaisia ominaisuuksia, niin eikö hiukkasilla voisi olla vastaavasti aaltomaisia ominaisuuksia. Kun hän oli esitelmöimässä aiheesta Zürichissä, yleisön joukossa ollut professori Debye totesi, että ”jos on olemassa aaltoja, on myös olemassa niitä kuvaava aaltoyhtälö”. Zürichin yliopistossa professorina toiminut Erwin Schrödinger tarttui Debyen kommenttiin; tuloksena oli Schrödingerin yhtälö, joka on kvanttimekaniikan perusta.</w:t>
      </w:r>
    </w:p>
    <w:p>
      <w:pPr>
        <w:pStyle w:val="Leipteksti"/>
        <w:ind w:firstLine="360"/>
        <w:rPr>
          <w:rFonts w:ascii="Garamond" w:hAnsi="Garamond" w:cs="Garamond"/>
          <w:spacing w:val="1"/>
          <w:sz w:val="24"/>
          <w:szCs w:val="24"/>
        </w:rPr>
      </w:pPr>
      <w:r>
        <w:rPr>
          <w:rFonts w:cs="Garamond" w:ascii="Garamond" w:hAnsi="Garamond"/>
          <w:spacing w:val="1"/>
          <w:sz w:val="24"/>
          <w:szCs w:val="24"/>
        </w:rPr>
        <w:t>Schrödinger kuvasi hiukkasia (kuten elektroneja) todennäköisyysaaltoina, joista nähtiin niiden todennäköisimmät olinpaikat tiettynä hetkenä. Myöhemmin Heisenberg laajensi tätä käsitystä toteamalla, ettei hiukkasilla samaan aikaan voi olla sekä tarkkaa nopeutta että tarkkaa olinpaikkaa. Tämän epätarkkuusperiaatteeksi nimetyn teorian mukaan hiukkasten tai minkään muunkaan kappaleen liikerataa ei siis voida laskea mielivaltaisen tarkasti; se kertoo vain eri liikeratojen todennäköisyydet.</w:t>
      </w:r>
    </w:p>
    <w:p>
      <w:pPr>
        <w:pStyle w:val="Leipteksti"/>
        <w:ind w:firstLine="360"/>
        <w:rPr>
          <w:rFonts w:ascii="Garamond" w:hAnsi="Garamond" w:cs="Garamond"/>
          <w:spacing w:val="1"/>
          <w:sz w:val="24"/>
          <w:szCs w:val="24"/>
        </w:rPr>
      </w:pPr>
      <w:r>
        <w:rPr>
          <w:rFonts w:cs="Garamond" w:ascii="Garamond" w:hAnsi="Garamond"/>
          <w:spacing w:val="1"/>
          <w:sz w:val="24"/>
          <w:szCs w:val="24"/>
        </w:rPr>
        <w:t>Vaikka Schrödinger tunnetaan nykyään yhtenä kvanttimekaniikan merkittävimmistä kehittäjistä, hänellä oli suuria vaikeuksia hyväksyä teorian sisältämä todennäköisyysluonne. Havainnollistaakseen teorian järjenvastaisuutta – tai puutteellisuutta, kuten hän itse uskoi – Schrödinger kehitti seuraavan ajatuskokeen.</w:t>
      </w:r>
    </w:p>
    <w:p>
      <w:pPr>
        <w:pStyle w:val="Leipteksti"/>
        <w:ind w:firstLine="360"/>
        <w:rPr>
          <w:rFonts w:ascii="Garamond" w:hAnsi="Garamond" w:cs="Garamond"/>
          <w:spacing w:val="1"/>
          <w:sz w:val="24"/>
          <w:szCs w:val="24"/>
        </w:rPr>
      </w:pPr>
      <w:r>
        <w:rPr>
          <w:rFonts w:cs="Garamond" w:ascii="Garamond" w:hAnsi="Garamond"/>
          <w:spacing w:val="1"/>
          <w:sz w:val="24"/>
          <w:szCs w:val="24"/>
        </w:rPr>
        <w:t>Suljetussa laatikossa on kissa. Laatikkoon on kytketty laitteisto, joka koostuu radioaktiivisesta ytimestä ja myrkkykaasuastiasta. Ydin hajoaa 50 prosentin todennäköisyydellä seuraavan tunnin sisällä. Jos ydin hajoaa, se lähettää hiukkasen, joka käynnistää laitteiston. Kun laitteisto käynnistyy, aukeaa myös myrkkykaasusäiliö, ja kissa kuolee.</w:t>
      </w:r>
    </w:p>
    <w:p>
      <w:pPr>
        <w:pStyle w:val="Leipteksti"/>
        <w:ind w:firstLine="360"/>
        <w:rPr>
          <w:rFonts w:ascii="Garamond" w:hAnsi="Garamond" w:cs="Garamond"/>
          <w:spacing w:val="1"/>
          <w:sz w:val="24"/>
          <w:szCs w:val="24"/>
        </w:rPr>
      </w:pPr>
      <w:r>
        <w:rPr>
          <w:rFonts w:cs="Garamond" w:ascii="Garamond" w:hAnsi="Garamond"/>
          <w:spacing w:val="1"/>
          <w:sz w:val="24"/>
          <w:szCs w:val="24"/>
        </w:rPr>
        <w:t>Koska ydintä ei voida havainnoida, sitä täytyy kvanttimekaniikan mukaan kuvata sen kaikkien mahdollisten tilojen sekoitukseksi, superpositioksi. Ja koska ytimen tilasta ei voida tietää mitään, ei voida tietää myöskään sitä, onko kissa elossa vai kuollut, joten tätäkin kuvataan superpositiona. Lopullisen tilansa systeemi (siis radioaktiivinen ydin, kaasupurkki ja kissa) joutuu päättämään vasta siinä vaiheessa, kun havainnoija avaa laatikon ja tarkistaa asian. Joidenkin kvanttimekaniikan tulkintojen mukaan kissa on siis elossa ja kuollut yhtä aikaa.</w:t>
      </w:r>
    </w:p>
    <w:p>
      <w:pPr>
        <w:pStyle w:val="Leipteksti"/>
        <w:ind w:firstLine="360"/>
        <w:rPr>
          <w:rFonts w:ascii="Garamond" w:hAnsi="Garamond" w:cs="Garamond"/>
          <w:spacing w:val="1"/>
          <w:sz w:val="24"/>
          <w:szCs w:val="24"/>
        </w:rPr>
      </w:pPr>
      <w:r>
        <w:rPr>
          <w:rFonts w:cs="Garamond" w:ascii="Garamond" w:hAnsi="Garamond"/>
          <w:spacing w:val="1"/>
          <w:sz w:val="24"/>
          <w:szCs w:val="24"/>
        </w:rPr>
        <w:t>Schrödinger ei ollut ainoa, joka vastusti kvanttimekaniikan näennäistä järjettömyyttä. Myös Albert Einstein kritisoi teoriaa ja pyrki osoittamaan, että se on vain puutteellinen kuvaus maailmankaikkeudesta. ”Jumala ei heitä noppaa”, hän tuhahti ja käytti viimeiset vuosikymmenensä kehitelläkseen Teoriaa Kaikesta, joka olisi täydellisessä sopusoinnussa yleisen suhteellisuusteorian kanssa, eikä sisältäisi kvanttimekaniikan harmillista epätarkkuusluonnetta. Siinä hän kuitenkin epäonnistui surkeasti.</w:t>
      </w:r>
    </w:p>
    <w:p>
      <w:pPr>
        <w:pStyle w:val="Leipteksti"/>
        <w:ind w:firstLine="360"/>
        <w:rPr>
          <w:rFonts w:ascii="Garamond" w:hAnsi="Garamond" w:cs="Garamond"/>
          <w:spacing w:val="1"/>
          <w:sz w:val="24"/>
          <w:szCs w:val="24"/>
        </w:rPr>
      </w:pPr>
      <w:r>
        <w:rPr>
          <w:rFonts w:cs="Garamond" w:ascii="Garamond" w:hAnsi="Garamond"/>
          <w:spacing w:val="1"/>
          <w:sz w:val="24"/>
          <w:szCs w:val="24"/>
        </w:rPr>
      </w:r>
    </w:p>
    <w:p>
      <w:pPr>
        <w:pStyle w:val="Noparagraphstyle"/>
        <w:rPr>
          <w:rFonts w:ascii="Garamond" w:hAnsi="Garamond" w:cs="Gill Sans MT"/>
          <w:bCs/>
          <w:spacing w:val="1"/>
        </w:rPr>
      </w:pPr>
      <w:r>
        <w:rPr>
          <w:rFonts w:cs="Gill Sans MT" w:ascii="Garamond" w:hAnsi="Garamond"/>
          <w:bCs/>
          <w:spacing w:val="1"/>
        </w:rPr>
        <w:t>Kohti suurta yhtenäisteoriaa</w:t>
      </w:r>
    </w:p>
    <w:p>
      <w:pPr>
        <w:pStyle w:val="Leipteksti"/>
        <w:ind w:firstLine="360"/>
        <w:rPr>
          <w:rFonts w:ascii="Garamond" w:hAnsi="Garamond" w:cs="Garamond"/>
          <w:bCs/>
          <w:spacing w:val="1"/>
          <w:sz w:val="24"/>
          <w:szCs w:val="24"/>
        </w:rPr>
      </w:pPr>
      <w:r>
        <w:rPr>
          <w:rFonts w:cs="Garamond" w:ascii="Garamond" w:hAnsi="Garamond"/>
          <w:bCs/>
          <w:spacing w:val="1"/>
          <w:sz w:val="24"/>
          <w:szCs w:val="24"/>
        </w:rPr>
      </w:r>
    </w:p>
    <w:p>
      <w:pPr>
        <w:pStyle w:val="Leipteksti"/>
        <w:ind w:hanging="0"/>
        <w:rPr>
          <w:rFonts w:ascii="Garamond" w:hAnsi="Garamond" w:cs="Garamond"/>
          <w:spacing w:val="1"/>
          <w:sz w:val="24"/>
          <w:szCs w:val="24"/>
        </w:rPr>
      </w:pPr>
      <w:r>
        <w:rPr>
          <w:rFonts w:cs="Garamond" w:ascii="Garamond" w:hAnsi="Garamond"/>
          <w:spacing w:val="1"/>
          <w:sz w:val="24"/>
          <w:szCs w:val="24"/>
        </w:rPr>
        <w:t>Nykyään tiedämme, että Einstein haki vastausta ongelmiinsa aivan väärästä suunnasta. Kvanttimekaniikan ennustamat ilmiöt on onnistuttu testaamaan äärimmäisen tarkoilla mittauksilla, ja mittaustulokset ovat aina tukeneet teoriaa. Suurinta osaa koetuloksista ei edes voida selittää ilman epätarkkuutta ja monia muita teorian kummallisuuksia. Yleisesti ollaankin sitä mieltä, että suhteellisuusteoria on klassinen teoria, jota pitäisi uudistaa, jotta se saataisiin sopusointuun kvanttimekaniikan kanssa. Ei toisin päin.</w:t>
      </w:r>
    </w:p>
    <w:p>
      <w:pPr>
        <w:pStyle w:val="Leipteksti"/>
        <w:ind w:firstLine="360"/>
        <w:rPr>
          <w:rFonts w:ascii="Garamond" w:hAnsi="Garamond" w:cs="Garamond"/>
          <w:spacing w:val="1"/>
          <w:sz w:val="24"/>
          <w:szCs w:val="24"/>
        </w:rPr>
      </w:pPr>
      <w:r>
        <w:rPr>
          <w:rFonts w:cs="Garamond" w:ascii="Garamond" w:hAnsi="Garamond"/>
          <w:spacing w:val="1"/>
          <w:sz w:val="24"/>
          <w:szCs w:val="24"/>
        </w:rPr>
        <w:t>Yleinen suhteellisuusteoria selittää gravitaation avaruuden rakenteen geometrisilla muutoksilla: massa ja energia saavat avaruuden ”kaareutumaan” ja juuri avaruuden kurvikkuus saa planeetat kiertämään aurinkoa tiettyä rataa pitkin. Jos yleinen suhteellisuusteoria puettaisiin kvanttimekaaniseen muotoon, olisi varsin todennäköistä, että itse avaruus ja aika jouduttaisiin pilkkomaan kvanteiksi, pienimmiksi mahdollisiksi ajan ja avaruuden palasiksi. Toisin sanoen ajan kuluminen ei olisi portaatonta vaan sillä olisi pienin mahdollinen yksikkö, jota lyhyemmästä ajasta ei olisi edes mielekästä puhua. Sellaista ei yksinkertaisesti olisi olemassa eikä mikään tapahtuma voisi tapahtua sitä lyhyemmässä ajassa.</w:t>
      </w:r>
    </w:p>
    <w:p>
      <w:pPr>
        <w:pStyle w:val="Leipteksti"/>
        <w:ind w:firstLine="360"/>
        <w:rPr>
          <w:rFonts w:ascii="Garamond" w:hAnsi="Garamond" w:cs="Garamond"/>
          <w:spacing w:val="1"/>
          <w:sz w:val="24"/>
          <w:szCs w:val="24"/>
        </w:rPr>
      </w:pPr>
      <w:r>
        <w:rPr>
          <w:rFonts w:cs="Garamond" w:ascii="Garamond" w:hAnsi="Garamond"/>
          <w:spacing w:val="1"/>
          <w:sz w:val="24"/>
          <w:szCs w:val="24"/>
        </w:rPr>
        <w:t>Tällä hetkellä parhaimpana kandidaattina kvanttimekaniikan ja yleisen suhteellisuusteorian yhdistäväksi ”kaiken teoriaksi” pidetään säieteorioita, jotka mahdollistavat gravitaation kvanttiteorian muotoilemisen. Yhdistämisen hinta on kuitenkin kova, teoriat nimittäin vaativat toimiakseen 10- tai 11-ulottuvuuksisen maailmankaikkeuden. Teorian mukaan nämä ylimääräiset tilaulottuvuudet ovat käpertyneet niin pieniksi, ettemme voi niitä mitenkään havaita. Sen sijaan esimerkiksi elektronit, joita nykyään pidetään pistemäisinä alkeishiukkasina, olisivat eräänlaisia säikeitä, joiden värähtely aiheuttaa hiukkasen havaittavat ominaisuudet, kuten massan ja varauksen. Nämä säikeet tai säielenkit olisivat niin pieniä, että ne mahtuisivat liikkumaan myös kokoon käpertyneissä ulottuvuuksissa.</w:t>
      </w:r>
    </w:p>
    <w:p>
      <w:pPr>
        <w:pStyle w:val="Normal"/>
        <w:ind w:firstLine="360"/>
        <w:rPr>
          <w:rFonts w:ascii="Garamond" w:hAnsi="Garamond" w:cs="Garamond"/>
          <w:spacing w:val="1"/>
        </w:rPr>
      </w:pPr>
      <w:r>
        <w:rPr>
          <w:rFonts w:cs="Garamond" w:ascii="Garamond" w:hAnsi="Garamond"/>
          <w:spacing w:val="1"/>
        </w:rPr>
        <w:t>Säieteoriat ovat kuitenkin vielä pahasti keskeneräisiä, ja useat tutkijat suhtautuvat niihin hyvin kriittisesti. Ehkä syystäkin: niiden ennustuksia ei nimittäin (ainakaan vielä) voida mitenkään testata. Toisaalta on mahdollista, että esimerkiksi kosmologit löytäisivät varhaisesta maailmankaikkeudesta jotain, joka viittaisi säieteoriaan, mutta tämäkin on pitkälti spekulaatiota. Vielä toistaiseksi säieteoriat ovat lähempänä filosofiaa kuin empiirisiin kokeisiin perustuvaa fysiikkaa.</w:t>
      </w:r>
      <w:r>
        <w:br w:type="page"/>
      </w:r>
    </w:p>
    <w:p>
      <w:pPr>
        <w:pStyle w:val="Normal"/>
        <w:rPr>
          <w:rFonts w:ascii="Garamond" w:hAnsi="Garamond" w:cs="Garamond"/>
          <w:spacing w:val="1"/>
        </w:rPr>
      </w:pPr>
      <w:r>
        <w:rPr>
          <w:rFonts w:cs="Garamond" w:ascii="Garamond" w:hAnsi="Garamond"/>
          <w:spacing w:val="1"/>
        </w:rPr>
        <w:t>---------------------------------------------------------------------------</w:t>
      </w:r>
    </w:p>
    <w:p>
      <w:pPr>
        <w:pStyle w:val="Normal"/>
        <w:rPr>
          <w:rFonts w:ascii="Garamond" w:hAnsi="Garamond" w:cs="Garamond"/>
          <w:spacing w:val="1"/>
        </w:rPr>
      </w:pPr>
      <w:r>
        <w:rPr>
          <w:rFonts w:cs="Garamond" w:ascii="Garamond" w:hAnsi="Garamond"/>
          <w:spacing w:val="1"/>
        </w:rPr>
      </w:r>
    </w:p>
    <w:p>
      <w:pPr>
        <w:pStyle w:val="Normal"/>
        <w:rPr>
          <w:rFonts w:ascii="Garamond" w:hAnsi="Garamond" w:cs="Garamond"/>
          <w:b/>
          <w:b/>
          <w:spacing w:val="1"/>
        </w:rPr>
      </w:pPr>
      <w:r>
        <w:rPr>
          <w:rFonts w:cs="Garamond" w:ascii="Garamond" w:hAnsi="Garamond"/>
          <w:b/>
          <w:spacing w:val="1"/>
        </w:rPr>
      </w:r>
    </w:p>
    <w:p>
      <w:pPr>
        <w:pStyle w:val="Normal"/>
        <w:rPr>
          <w:rFonts w:ascii="Garamond" w:hAnsi="Garamond" w:cs="Garamond"/>
          <w:b/>
          <w:b/>
          <w:spacing w:val="1"/>
        </w:rPr>
      </w:pPr>
      <w:r>
        <w:rPr>
          <w:rFonts w:cs="Garamond" w:ascii="Garamond" w:hAnsi="Garamond"/>
          <w:b/>
          <w:spacing w:val="1"/>
        </w:rPr>
        <w:t>KISSA EI OLE ONGELMA</w:t>
      </w:r>
    </w:p>
    <w:p>
      <w:pPr>
        <w:pStyle w:val="Normal"/>
        <w:ind w:firstLine="360"/>
        <w:rPr>
          <w:rFonts w:ascii="Garamond" w:hAnsi="Garamond" w:cs="Garamond"/>
          <w:b/>
          <w:b/>
          <w:spacing w:val="1"/>
        </w:rPr>
      </w:pPr>
      <w:r>
        <w:rPr>
          <w:rFonts w:cs="Garamond" w:ascii="Garamond" w:hAnsi="Garamond"/>
          <w:b/>
          <w:spacing w:val="1"/>
        </w:rPr>
      </w:r>
    </w:p>
    <w:p>
      <w:pPr>
        <w:pStyle w:val="Leipteksti"/>
        <w:ind w:hanging="0"/>
        <w:rPr/>
      </w:pPr>
      <w:r>
        <w:rPr>
          <w:rStyle w:val="Normaali"/>
          <w:rFonts w:cs="Garamond" w:ascii="Garamond" w:hAnsi="Garamond"/>
          <w:spacing w:val="-1"/>
          <w:sz w:val="24"/>
          <w:szCs w:val="24"/>
        </w:rPr>
        <w:t>Kvanttimekaniikka on aineen perusteoria. Se on pohjana niin kemiallisille reaktioille ja jaksolliselle järjestelmälle kuin nykyteknologialle ja käsityksellemme maailmankaikkeudesta. Kännykät, digikamerat, televisiot ja tietokoneet perustuvat kaikki pohjimmiltaan aineen perustasolla tapahtuviin kvanttimekaanisiin ilmiöihin.</w:t>
      </w:r>
    </w:p>
    <w:p>
      <w:pPr>
        <w:pStyle w:val="Leipteksti"/>
        <w:ind w:firstLine="360"/>
        <w:rPr/>
      </w:pPr>
      <w:r>
        <w:rPr>
          <w:rStyle w:val="Normaali"/>
          <w:rFonts w:cs="Garamond" w:ascii="Garamond" w:hAnsi="Garamond"/>
          <w:spacing w:val="-1"/>
          <w:sz w:val="24"/>
          <w:szCs w:val="24"/>
        </w:rPr>
        <w:t>Silti useilla fysiikan suurmiehilläkin on ollut suuria vaikeuksia sulattaa teoriaa. ”Nykyisin tutkijat ovat kuitenkin alkaneet hyväksyä järjettömyyden osana teoriaa. Enää asiaa ei samalla tavalla murehdita, vaan ajatellaan vaan kylmästi, että ’Tämä on taas niitä kvanttiteorian kummallisuuksia, eikä niille mitään mahda’”, kertoo Oulun yliopistossa teoreettisen fysiikan professorina toimiva Kari Rummukainen. Ennen siirtymistään Ouluun Rummukainen  oli töissä Cernissä. ”Samaan aikaan, kun sain professuurin Oulusta, pääsin myös tutkijaksi Cerniin, joten otin muutaman vuoden virkavapaata”, mies kertoo. Ouluun hän lähti kesällä 2006.</w:t>
      </w:r>
    </w:p>
    <w:p>
      <w:pPr>
        <w:pStyle w:val="Leipteksti"/>
        <w:ind w:firstLine="360"/>
        <w:rPr/>
      </w:pPr>
      <w:r>
        <w:rPr>
          <w:rStyle w:val="Normaali"/>
          <w:rFonts w:cs="Garamond" w:ascii="Garamond" w:hAnsi="Garamond"/>
          <w:spacing w:val="-1"/>
          <w:sz w:val="24"/>
          <w:szCs w:val="24"/>
        </w:rPr>
        <w:t>Rummukaiselle teorian sisältämät kummallisuudet eivät ole olleet ongelmallisia. ”Toisaalta en kyllä olekaan filosofinen fyysikko vaan enemmän käytännön mies. En yleensä mieti teorioiden filosofisia seurauksia tai pohdi sellaisia kummallisuuksia kuten Schrödingerin kissaa”, hän kertoo ja jatkaa, ”Eikä se kissakaan varsinaisesti mikään ongelma ole.” Ai ei vai?</w:t>
      </w:r>
    </w:p>
    <w:p>
      <w:pPr>
        <w:pStyle w:val="Leipteksti"/>
        <w:ind w:firstLine="360"/>
        <w:rPr/>
      </w:pPr>
      <w:r>
        <w:rPr>
          <w:rStyle w:val="Normaali"/>
          <w:rFonts w:cs="Garamond" w:ascii="Garamond" w:hAnsi="Garamond"/>
          <w:spacing w:val="-1"/>
          <w:sz w:val="24"/>
          <w:szCs w:val="24"/>
        </w:rPr>
        <w:t>”</w:t>
      </w:r>
      <w:r>
        <w:rPr>
          <w:rStyle w:val="Normaali"/>
          <w:rFonts w:cs="Garamond" w:ascii="Garamond" w:hAnsi="Garamond"/>
          <w:spacing w:val="-1"/>
          <w:sz w:val="24"/>
          <w:szCs w:val="24"/>
        </w:rPr>
        <w:t>No ei. Kvanttimekaaniset ominaisuudet heikkenevät eksponentiaalisesti, kun kappaleen koko kasvaa. Jo yksittäisillä atomeilla niitä on erittäin vaikea havaita, ja kissan kokoisilla kappaleilla ne ovat käytännössä jo kadonneet olemattomiin. Tällaisen dekoherenssi-tulkinnan mukaan varsinaista ongelmaa ei siis ole: kissa on joko elossa tai kuollut, ei mitään siltä väliltä”, Rummukainen selittää.</w:t>
      </w:r>
    </w:p>
    <w:p>
      <w:pPr>
        <w:pStyle w:val="Normal"/>
        <w:ind w:firstLine="360"/>
        <w:rPr>
          <w:rFonts w:ascii="Garamond" w:hAnsi="Garamond" w:cs="Garamond"/>
          <w:b/>
          <w:b/>
          <w:spacing w:val="1"/>
        </w:rPr>
      </w:pPr>
      <w:r>
        <w:rPr>
          <w:rStyle w:val="Normaali"/>
          <w:rFonts w:cs="Garamond" w:ascii="Garamond" w:hAnsi="Garamond"/>
          <w:spacing w:val="-1"/>
          <w:sz w:val="24"/>
          <w:szCs w:val="24"/>
        </w:rPr>
        <w:t>Nykyisin useimmat tiedemiehet suhtautuvat asiaan samoin kuin Rummukainen: he lähestyvät ongelmaa dekoherenssi-tulkinnan kautta, jolloin ongelma käytännössä katoaa. ”Tilanteen tällainen tulkinta vie kyllä mysteerin koko jutusta”, hän naurahtaa ja toteaa, ”Mikromaailmassa tällaiset tapahtumat eivät kuitenkaan ole harvinaisia. Esimerkiksi elektroneilla vastaavanlaisia, arkijärjellä käsittämättömiä tapahtumia sattuu koko ajan.”</w:t>
      </w:r>
    </w:p>
    <w:p>
      <w:pPr>
        <w:pStyle w:val="Normal"/>
        <w:ind w:firstLine="360"/>
        <w:rPr>
          <w:rFonts w:ascii="Garamond" w:hAnsi="Garamond" w:cs="Garamond"/>
          <w:b/>
          <w:b/>
          <w:spacing w:val="1"/>
        </w:rPr>
      </w:pPr>
      <w:r>
        <w:rPr>
          <w:rFonts w:cs="Garamond" w:ascii="Garamond" w:hAnsi="Garamond"/>
          <w:b/>
          <w:spacing w:val="1"/>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character" w:styleId="Normaali">
    <w:name w:val="normaali"/>
    <w:qFormat/>
    <w:rPr>
      <w:rFonts w:ascii="AGaramond" w:hAnsi="AGaramond" w:cs="AGaramond"/>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AGaramond" w:hAnsi="AGaramond" w:eastAsia="Times New Roman" w:cs="AGaramond"/>
      <w:color w:val="000000"/>
      <w:sz w:val="24"/>
      <w:szCs w:val="24"/>
      <w:lang w:val="fi-FI" w:bidi="ar-SA" w:eastAsia="zh-CN"/>
    </w:rPr>
  </w:style>
  <w:style w:type="paragraph" w:styleId="Leipteksti">
    <w:name w:val="&gt;&gt; Leipäteksti"/>
    <w:basedOn w:val="Noparagraphstyle"/>
    <w:qFormat/>
    <w:pPr>
      <w:spacing w:lineRule="atLeast" w:line="220"/>
      <w:ind w:firstLine="113"/>
      <w:jc w:val="both"/>
    </w:pPr>
    <w:rPr>
      <w:rFonts w:cs="AGaramond"/>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20:32:00Z</dcterms:created>
  <dc:creator>Järjestelmänvalvoja</dc:creator>
  <dc:description/>
  <cp:keywords/>
  <dc:language>en-US</dc:language>
  <cp:lastModifiedBy>Järjestelmänvalvoja</cp:lastModifiedBy>
  <dcterms:modified xsi:type="dcterms:W3CDTF">2007-08-31T20:38:00Z</dcterms:modified>
  <cp:revision>1</cp:revision>
  <dc:subject/>
  <dc:title>JÄRJEN RAJOILLA</dc:title>
</cp:coreProperties>
</file>