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t>
      </w:r>
      <w:r>
        <w:rPr>
          <w:b/>
          <w:sz w:val="32"/>
          <w:szCs w:val="32"/>
        </w:rPr>
        <w:t>CERNin opettajakurssilta opiskelijoiden valmentajaksi tiedeopintoihin CERNissä”</w:t>
      </w:r>
    </w:p>
    <w:p>
      <w:pPr>
        <w:pStyle w:val="Normal"/>
        <w:rPr>
          <w:b/>
          <w:b/>
          <w:sz w:val="32"/>
          <w:szCs w:val="32"/>
        </w:rPr>
      </w:pPr>
      <w:r>
        <w:rPr>
          <w:b/>
          <w:sz w:val="32"/>
          <w:szCs w:val="32"/>
        </w:rPr>
      </w:r>
    </w:p>
    <w:p>
      <w:pPr>
        <w:pStyle w:val="Normal"/>
        <w:rPr>
          <w:b/>
          <w:b/>
        </w:rPr>
      </w:pPr>
      <w:r>
        <w:rPr>
          <w:b/>
        </w:rPr>
        <w:t>Opettajat opinpenkillä Higgsin hiukkasta etsimässä</w:t>
      </w:r>
    </w:p>
    <w:p>
      <w:pPr>
        <w:pStyle w:val="Normal"/>
        <w:rPr>
          <w:b/>
          <w:b/>
        </w:rPr>
      </w:pPr>
      <w:r>
        <w:rPr>
          <w:b/>
        </w:rPr>
      </w:r>
    </w:p>
    <w:p>
      <w:pPr>
        <w:pStyle w:val="Normal"/>
        <w:rPr/>
      </w:pPr>
      <w:r>
        <w:rPr/>
        <w:t xml:space="preserve">Vietin kesäkuun ensimmäisen viikon opettajien ”Modernin fysiikan täsmäkoulutuksessa” CERNissä Geneven kupeessa. Sana CERN,  </w:t>
      </w:r>
      <w:r>
        <w:rPr>
          <w:rStyle w:val="Emphasis"/>
          <w:b/>
        </w:rPr>
        <w:t>C</w:t>
      </w:r>
      <w:r>
        <w:rPr/>
        <w:t>onseil</w:t>
      </w:r>
      <w:r>
        <w:rPr>
          <w:rStyle w:val="Emphasis"/>
        </w:rPr>
        <w:t xml:space="preserve"> </w:t>
      </w:r>
      <w:r>
        <w:rPr>
          <w:rStyle w:val="Emphasis"/>
          <w:b/>
        </w:rPr>
        <w:t>E</w:t>
      </w:r>
      <w:r>
        <w:rPr/>
        <w:t xml:space="preserve">uropéen pour la </w:t>
      </w:r>
      <w:r>
        <w:rPr>
          <w:rStyle w:val="Emphasis"/>
          <w:b/>
        </w:rPr>
        <w:t>R</w:t>
      </w:r>
      <w:r>
        <w:rPr/>
        <w:t xml:space="preserve">echerche </w:t>
      </w:r>
      <w:r>
        <w:rPr>
          <w:rStyle w:val="Emphasis"/>
          <w:b/>
        </w:rPr>
        <w:t>N</w:t>
      </w:r>
      <w:r>
        <w:rPr/>
        <w:t>ucléaire tarkoittaa yhteiseurooppalaista hiukkasfysiikan tutkimuskeskusta. Viisitoista fysiikan opettajaa eri puolilta Suomea saapui 6.-9.6.2006 ensimmäiseen CERNin järjestämään opettajien koulutukseen.</w:t>
      </w:r>
    </w:p>
    <w:p>
      <w:pPr>
        <w:pStyle w:val="Normal"/>
        <w:rPr/>
      </w:pPr>
      <w:r>
        <w:rPr/>
        <w:t>CERNin pääsihteeri Maximilian Metzger toivotti meidät tervetulleeksi ensimmäisen koulutusohjelman kunniaksi. CERN aloitti uuden kansallisen opettajien koulutusohjelman, joka järjestetään kurssilaisten äidinkielellä.  Kurssi toteutettiin läheisessä yhteistyössä HIP:n kanssa ja se kuului Koulujen CERN-verkoston ohjelmaan. Tämä kurssilaisten äidinkielellä järjestetty kurssi oli ensimmäinen laatuaan CERNille mutta ei Suomelle. Riitta Rinta-Filppula on organisoinut aiemmin useita suomenkielisiä kursseja opettajille. CERN on järjestänyt opettajille jo aikaisemmin englanninkielisiä kursseja.</w:t>
      </w:r>
    </w:p>
    <w:p>
      <w:pPr>
        <w:pStyle w:val="Normal"/>
        <w:rPr/>
      </w:pPr>
      <w:r>
        <w:rPr/>
        <w:t xml:space="preserve">Osaltani vierailu oli napakymppi, sillä kouluni, Järvenpään lukio, valittiin yhdessä Helsingin Suomalaisen Yhteiskoulun SYKin kanssa leirikouluun CERNiin marras-joulukuun vaihteessa 2006. Tiesin siis kesäkuun koulutuksen jälkeen mitä tuleman piti sillä luennot ja vierailut koeasemiin olisivat pääosin samat kuin opiskelijoille. </w:t>
      </w:r>
    </w:p>
    <w:p>
      <w:pPr>
        <w:pStyle w:val="Normal"/>
        <w:rPr>
          <w:b/>
          <w:b/>
        </w:rPr>
      </w:pPr>
      <w:r>
        <w:rPr>
          <w:b/>
        </w:rPr>
      </w:r>
    </w:p>
    <w:p>
      <w:pPr>
        <w:pStyle w:val="Normal"/>
        <w:rPr>
          <w:b/>
          <w:b/>
        </w:rPr>
      </w:pPr>
      <w:r>
        <w:rPr>
          <w:b/>
        </w:rPr>
        <w:t xml:space="preserve">Lukiolaiset opinpenkillä, miten hyödynnän CERNiä kouluopetuksessa? </w:t>
      </w:r>
    </w:p>
    <w:p>
      <w:pPr>
        <w:pStyle w:val="Normal"/>
        <w:rPr>
          <w:b/>
          <w:b/>
        </w:rPr>
      </w:pPr>
      <w:r>
        <w:rPr>
          <w:b/>
        </w:rPr>
      </w:r>
    </w:p>
    <w:p>
      <w:pPr>
        <w:pStyle w:val="Normal"/>
        <w:rPr/>
      </w:pPr>
      <w:r>
        <w:rPr/>
        <w:t>Opiskelijavalinnat tehtiin kevätlukukaudella 2006. Valintakriteereinä olivat viimeisimmän opintosuoritukset, suoritusten taso sekä jatkosuunnitelmat.  Ensimmäisenä työnään opiskelijat selvittävät kukin hiukkaskiihdyttimen toimintaperiaatteen ja laativat siitä kirjallisen raportin. Kummastakin koulusta opiskelijat muodostivat työparit ja heille annettiin kesälle 2006 tehtävät:</w:t>
      </w:r>
    </w:p>
    <w:p>
      <w:pPr>
        <w:pStyle w:val="Normal"/>
        <w:rPr/>
      </w:pPr>
      <w:r>
        <w:rPr/>
      </w:r>
    </w:p>
    <w:p>
      <w:pPr>
        <w:pStyle w:val="Normal"/>
        <w:numPr>
          <w:ilvl w:val="0"/>
          <w:numId w:val="1"/>
        </w:numPr>
        <w:tabs>
          <w:tab w:val="clear" w:pos="1304"/>
        </w:tabs>
        <w:ind w:left="360" w:hanging="360"/>
        <w:rPr/>
      </w:pPr>
      <w:r>
        <w:rPr/>
        <w:t>Hiukkaset, jotka ovat jo löytyneet (mm. tunnettujen alkeishiukkasten löytämisen historiaa ja mer</w:t>
        <w:softHyphen/>
        <w:t>kitys fysiikan kehitykselle)</w:t>
      </w:r>
    </w:p>
    <w:p>
      <w:pPr>
        <w:pStyle w:val="Normal"/>
        <w:tabs>
          <w:tab w:val="clear" w:pos="1304"/>
          <w:tab w:val="left" w:pos="8460" w:leader="none"/>
        </w:tabs>
        <w:jc w:val="both"/>
        <w:rPr/>
      </w:pPr>
      <w:r>
        <w:rPr/>
      </w:r>
    </w:p>
    <w:p>
      <w:pPr>
        <w:pStyle w:val="Normal"/>
        <w:numPr>
          <w:ilvl w:val="0"/>
          <w:numId w:val="3"/>
        </w:numPr>
        <w:tabs>
          <w:tab w:val="clear" w:pos="1304"/>
          <w:tab w:val="left" w:pos="8460" w:leader="none"/>
        </w:tabs>
        <w:jc w:val="both"/>
        <w:rPr/>
      </w:pPr>
      <w:r>
        <w:rPr/>
        <w:t>Hiukkaset, jotka eivät (vielä) ole löytyneet (mm. teorioiden ennusteet ja niiden ”vaatimat” hiukkaset, mi</w:t>
        <w:softHyphen/>
        <w:t>kä merkitys löytymisellä tai löytymättä jäämisellä on , pimeä aine ja pimeä energia maail</w:t>
        <w:softHyphen/>
        <w:t>man</w:t>
        <w:softHyphen/>
        <w:t>kaikkeudessa)</w:t>
      </w:r>
    </w:p>
    <w:p>
      <w:pPr>
        <w:pStyle w:val="Normal"/>
        <w:tabs>
          <w:tab w:val="clear" w:pos="1304"/>
          <w:tab w:val="left" w:pos="8460" w:leader="none"/>
        </w:tabs>
        <w:jc w:val="both"/>
        <w:rPr/>
      </w:pPr>
      <w:r>
        <w:rPr/>
      </w:r>
    </w:p>
    <w:p>
      <w:pPr>
        <w:pStyle w:val="Normal"/>
        <w:numPr>
          <w:ilvl w:val="0"/>
          <w:numId w:val="3"/>
        </w:numPr>
        <w:tabs>
          <w:tab w:val="clear" w:pos="1304"/>
          <w:tab w:val="left" w:pos="8460" w:leader="none"/>
        </w:tabs>
        <w:jc w:val="both"/>
        <w:rPr/>
      </w:pPr>
      <w:r>
        <w:rPr/>
        <w:t>Supersymmetria (yhtenäisteoria(t) hiukkasille ja perusvuorovaikutuksille…)</w:t>
      </w:r>
    </w:p>
    <w:p>
      <w:pPr>
        <w:pStyle w:val="Normal"/>
        <w:tabs>
          <w:tab w:val="clear" w:pos="1304"/>
          <w:tab w:val="left" w:pos="8460" w:leader="none"/>
        </w:tabs>
        <w:jc w:val="both"/>
        <w:rPr/>
      </w:pPr>
      <w:r>
        <w:rPr/>
      </w:r>
    </w:p>
    <w:p>
      <w:pPr>
        <w:pStyle w:val="Normal"/>
        <w:numPr>
          <w:ilvl w:val="0"/>
          <w:numId w:val="3"/>
        </w:numPr>
        <w:tabs>
          <w:tab w:val="clear" w:pos="1304"/>
          <w:tab w:val="left" w:pos="8460" w:leader="none"/>
        </w:tabs>
        <w:jc w:val="both"/>
        <w:rPr/>
      </w:pPr>
      <w:r>
        <w:rPr/>
        <w:t>CERNin poikimat keksinnöt, tekniset sovellukset ja oheistuotteet (tarkoituksella/sattumalta CERNiä varten kehiteltyjä sovelluksia, joista jotkut ovat yleisessä käytössä)</w:t>
      </w:r>
    </w:p>
    <w:p>
      <w:pPr>
        <w:pStyle w:val="Normal"/>
        <w:tabs>
          <w:tab w:val="clear" w:pos="1304"/>
          <w:tab w:val="left" w:pos="8460" w:leader="none"/>
        </w:tabs>
        <w:jc w:val="both"/>
        <w:rPr/>
      </w:pPr>
      <w:r>
        <w:rPr/>
      </w:r>
    </w:p>
    <w:p>
      <w:pPr>
        <w:pStyle w:val="Normal"/>
        <w:numPr>
          <w:ilvl w:val="0"/>
          <w:numId w:val="3"/>
        </w:numPr>
        <w:tabs>
          <w:tab w:val="clear" w:pos="1304"/>
          <w:tab w:val="left" w:pos="8460" w:leader="none"/>
        </w:tabs>
        <w:jc w:val="both"/>
        <w:rPr/>
      </w:pPr>
      <w:r>
        <w:rPr/>
        <w:t>CERNin historiaa,  hiukkasfyysikoiden henkilöhistoriaa (tässä yhteydessä voi esitellä CERNin hallinnointia ja rahoituspohjaa)</w:t>
      </w:r>
    </w:p>
    <w:p>
      <w:pPr>
        <w:pStyle w:val="Normal"/>
        <w:rPr/>
      </w:pPr>
      <w:r>
        <w:rPr/>
      </w:r>
    </w:p>
    <w:p>
      <w:pPr>
        <w:pStyle w:val="Normal"/>
        <w:rPr/>
      </w:pPr>
      <w:r>
        <w:rPr/>
        <w:t>Aihealueet arvottiin, koska yhteisymmärrystä ei syntynyt. SYKkiläiset vierailivat 31.5.2006 Järvenpään lukiossa, jolloin opiskelijat tapasivat ensimmäistä kertaa. Sovittiin käytännön toimenpiteistä. Opiskelijat jäivät keskenään ryhmäytymään jonka jälkeen työparit aloittivat toimintansa. Työskentelyä varten avattiin Järvenpään lukion fysiikan pedanetsivuille keskustelupalsta jokaiselle aiheelle, jota molempien koulujen opiskelijat voivat käyttää kommunikoinnissaan ja seurata ”vierusryhmän” tekemisiä. Tätä mahdollisuutta ei kuitenkaan käytetty. Kaikki nämä tehtävät annettiin opiskelijoille ennen Cernin opettajienkoulutus kurssia. Jälkeenpäin ajatellen tehtävänannot olivat oikeaan osuneita.</w:t>
      </w:r>
    </w:p>
    <w:p>
      <w:pPr>
        <w:pStyle w:val="Normal"/>
        <w:rPr/>
      </w:pPr>
      <w:r>
        <w:rPr/>
      </w:r>
    </w:p>
    <w:p>
      <w:pPr>
        <w:pStyle w:val="Normal"/>
        <w:rPr/>
      </w:pPr>
      <w:r>
        <w:rPr>
          <w:b/>
        </w:rPr>
        <w:t>Koulu alkaa</w:t>
      </w:r>
      <w:r>
        <w:rPr/>
        <w:t>…</w:t>
      </w:r>
    </w:p>
    <w:p>
      <w:pPr>
        <w:pStyle w:val="Normal"/>
        <w:rPr/>
      </w:pPr>
      <w:r>
        <w:rPr/>
      </w:r>
    </w:p>
    <w:p>
      <w:pPr>
        <w:pStyle w:val="Normal"/>
        <w:rPr/>
      </w:pPr>
      <w:r>
        <w:rPr/>
        <w:t xml:space="preserve">Syyslukukauden 2006-2007 ensimmäisenä koulupäivänä 10.8. kokoontui Järvenpään lukion Cern ryhmä vaihtamaan kuulumisia. Näytin heille Cernissä kesäkuun alussa ottamiani kuvia ja kerroin mikä heitä Cernissä odottaa. Järvenpään ja SYKin ”cernistit” olivat kesän aikana tavanneet ja hioneet aiheitaan. Järvenpääläiset suorittivat vastavierailun SYKkiin 31.8. Suunnittelimme leirikoulun käytännön järjestelyjä ja havaitsimme, että opiskelijat olivat  ”vanhoja tuttuja”. Ryhmät olivat hitsautuneet yhteen todella hyvin. 12.9. järvenpääläiset vierailivat Helsingin yliopiston fysikaalisten tieteiden kiihdytinlaboratoriossa. Syyskuun 15. päivänä osallistuimme Jyväskylässä järjestettyyn Cern seminaariin, joissa tapasimme muita leirikouluun valmistautuvia opettajia ja opiskelijoita ja kuulimme Cernin toimintaan perehdyttäviä luentoja. Symposiumissa kuultiin myös aiempien leirikoululaisten kokemuksia sekä tutustuttiin Jyväskylän yliopiston fysiikan laitoksen kiihdytinlaboratorioon. </w:t>
      </w:r>
    </w:p>
    <w:p>
      <w:pPr>
        <w:pStyle w:val="Normal"/>
        <w:rPr/>
      </w:pPr>
      <w:r>
        <w:rPr/>
        <w:t>Syksyn 2006 fysiikan ylioppilaskokeeseen osallistuneet leirikoululaiset olivat innoissaan toisesta jokeritehtävästä joka käsitteli juuri Cernin hiukkaskiihdytintä.</w:t>
      </w:r>
    </w:p>
    <w:p>
      <w:pPr>
        <w:pStyle w:val="Normal"/>
        <w:rPr>
          <w:b/>
          <w:b/>
        </w:rPr>
      </w:pPr>
      <w:r>
        <w:rPr>
          <w:b/>
        </w:rPr>
      </w:r>
    </w:p>
    <w:p>
      <w:pPr>
        <w:pStyle w:val="Normal"/>
        <w:rPr>
          <w:b/>
          <w:b/>
        </w:rPr>
      </w:pPr>
      <w:r>
        <w:rPr>
          <w:b/>
        </w:rPr>
        <w:t>Kurssikokeesta suoraan lentokentälle</w:t>
      </w:r>
    </w:p>
    <w:p>
      <w:pPr>
        <w:pStyle w:val="Normal"/>
        <w:rPr>
          <w:b/>
          <w:b/>
        </w:rPr>
      </w:pPr>
      <w:r>
        <w:rPr>
          <w:b/>
        </w:rPr>
      </w:r>
    </w:p>
    <w:p>
      <w:pPr>
        <w:pStyle w:val="Normal"/>
        <w:rPr/>
      </w:pPr>
      <w:r>
        <w:rPr/>
        <w:t>Ryhmätöiden esityspäivät olivat marraskuun lopulla lähtöä edeltävän viikon torstai ja perjantai. Työparit esittelivät työnsä ja esitykset poikivat vilkasta keskustelua. Järvenpään cernistien leirikouluun lähtö tapahtui 28.11.2006. koeviikolla heti kokeen jälkeen. Kapsäkit olivat mukana jo koululla ja kokeen päätyttyä lähdettiin suoraan lentokentälle pikkubussilla. Majoituimme Geneven keskustan nuorisohostellissa. Kävelymatkan päässä hostellista hyppäsimme seuraavana aamuna bussiin n:o 9  CERN. Mikäli majoittuu Geneven keskustan nuorisohostellissa, kannattaa hankkia bussilippu/liput jo edellisenä iltana. Päädyimme järjestelyyn, että ostimme koko ryhmälle edestakaisen ryhmälipun kahtena päivänä ja kolmantena päivänä menolipun jolloin matkan hinnaksi tuli 2,75  3 frangin sijaan. Jos viettää koko viikon Genevessä kannattaa miettiä 30 frangin viikkolipun hankkimista, mutta silloin tulee olla passikuva mukana lippua hankittaessa.</w:t>
      </w:r>
    </w:p>
    <w:p>
      <w:pPr>
        <w:pStyle w:val="Normal"/>
        <w:rPr/>
      </w:pPr>
      <w:r>
        <w:rPr/>
      </w:r>
    </w:p>
    <w:p>
      <w:pPr>
        <w:pStyle w:val="Normal"/>
        <w:rPr>
          <w:b/>
          <w:b/>
        </w:rPr>
      </w:pPr>
      <w:r>
        <w:rPr>
          <w:b/>
        </w:rPr>
        <w:t xml:space="preserve">Ensimmäisenä päivänä </w:t>
      </w:r>
    </w:p>
    <w:p>
      <w:pPr>
        <w:pStyle w:val="Normal"/>
        <w:rPr/>
      </w:pPr>
      <w:r>
        <w:rPr/>
        <w:t>Cernissä, Riitta Rinta-Filppula oli meitä vastassa ja hän esitteli leirikoulun tavoitteita. Markus Nordberg piti ensimmäisen luennon tempaisten opiskelijat mukaansa esityksellään. Luentoon varattu aika ei riittänyt joten Markus joutui jatkamaan ja vastaamaan opiskelijoiden kysymyksiin luentosalin aulassa. Opiskelijoiden mielestä juuri luennon jälkeinen keskustelu asiantuntijan kanssa on sitä parasta mitä lähdettiin kokemaan. Nordberg totesikin, että jos oppilas kysyy mitä massa on, tulee hänelle antaa kymppi, koska ihmettelemme täällä samaa kysymystä!</w:t>
      </w:r>
    </w:p>
    <w:p>
      <w:pPr>
        <w:pStyle w:val="Normal"/>
        <w:rPr/>
      </w:pPr>
      <w:r>
        <w:rPr/>
        <w:t>Iltapäivällä professori Jorma Tuominiemi luennoi hiukkaskiihdyttimen toiminnasta ja kiihdyttimellä tehtävästä tutkimuksesta ja tulevaisuuden haasteista. Mainitessaan, että minut voi keskeyttää ja kysellä, kun tulee tarve, hän ei arvannut mitä tuleman pitää. Tämän jälkeen alkoi vuoropuhelu opiskelijoiden ja luennoitsijan välillä joka jatkui ja jatkui, vaikka luentoaika oli päättynyt ja bussi odotti koeasemalle menijöitä. Opiskelijat ympäröivät Tuominiemen kuten opetuslapset konsanaan ja keskustelu jatkui. Riitta sanoi, että ei ole nähnyt Jormaa näin innostuneena aiemmin. Riitta katsoi huolestuneena kelloaan: ”Myöhästymme koeasemalta.” Luennoitsija ja opiskelijat vain jatkoivat keskusteluaan Tuominiemen kanssa.  Ehdimme kuitenkin ajoissa Ranskan puolella sijaitsevalle CMS-koeasemalle. Jaakko Härkönen esitteli opiskelijoille koeaseman valtavia laiteita. Ihastusta opiskelijoiden keskuudessa herätti myös Jaakko Härkösen oma ”hiukkaskiihdytin” urheilubemari jonka kyytiin muutama opiskelija pääsi, kun tilattu bussi olikin liian pieni.</w:t>
      </w:r>
    </w:p>
    <w:p>
      <w:pPr>
        <w:pStyle w:val="Normal"/>
        <w:rPr>
          <w:b/>
          <w:b/>
        </w:rPr>
      </w:pPr>
      <w:r>
        <w:rPr>
          <w:b/>
        </w:rPr>
      </w:r>
    </w:p>
    <w:p>
      <w:pPr>
        <w:pStyle w:val="Normal"/>
        <w:rPr>
          <w:b/>
          <w:b/>
        </w:rPr>
      </w:pPr>
      <w:r>
        <w:rPr>
          <w:b/>
        </w:rPr>
        <w:t>Toisena päivänä</w:t>
      </w:r>
    </w:p>
    <w:p>
      <w:pPr>
        <w:pStyle w:val="Normal"/>
        <w:rPr>
          <w:b/>
          <w:b/>
        </w:rPr>
      </w:pPr>
      <w:r>
        <w:rPr>
          <w:b/>
        </w:rPr>
      </w:r>
    </w:p>
    <w:p>
      <w:pPr>
        <w:pStyle w:val="Normal"/>
        <w:rPr/>
      </w:pPr>
      <w:r>
        <w:rPr/>
        <w:t>Syksy Räsänen luennoi aineen rakenteen standardimallista ja kosmologiasta. Opiskelijat tunnistivat Syksyn jo Cernin bussissa ja menivät keskustelemaan hänen kanssaan. Syksyn luento loi läpileikkauksen maailmankaikkeuden ja aineen pienimpien osien yhteydestä. Varsinkin tytöt olivat haltioituneita Syksyn luennosta (”Syksy oli niin iihana.”)</w:t>
      </w:r>
    </w:p>
    <w:p>
      <w:pPr>
        <w:pStyle w:val="Normal"/>
        <w:rPr/>
      </w:pPr>
      <w:r>
        <w:rPr>
          <w:sz w:val="22"/>
        </w:rPr>
        <w:t>T</w:t>
      </w:r>
      <w:r>
        <w:rPr/>
        <w:t>utustuimme ATLAS koeasemaan maan uumenissa Miikka Kotamäen ja Maarit Whiten opastuksella. Maan uumenissa toteutettavan rakennushankkeen massiivisuus mykisti.</w:t>
      </w:r>
    </w:p>
    <w:p>
      <w:pPr>
        <w:pStyle w:val="Normal"/>
        <w:rPr/>
      </w:pPr>
      <w:r>
        <w:rPr/>
        <w:t>Vierailun jälkeen opiskelijat tutustuivat Microcosmos näyttelyyn joka kertoi Cernin toiminnasta. Hyvin valmistautuneet opiskelijat kokivat näyttelyn hieman turhaksi lukuun ottamatta videota joka esitteli Carlo Rubbian tutkimustyötä Cernissä.</w:t>
      </w:r>
    </w:p>
    <w:p>
      <w:pPr>
        <w:pStyle w:val="Normal"/>
        <w:rPr/>
      </w:pPr>
      <w:r>
        <w:rPr/>
      </w:r>
    </w:p>
    <w:p>
      <w:pPr>
        <w:pStyle w:val="Normal"/>
        <w:rPr>
          <w:b/>
          <w:b/>
        </w:rPr>
      </w:pPr>
      <w:r>
        <w:rPr>
          <w:b/>
        </w:rPr>
        <w:t>Kolmantena päivänä</w:t>
      </w:r>
    </w:p>
    <w:p>
      <w:pPr>
        <w:pStyle w:val="Normal"/>
        <w:rPr>
          <w:b/>
          <w:b/>
        </w:rPr>
      </w:pPr>
      <w:r>
        <w:rPr>
          <w:b/>
        </w:rPr>
      </w:r>
    </w:p>
    <w:p>
      <w:pPr>
        <w:pStyle w:val="Normal"/>
        <w:rPr/>
      </w:pPr>
      <w:r>
        <w:rPr/>
        <w:t>tutustuimme Jukka Klemin johdolla Grid projektiin sekä CERNin tietokonekeskukseen. Mittaustulosten tallentaminen edellyttää valtavaa tiedon tallennuskapasiteettia Higgsin hiukkasta etsittäessä: yksi tapatuma/10</w:t>
      </w:r>
      <w:r>
        <w:rPr>
          <w:vertAlign w:val="superscript"/>
        </w:rPr>
        <w:t>13</w:t>
      </w:r>
      <w:r>
        <w:rPr/>
        <w:t xml:space="preserve"> havaitusta tapahtumasta. Dataa syntyy 10 ptavua vuodessa, joka vastaa 20 miljoonaa cd-levyä. </w:t>
      </w:r>
    </w:p>
    <w:p>
      <w:pPr>
        <w:pStyle w:val="Normal"/>
        <w:rPr/>
      </w:pPr>
      <w:r>
        <w:rPr/>
        <w:t xml:space="preserve">Michael Doser johdatteli opiskelijat antimaterian saloihin sekä esitteli koeaseman, jossa antimateriaa tuotettiin. Mieleenpainuvan esityksen lisäksi Doser oli englannin opettajan unelma: erinomaisella englannin kielellä pidetty esitelmä oli kuullun ymmärtämisen harjoittelua parhaimmillaan mielenkiintoisesta aiheesta. Opiskelijat olivat erittäin tyytyväisiä englanninkieliseen luentoon. </w:t>
      </w:r>
    </w:p>
    <w:p>
      <w:pPr>
        <w:pStyle w:val="Normal"/>
        <w:rPr/>
      </w:pPr>
      <w:r>
        <w:rPr/>
        <w:t>Leirikoulu päättyi vierailuun YKssa. Opas oli erityisen hyvä, sillä hän kyseli jatkuvasti opiskelijoilta YK:hon liittyviä asioita ja oli vuorovaikutuksessa ryhmän kanssa.</w:t>
      </w:r>
    </w:p>
    <w:p>
      <w:pPr>
        <w:pStyle w:val="Normal"/>
        <w:rPr>
          <w:b/>
          <w:b/>
        </w:rPr>
      </w:pPr>
      <w:r>
        <w:rPr>
          <w:b/>
        </w:rPr>
      </w:r>
    </w:p>
    <w:p>
      <w:pPr>
        <w:pStyle w:val="Normal"/>
        <w:rPr>
          <w:b/>
          <w:b/>
        </w:rPr>
      </w:pPr>
      <w:r>
        <w:rPr>
          <w:b/>
        </w:rPr>
        <w:t>Takaisin kotiin</w:t>
      </w:r>
    </w:p>
    <w:p>
      <w:pPr>
        <w:pStyle w:val="Normal"/>
        <w:rPr>
          <w:b/>
          <w:b/>
        </w:rPr>
      </w:pPr>
      <w:r>
        <w:rPr>
          <w:b/>
        </w:rPr>
      </w:r>
    </w:p>
    <w:p>
      <w:pPr>
        <w:pStyle w:val="Normal"/>
        <w:rPr/>
      </w:pPr>
      <w:r>
        <w:rPr/>
        <w:t xml:space="preserve">Paluumatkalla lentokoneessa ryhmä kasaantui katselemaan ”läppärin” ääreen valokuvia keskustellen aktiivisesti Cernin tapahtumista. Ryhmän keskustelun aihepiiri herätti vieressäni istuvan henkilön huomion ja hän kysyi ”Mitä opiskelijoita olemme?” Kerroin lukiolaisten leirikoulusta Cernissä. Vieressäni istunut kansainvälisen suuryrityksen henkilöstökouluttaja ihmetteli ryhmän aktiivisuutta. Ryhmä oli vapaalla ja jatkoi silti keskustelua leirikoulussa oppimastaan. Totesin hänelle, että tässä on eräänlainen käytännön esimerkki fysiikan opettamisesta  ja Newtonin laesta:. </w:t>
      </w:r>
    </w:p>
    <w:p>
      <w:pPr>
        <w:pStyle w:val="Normal"/>
        <w:numPr>
          <w:ilvl w:val="0"/>
          <w:numId w:val="2"/>
        </w:numPr>
        <w:rPr/>
      </w:pPr>
      <w:r>
        <w:rPr/>
        <w:t xml:space="preserve">Innostumisen aiheuttaa aina jokin vuorovaikutus. </w:t>
      </w:r>
    </w:p>
    <w:p>
      <w:pPr>
        <w:pStyle w:val="Normal"/>
        <w:numPr>
          <w:ilvl w:val="0"/>
          <w:numId w:val="2"/>
        </w:numPr>
        <w:rPr/>
      </w:pPr>
      <w:r>
        <w:rPr/>
        <w:t>Kun innostut, niin mikään ei voi innostusta pysäyttää.</w:t>
      </w:r>
    </w:p>
    <w:p>
      <w:pPr>
        <w:pStyle w:val="Normal"/>
        <w:numPr>
          <w:ilvl w:val="0"/>
          <w:numId w:val="2"/>
        </w:numPr>
        <w:rPr/>
      </w:pPr>
      <w:r>
        <w:rPr/>
        <w:t xml:space="preserve">Innostumisen mielihyvä aiheuttaa aina vastareaktion henkilöissä jotka eivät ole mukana vuorovaikutuksessa: ”Ei fyssa voi noin kivaa olla.” </w:t>
      </w:r>
    </w:p>
    <w:p>
      <w:pPr>
        <w:pStyle w:val="Normal"/>
        <w:ind w:left="360" w:hanging="0"/>
        <w:rPr/>
      </w:pPr>
      <w:r>
        <w:rPr/>
      </w:r>
    </w:p>
    <w:p>
      <w:pPr>
        <w:pStyle w:val="Normal"/>
        <w:ind w:left="360" w:hanging="0"/>
        <w:rPr/>
      </w:pPr>
      <w:r>
        <w:rPr/>
        <w:t>Lukijalle: Mikä Newtonin laki kussakin tilanteessa kuvaa ilmiötä?</w:t>
      </w:r>
    </w:p>
    <w:p>
      <w:pPr>
        <w:pStyle w:val="Normal"/>
        <w:rPr/>
      </w:pPr>
      <w:r>
        <w:rPr/>
      </w:r>
    </w:p>
    <w:p>
      <w:pPr>
        <w:pStyle w:val="Normal"/>
        <w:rPr/>
      </w:pPr>
      <w:r>
        <w:rPr/>
        <w:t>Vieressäni istunut henkilö totesi, että omana kouluaikanaan fysiikan opetus oli pelkkää kaavojen kopiointia taululta. Kaavat opeteltiin ulkoa koetta varten ja niillä laskettiin, mutta ei tiedetty mitä laskettiin.</w:t>
      </w:r>
    </w:p>
    <w:p>
      <w:pPr>
        <w:pStyle w:val="Normal"/>
        <w:rPr/>
      </w:pPr>
      <w:r>
        <w:rPr/>
      </w:r>
    </w:p>
    <w:p>
      <w:pPr>
        <w:pStyle w:val="Normal"/>
        <w:rPr>
          <w:b/>
          <w:b/>
        </w:rPr>
      </w:pPr>
      <w:r>
        <w:rPr>
          <w:b/>
        </w:rPr>
        <w:t>Yhteinen kokoontuminen</w:t>
      </w:r>
    </w:p>
    <w:p>
      <w:pPr>
        <w:pStyle w:val="Normal"/>
        <w:rPr>
          <w:b/>
          <w:b/>
        </w:rPr>
      </w:pPr>
      <w:r>
        <w:rPr>
          <w:b/>
        </w:rPr>
      </w:r>
    </w:p>
    <w:p>
      <w:pPr>
        <w:pStyle w:val="Normal"/>
        <w:rPr/>
      </w:pPr>
      <w:r>
        <w:rPr/>
        <w:t>SYKin fysiikan opettaja Ursula Ahvenisto kutsui ryhmän 14.1. kotiinsa yhteiseen muisteloon, jonka jälkeen osa meni kuuntelemaan Helsingin Yliopiston tieteen päiville kenenkäs muun kuin Syksy Räsäsen luentoa ”Maailmankaikkeuden tuolla puolen – Opastettu kiertokäynti ylimääräisiin ulottuvuuksiin.”</w:t>
      </w:r>
    </w:p>
    <w:p>
      <w:pPr>
        <w:pStyle w:val="Normal"/>
        <w:rPr/>
      </w:pPr>
      <w:r>
        <w:rPr/>
      </w:r>
    </w:p>
    <w:p>
      <w:pPr>
        <w:pStyle w:val="Normal"/>
        <w:rPr>
          <w:b/>
          <w:b/>
        </w:rPr>
      </w:pPr>
      <w:r>
        <w:rPr>
          <w:b/>
        </w:rPr>
        <w:t xml:space="preserve">Opiskelijapalaute </w:t>
      </w:r>
    </w:p>
    <w:p>
      <w:pPr>
        <w:pStyle w:val="Normal"/>
        <w:rPr>
          <w:b/>
          <w:b/>
        </w:rPr>
      </w:pPr>
      <w:r>
        <w:rPr>
          <w:b/>
        </w:rPr>
      </w:r>
    </w:p>
    <w:p>
      <w:pPr>
        <w:pStyle w:val="Normal"/>
        <w:rPr/>
      </w:pPr>
      <w:r>
        <w:rPr/>
        <w:t xml:space="preserve">Kysyttäessä mitä leirikoulussa voisi tehdä toisin, osa opiskelijoista oli sitä mieltä, että vähempikin valmistautuminen olisi riittänyt. Ei olisi tarvinnut tietää ihan kaikkea etukäteen. Tällöin jää ”uutuuden viehätys” uudesta asiasta kokematta. Toisaalta perusasiat on hallittava, jotta ymmärtää mistä on kyse. Leirikoulun opetuksen taso on juuri sopiva opiskelijoiden tasoon nähden ja asiat ymmärtää hyvin. Erityisen arvokasta oli se, että juuri huippuasiantuntija kertoo ja johdattelee ilmiön ja asian ytimeen ja että asian voi ymmärtää aiemmin opitun perusteella. Leirikoulun jälkeen on oikean käden säännölle löytynyt merkitys miten sitä sovelletaan varattuja hiukkasia ohjattaessa. </w:t>
      </w:r>
    </w:p>
    <w:p>
      <w:pPr>
        <w:pStyle w:val="Normal"/>
        <w:rPr/>
      </w:pPr>
      <w:r>
        <w:rPr/>
        <w:t>Luentojen taso tuntui sopivalta lukiolaiselle ja luentoja pystyi seuraamaan hyvin. Luennoilla ei ollut liikaa kaavoja. Erityisen tyytyväisiä opiskelijat olivat uusista tuttavuuksista ja muutamat ryhmän jäsenet ovat olleet yhteydessä keskenään leirikoulun jälkeenkin.</w:t>
      </w:r>
    </w:p>
    <w:p>
      <w:pPr>
        <w:pStyle w:val="Normal"/>
        <w:rPr/>
      </w:pPr>
      <w:r>
        <w:rPr/>
        <w:t xml:space="preserve">Järvenpään lukion fysiikan kurssivalikoimaan on lisätty CERN kurssi, jonka suorittaneilla opiskelijoilla on mahdollisuus päästä leirikouluun CERNiin mikäli koulumme valitaan leirikouluohjelmaan. Cernkurssilla hyödynnetään ennestään tuotettua oppimateriaalia sekä CERNin verkkomateriaalia. </w:t>
      </w:r>
    </w:p>
    <w:p>
      <w:pPr>
        <w:pStyle w:val="Normal"/>
        <w:rPr/>
      </w:pPr>
      <w:r>
        <w:rPr/>
      </w:r>
    </w:p>
    <w:p>
      <w:pPr>
        <w:pStyle w:val="Normal"/>
        <w:rPr/>
      </w:pPr>
      <w:r>
        <w:rPr/>
        <w:t xml:space="preserve">Suurkiitokset Riitta Rinta-Filppulalle mielenkiintoisen koulutuksen järjestämisestä!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Emphasis">
    <w:name w:val="emphasis"/>
    <w:basedOn w:val="Kappaleen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54:00Z</dcterms:created>
  <dc:creator>ketolpa</dc:creator>
  <dc:description/>
  <cp:keywords/>
  <dc:language>en-US</dc:language>
  <cp:lastModifiedBy>Liisa Hyvärinen</cp:lastModifiedBy>
  <dcterms:modified xsi:type="dcterms:W3CDTF">2007-05-07T07:05:00Z</dcterms:modified>
  <cp:revision>4</cp:revision>
  <dc:subject/>
  <dc:title>Vietimme ikimuistoisen kesäkuun ensimmäisen viikon opettajille suunnatussa ”Modernin fysiikan täsmäkoulutuksessa” CERNissä</dc:title>
</cp:coreProperties>
</file>